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2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I’ve been here for seven weeks now.  It has gone by fast.  I am just now beginning to feel like my feet are on the ground.  I’ve done a couple of whirlwind tours of Eastern Washington and Western Idaho, spreading the word to the tribal communities and college-based Indian programs about our Tribal Governance MPA.  I also spent a week in Tulsa at the NCAI Conference.  I will visit Umatilla and Warm Springs the first week of December.  Then I will focus on visiting Western Washington communities, colleges and government ag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greeted warmly everywhere.  People seem very eager to participate in this program.  The timing seems perfect.  Our communities are beginning to build a critical mass of “formally” educated individuals.  At the same time, our communities are building a more solid economic base.  There is tremendous opportunity where these two paths merge.  It is widely recognized that this program provides the skill sets and understanding of inter-governmental relationships necessary for the work our people will be performing.  This applies whether the jobs they hold are in the tribal or public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osition has several areas of responsibility: recruitment, student service, administrative, and tribal liaison.  Those of you who live at a distance from campus face a set of convenience related issues that on-campus students don’t.  I want each and every one of you to succeed.  Please contact me if you need help.  I will do what ever I can to contribute to your progress through this program.   I can be reached by phone at 360-867-6202 or my e-mail address is </w:t>
      </w:r>
      <w:hyperlink r:id="rId2">
        <w:r>
          <w:rPr>
            <w:rStyle w:val="InternetLink"/>
          </w:rPr>
          <w:t>mccannam@evergreen.edu</w:t>
        </w:r>
      </w:hyperlink>
      <w:r>
        <w:rPr/>
        <w:t>.  If you are on campus and want to stop by the office, you can find me in Lab 1, 3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anyone who may be interested in finding out more about this program, please have them contact me.  If you are willing to participate in recruitment activities when I visit your communities, let’s talk about that sometime soon.  The time for submission of applications is fast appr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cCanna</w:t>
      </w:r>
    </w:p>
    <w:p>
      <w:pPr>
        <w:pStyle w:val="Normal"/>
        <w:rPr/>
      </w:pPr>
      <w:r>
        <w:rPr/>
        <w:t>Associate Director</w:t>
      </w:r>
    </w:p>
    <w:p>
      <w:pPr>
        <w:pStyle w:val="Normal"/>
        <w:rPr/>
      </w:pPr>
      <w:r>
        <w:rPr/>
        <w:t>Tribal M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nnam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9:00Z</dcterms:created>
  <dc:creator>mccannam</dc:creator>
  <dc:description/>
  <cp:keywords/>
  <dc:language>en-US</dc:language>
  <cp:lastModifiedBy>mccannam</cp:lastModifiedBy>
  <dcterms:modified xsi:type="dcterms:W3CDTF">2005-11-22T19:37:00Z</dcterms:modified>
  <cp:revision>1</cp:revision>
  <dc:subject/>
  <dc:title>11-22-05</dc:title>
</cp:coreProperties>
</file>