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593"/>
        <w:gridCol w:w="3647"/>
        <w:gridCol w:w="2462"/>
      </w:tblGrid>
      <w:tr>
        <w:trPr>
          <w:trHeight w:val="802" w:hRule="atLeast"/>
        </w:trPr>
        <w:tc>
          <w:tcPr>
            <w:tcW w:w="33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bookmarkStart w:id="0" w:name="_1222485044"/>
            <w:bookmarkStart w:id="1" w:name="_1154245884"/>
            <w:bookmarkEnd w:id="0"/>
            <w:bookmarkEnd w:id="1"/>
            <w:r>
              <w:rPr/>
              <w:object w:dxaOrig="432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9pt;height:51.55pt" filled="f" o:ole="">
                  <v:imagedata r:id="rId3" o:title=""/>
                </v:shape>
                <o:OLEObject Type="Embed" ProgID="" ShapeID="ole_rId2" DrawAspect="Content" ObjectID="_1187718691" r:id="rId2"/>
              </w:objec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E EVERGREEN STATE COLLEGE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MPA Mentoring Program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center" w:pos="3173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Mentee REGISTRATION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sz w:val="28"/>
                <w:szCs w:val="24"/>
              </w:rPr>
              <w:t>Fostering Communities Through Student Enrichment</w:t>
            </w:r>
          </w:p>
        </w:tc>
      </w:tr>
      <w:tr>
        <w:trPr>
          <w:trHeight w:val="785" w:hRule="atLeast"/>
          <w:cantSplit w:val="true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A mentee is expected to candidly discuss issues and consider with respect a mentor’s advice.  The mentee should be willing to develop professional and personal goals and be committed to reaching them.  Participation in the mentoring program is open to all and voluntary.</w:t>
            </w:r>
          </w:p>
        </w:tc>
      </w:tr>
      <w:tr>
        <w:trPr>
          <w:trHeight w:val="424" w:hRule="exact"/>
          <w:cantSplit w:val="true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(PLEASE PRI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ar in MPA progra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y Areas of Interes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RRENT cLASS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2719812528"/>
            <w:bookmarkStart w:id="3" w:name="__Fieldmark__6_271981252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 would like to be matched with a Mento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o you have preference regarding your mentor’s areas of expertis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f yes, please specify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2719812528"/>
            <w:bookmarkStart w:id="5" w:name="__Fieldmark__7_271981252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 have a Mentor in mind: (name) ______________________ (phone #) ________________ (e-mail) ______________________</w:t>
            </w:r>
          </w:p>
        </w:tc>
      </w:tr>
      <w:tr>
        <w:trPr>
          <w:trHeight w:val="1169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Do you have specific knowledge/skills/abilities that you want to acquire/improve? If so, please explai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Do you have general or specific questions about public administration? If so, please explai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Please indicate how much time you estimate that you will want to spend per month with a mentor: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2719812528"/>
            <w:bookmarkStart w:id="7" w:name="__Fieldmark__10_271981252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ne hou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2719812528"/>
            <w:bookmarkStart w:id="9" w:name="__Fieldmark__11_271981252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wo hou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2719812528"/>
            <w:bookmarkStart w:id="11" w:name="__Fieldmark__12_271981252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hree hour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2719812528"/>
            <w:bookmarkStart w:id="13" w:name="__Fieldmark__13_271981252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our hours or more</w:t>
            </w:r>
          </w:p>
        </w:tc>
      </w:tr>
      <w:tr>
        <w:trPr>
          <w:trHeight w:val="1605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 xml:space="preserve">Comment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 xml:space="preserve">5.  Tell us a little about yourself. Hobbies? Interests? Volunteerism? Favorite book, music, movie, play?:  </w:t>
            </w:r>
          </w:p>
        </w:tc>
      </w:tr>
      <w:tr>
        <w:trPr>
          <w:trHeight w:val="535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ins w:id="5" w:author="Robin Joy Burt" w:date="2007-05-01T15:40:00Z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tees, please review the following conduct code and non-discrimination policies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ins w:id="0" w:author="Robin Joy Burt" w:date="2007-05-01T15:40:00Z">
              <w:r>
                <w:rPr>
                  <w:b/>
                  <w:bCs/>
                  <w:sz w:val="16"/>
                  <w:szCs w:val="16"/>
                </w:rPr>
                <w:t>S</w:t>
              </w:r>
            </w:ins>
            <w:ins w:id="1" w:author="Unknown" w:date="2007-05-01T15:39:00Z">
              <w:r>
                <w:rPr>
                  <w:b/>
                  <w:bCs/>
                  <w:sz w:val="16"/>
                  <w:szCs w:val="16"/>
                </w:rPr>
                <w:t>ocial contract</w:t>
              </w:r>
            </w:ins>
            <w:ins w:id="2" w:author="Robin Joy Burt" w:date="2007-05-01T15:39:00Z">
              <w:r>
                <w:rPr>
                  <w:color w:val="808000"/>
                  <w:sz w:val="16"/>
                  <w:szCs w:val="16"/>
                </w:rPr>
                <w:t xml:space="preserve">: </w:t>
              </w:r>
            </w:ins>
            <w:hyperlink r:id="rId4">
              <w:ins w:id="3" w:author="Unknown" w:date="2007-05-01T15:39:00Z">
                <w:r>
                  <w:rPr>
                    <w:rStyle w:val="InternetLink"/>
                    <w:sz w:val="16"/>
                    <w:szCs w:val="16"/>
                  </w:rPr>
                  <w:t>http://apps.leg.wa.gov/WAC/default.aspx?cite=174-121-010</w:t>
                </w:r>
              </w:ins>
            </w:hyperlink>
            <w:ins w:id="4" w:author="Robin Joy Burt" w:date="2007-05-01T15:40:00Z">
              <w:bookmarkStart w:id="14" w:name="wac174-120"/>
              <w:r>
                <w:rPr>
                  <w:color w:val="808000"/>
                  <w:sz w:val="16"/>
                  <w:szCs w:val="16"/>
                </w:rPr>
                <w:t xml:space="preserve">; </w:t>
              </w:r>
            </w:ins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ins w:id="6" w:author="Robin Joy Burt" w:date="2007-05-01T15:40:00Z">
              <w:bookmarkEnd w:id="14"/>
              <w:r>
                <w:rPr>
                  <w:rStyle w:val="StrongEmphasis"/>
                  <w:sz w:val="16"/>
                  <w:szCs w:val="16"/>
                </w:rPr>
                <w:t>Non</w:t>
              </w:r>
            </w:ins>
            <w:ins w:id="7" w:author="Unknown" w:date="2007-05-01T15:39:00Z">
              <w:r>
                <w:rPr>
                  <w:rStyle w:val="StrongEmphasis"/>
                  <w:sz w:val="16"/>
                  <w:szCs w:val="16"/>
                </w:rPr>
                <w:t>-discrimination policies and procedures at TESC</w:t>
              </w:r>
            </w:ins>
            <w:ins w:id="8" w:author="Unknown" w:date="2007-05-01T15:39:00Z">
              <w:r>
                <w:rPr>
                  <w:rStyle w:val="StrongEmphasis"/>
                  <w:b w:val="false"/>
                  <w:bCs w:val="false"/>
                  <w:sz w:val="16"/>
                  <w:szCs w:val="16"/>
                </w:rPr>
                <w:t xml:space="preserve">: </w:t>
              </w:r>
            </w:ins>
            <w:hyperlink r:id="rId5">
              <w:ins w:id="9" w:author="Unknown" w:date="2007-05-01T15:39:00Z">
                <w:r>
                  <w:rPr>
                    <w:rStyle w:val="InternetLink"/>
                    <w:sz w:val="16"/>
                    <w:szCs w:val="16"/>
                  </w:rPr>
                  <w:t>http://www.evergreen.edu/policies/g-nondiscr.htm</w:t>
                </w:r>
              </w:ins>
            </w:hyperlink>
            <w:ins w:id="10" w:author="Unknown" w:date="2007-05-01T15:39:00Z">
              <w:r>
                <w:rPr>
                  <w:rStyle w:val="StrongEmphasis"/>
                  <w:b w:val="false"/>
                  <w:bCs w:val="false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f at any time during this program, you have questions, comments and/or concerns, please contact Amy Gould at x6135 or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jc w:val="center"/>
      <w:outlineLvl w:val="0"/>
    </w:pPr>
    <w:rPr>
      <w:rFonts w:ascii="Arial" w:hAnsi="Arial" w:cs="Arial"/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099" w:leader="none"/>
      </w:tabs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binJoyBurt">
    <w:name w:val="Robin Joy Burt"/>
    <w:qFormat/>
    <w:rPr>
      <w:rFonts w:ascii="Bookman Old Style" w:hAnsi="Bookman Old Style" w:cs="Arial"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/>
    </w:pPr>
    <w:rPr>
      <w:b/>
      <w:i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ps.leg.wa.gov/WAC/default.aspx?cite=174-121-010" TargetMode="External"/><Relationship Id="rId5" Type="http://schemas.openxmlformats.org/officeDocument/2006/relationships/hyperlink" Target="http://www.evergreen.edu/policies/g-nondiscr.htm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2:00Z</dcterms:created>
  <dc:creator>DSHS</dc:creator>
  <dc:description/>
  <cp:keywords/>
  <dc:language>en-US</dc:language>
  <cp:lastModifiedBy>Hendrix, Laura (Staff)</cp:lastModifiedBy>
  <cp:lastPrinted>2003-04-03T16:47:00Z</cp:lastPrinted>
  <dcterms:modified xsi:type="dcterms:W3CDTF">2014-01-10T19:32:00Z</dcterms:modified>
  <cp:revision>2</cp:revision>
  <dc:subject/>
  <dc:title>ASD Mentoring Program Focus Group Meeting</dc:title>
</cp:coreProperties>
</file>