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20"/>
          <w:szCs w:val="20"/>
        </w:rPr>
        <w:t>Good afternoon,</w:t>
        <w:br/>
        <w:br/>
        <w:t>Here are some of the tools and app I mentioned earlier in class that I find helpful in creating presentations and thinking about the information in different ways.</w:t>
        <w:br/>
        <w:br/>
        <w:t xml:space="preserve">Dipity- </w:t>
      </w:r>
      <w:hyperlink r:id="rId2">
        <w:r>
          <w:rPr>
            <w:rStyle w:val="InternetLink"/>
            <w:sz w:val="20"/>
            <w:szCs w:val="20"/>
          </w:rPr>
          <w:t>http://www.dipity.com/</w:t>
        </w:r>
      </w:hyperlink>
      <w:r>
        <w:rPr>
          <w:sz w:val="20"/>
          <w:szCs w:val="20"/>
        </w:rPr>
        <w:br/>
        <w:t>Dipity is a free digital timeline website. Our mission is to organize the web's content by date and time. Users can create, share, embed and collaborate on interactive, visually engaging timelines that integrate video, audio, images, text, links, social media, location and timestamps.</w:t>
        <w:br/>
        <w:br/>
        <w:t xml:space="preserve">Image to Text - </w:t>
      </w:r>
      <w:hyperlink r:id="rId3">
        <w:r>
          <w:rPr>
            <w:rStyle w:val="InternetLink"/>
            <w:sz w:val="20"/>
            <w:szCs w:val="20"/>
          </w:rPr>
          <w:t>https://itunes.apple.com/us/app/image-to-text-ocr/id431757093?mt=8</w:t>
        </w:r>
      </w:hyperlink>
      <w:r>
        <w:rPr>
          <w:sz w:val="20"/>
          <w:szCs w:val="20"/>
        </w:rPr>
        <w:t xml:space="preserve"> (iPhone Only)</w:t>
        <w:br/>
        <w:t>Simply take a picture of a document that you would like to extract text from, and e-mail the image to yourself, co-workers, friends. You will all receive not only the image but a text file that contains the editable text that is extracted from the image.</w:t>
        <w:br/>
        <w:br/>
        <w:t xml:space="preserve">Picktochart - </w:t>
      </w:r>
      <w:hyperlink r:id="rId4">
        <w:r>
          <w:rPr>
            <w:rStyle w:val="InternetLink"/>
            <w:sz w:val="20"/>
            <w:szCs w:val="20"/>
          </w:rPr>
          <w:t>http://piktochart.com/</w:t>
        </w:r>
      </w:hyperlink>
      <w:r>
        <w:rPr>
          <w:sz w:val="20"/>
          <w:szCs w:val="20"/>
        </w:rPr>
        <w:br/>
        <w:t>Piktochart helps you to create infographics, share</w:t>
        <w:br/>
        <w:br/>
        <w:t xml:space="preserve">Infogram - </w:t>
      </w:r>
      <w:hyperlink r:id="rId5">
        <w:r>
          <w:rPr>
            <w:rStyle w:val="InternetLink"/>
            <w:sz w:val="20"/>
            <w:szCs w:val="20"/>
          </w:rPr>
          <w:t>https://infogr.am/</w:t>
        </w:r>
      </w:hyperlink>
      <w:r>
        <w:rPr>
          <w:sz w:val="20"/>
          <w:szCs w:val="20"/>
        </w:rPr>
        <w:br/>
        <w:t>Create more than 30 chart types. Anything from bubble charts and treemaps to simple pie charts.</w:t>
        <w:br/>
        <w:br/>
        <w:t>Hope something can be useful!</w:t>
        <w:br/>
        <w:br/>
        <w:t>Korbett Mosesly</w:t>
        <w:br/>
        <w:t>Communications</w:t>
        <w:br/>
        <w:t>253-655-745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ity.com/" TargetMode="External"/><Relationship Id="rId3" Type="http://schemas.openxmlformats.org/officeDocument/2006/relationships/hyperlink" Target="https://itunes.apple.com/us/app/image-to-text-ocr/id431757093?mt=8" TargetMode="External"/><Relationship Id="rId4" Type="http://schemas.openxmlformats.org/officeDocument/2006/relationships/hyperlink" Target="http://piktochart.com/" TargetMode="External"/><Relationship Id="rId5" Type="http://schemas.openxmlformats.org/officeDocument/2006/relationships/hyperlink" Target="https://infogr.a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11:00Z</dcterms:created>
  <dc:creator>hendrixl</dc:creator>
  <dc:description/>
  <cp:keywords/>
  <dc:language>en-US</dc:language>
  <cp:lastModifiedBy>hendrixl</cp:lastModifiedBy>
  <dcterms:modified xsi:type="dcterms:W3CDTF">2013-10-25T17:12:00Z</dcterms:modified>
  <cp:revision>1</cp:revision>
  <dc:subject/>
  <dc:title>Good afternoon,</dc:title>
</cp:coreProperties>
</file>