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Tahoma" w:ascii="Tahoma" w:hAnsi="Tahoma"/>
          <w:color w:val="000000"/>
          <w:sz w:val="20"/>
          <w:szCs w:val="20"/>
        </w:rPr>
        <w:t>With the opening of the new Evergreen Center for Sustainable Infrastructure, founded by Evergreen Alum and co-founder of Climate Solutions, Rhys Roth, a window has opened for sustainable growth research on Indian Country.  Salmon recovery efforts by the Makah Tribe in the Hoko have been challenging, and two of the limiting factors that are readily recognized are water drawn from the river or tributary to the river and logging practices.  The Clallam Bay Corrections Facility (CBCC) adds potential impact on the Hoko river watershed by its water use practices.</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pPr>
      <w:r>
        <w:rPr>
          <w:rFonts w:cs="Tahoma" w:ascii="Tahoma" w:hAnsi="Tahoma"/>
          <w:color w:val="000000"/>
          <w:sz w:val="20"/>
          <w:szCs w:val="20"/>
        </w:rPr>
        <w:t>Micah McCarty, Special Assistant to the President for Tribal Government Relations, Office of the President, at The Evergreen State College saw a connection in the community.  He wondered how the Center for Sustainable Infrastructure may help process current data on where CBCC is on the Sustainability in Prisons initiative and how that information could be used with what has been learned from Makah Fisheries on the annual trends of " Instream Flow", its’ effects on Hoko hatchery operations and potential solutions to reduce water useage from the Hoko.  The use of student researchers through the MPA program and the Center for Sustainable Infrastructure, at Evergreen could propel project direction to better sustainability at the corrections center.</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t>The project has gained support and attention both within the Washington Department of Corrections sustainability program and within the Makah Sustainable Resource commission.</w:t>
      </w:r>
    </w:p>
    <w:p>
      <w:pPr>
        <w:pStyle w:val="NormalWeb"/>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07:00Z</dcterms:created>
  <dc:creator>hendrixl</dc:creator>
  <dc:description/>
  <cp:keywords/>
  <dc:language>en-US</dc:language>
  <cp:lastModifiedBy>hendrixl</cp:lastModifiedBy>
  <dcterms:modified xsi:type="dcterms:W3CDTF">2013-12-26T19:33:00Z</dcterms:modified>
  <cp:revision>3</cp:revision>
  <dc:subject/>
  <dc:title>With the opening of the new Evergreen Center for Sustainable Infrastructure, founded by Evergreen Alum and co-founder of Climate Solutions, Rhys Roth, a window has opened for sustainable growth research on Indian Country</dc:title>
</cp:coreProperties>
</file>