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ervation Based, Community Determined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ter, 2014 Theme:  Building Healthy Commun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57" w:hanging="0"/>
        <w:rPr/>
      </w:pPr>
      <w:r>
        <w:rPr>
          <w:rFonts w:eastAsia="Times New Roman" w:cs="Times New Roman" w:ascii="Times New Roman" w:hAnsi="Times New Roman"/>
          <w:sz w:val="24"/>
          <w:szCs w:val="24"/>
        </w:rPr>
        <w:t xml:space="preserve">For Winter, 2014, the quarterly theme of the Reservation-Based, Community Determined Program is </w:t>
      </w:r>
      <w:r>
        <w:rPr>
          <w:rFonts w:eastAsia="Times New Roman" w:cs="Times New Roman" w:ascii="Times New Roman" w:hAnsi="Times New Roman"/>
          <w:i/>
          <w:sz w:val="24"/>
          <w:szCs w:val="24"/>
        </w:rPr>
        <w:t xml:space="preserve">Building Healthy Communities, </w:t>
      </w:r>
      <w:r>
        <w:rPr>
          <w:rFonts w:eastAsia="Times New Roman" w:cs="Times New Roman" w:ascii="Times New Roman" w:hAnsi="Times New Roman"/>
          <w:sz w:val="24"/>
          <w:szCs w:val="24"/>
        </w:rPr>
        <w:t xml:space="preserve">which is a nine-credit upper division course taught at The Evergreen State College and at six satellite sites, including the Muckleshoot, Nisqually, Port Gamble, Quinault, and Tulalip tribal reservations, plus the Peninsula College, which serves the various tribes on the Olympic Peninsula.  </w:t>
      </w:r>
    </w:p>
    <w:p>
      <w:pPr>
        <w:pStyle w:val="Normal"/>
        <w:widowControl w:val="false"/>
        <w:overflowPunct w:val="false"/>
        <w:autoSpaceDE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57" w:hanging="0"/>
        <w:rPr/>
      </w:pPr>
      <w:r>
        <w:rPr>
          <w:rFonts w:eastAsia="Times New Roman" w:cs="Times New Roman" w:ascii="Times New Roman" w:hAnsi="Times New Roman"/>
          <w:sz w:val="24"/>
          <w:szCs w:val="24"/>
        </w:rPr>
        <w:t xml:space="preserve">This interdisciplinary program uses a variety of methods, materials, and approaches to explore contemporary social problems and to build healthy tribal communities. Students are examining the field of social problems and social policies in a wide range of areas.  Students are exploring the values, vision and principles that guide efforts to identify and resolve social problems that challenge tribal communities, the process of building healthy communities, and change strategies such as community organizing and community empowerment. </w:t>
      </w:r>
    </w:p>
    <w:p>
      <w:pPr>
        <w:pStyle w:val="Normal"/>
        <w:widowControl w:val="false"/>
        <w:overflowPunct w:val="false"/>
        <w:autoSpaceDE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are learning from history while also investigating challenges currently facing urban and rural Tribal communities.  American Indian tribes retain sovereign powers of self-government over their internal affairs and over their self-reserved territories and natural resources in order to sustain their continued existence. The powers of tribal governments, particularly their jurisdiction over lands and natural resources, are often challenged by non-Indian interests, which can sometimes present obstacles to healthy community building. </w:t>
      </w:r>
    </w:p>
    <w:p>
      <w:pPr>
        <w:pStyle w:val="Normal"/>
        <w:widowControl w:val="false"/>
        <w:overflowPunct w:val="false"/>
        <w:autoSpaceDE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left="-57" w:hanging="0"/>
        <w:rPr/>
      </w:pPr>
      <w:r>
        <w:rPr>
          <w:rFonts w:eastAsia="Times New Roman" w:cs="Times New Roman" w:ascii="Times New Roman" w:hAnsi="Times New Roman"/>
          <w:sz w:val="24"/>
          <w:szCs w:val="24"/>
        </w:rPr>
        <w:t>The contemporary development of Native American political communities continues to be adversely affected by federal Indian public policy, jurisdictional conflicts in state-tribal relations, and “incorporation” conflicts with the U.S. political economy. The work for this quarter seeks to explore the political aspects of tribal sovereignty and the continued development of self-governance as the basis for tribal community building, self-determination, and building healthy communities in Indian Coun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quarter, we kick off our work together by having a panel of speakers who are specialists in their fields.  This quarter, we began our work by hearing from Rita Andrews and Bobbie Bush, both of whom work at the South Puget Intertribal Planning Agency (SPIPA), and each of them have worked in many different programs throughout their lives that are aimed at building healthy communities in Indian Country. Their biographies are featured her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ta Andrew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Rita Andrews is a 2004 graduate of the Reservation-Based, Community Determined Program.  She is an enrolled member of the Skokomish Tribal Reservation, and she has a lifelong commitment to providing services to Native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ita Andrews shares that she is God’s humble servant who appreciates the different flavors, colors, and seasons of her life.  She said that she is the official Mom of six children, grandmother of 17, great-Kiya of four children.  She is also uplifted by many more young people that call her Mom or Kiya.   Rita has worked hard physically, mentally and spiritually to get this far with the many ups and downs of a big famil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Rita cares for all the Native communities and tries to show her love through actions, not just words.  She loves to cook from the heart for large groups and she has also accepted catering job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ta is a missionary for the </w:t>
      </w:r>
      <w:r>
        <w:rPr>
          <w:rFonts w:eastAsia="Times New Roman" w:cs="Times New Roman" w:ascii="Times New Roman" w:hAnsi="Times New Roman"/>
          <w:i/>
          <w:sz w:val="24"/>
          <w:szCs w:val="24"/>
        </w:rPr>
        <w:t>Tschud</w:t>
      </w:r>
      <w:r>
        <w:rPr>
          <w:rFonts w:eastAsia="Times New Roman" w:cs="Times New Roman" w:ascii="Times New Roman" w:hAnsi="Times New Roman"/>
          <w:sz w:val="24"/>
          <w:szCs w:val="24"/>
        </w:rPr>
        <w:t xml:space="preserve"> Indian Religion that was began in the 1800s. The modern name for this religion is the 1910 Indian Shaker Church Incorporated.  The church had to become legal in the external government.  Rita enjoys everything some just study about, including commercial fishing, hunting, shell fishing, beading, singing, drumming, dancing, travel, and even work.  Some may not believe this, but she goes swimming, year-round, in the Skokomish Riv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ta began her work life as a berry picker, Christmas Tree trimmer, and once took a job at the State Capital.  She was afraid, but she was happy to show outside people that Indians could do the job!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d work and dedication led Rita to different jobs.  She have been a Welfare-to-Work Specialist; Career Services Administrator; Commercial Semi-Truck Driver; Engineer Trainee for Tacoma City Light; Grants and Contracts Compliance Accountant; Social Services Coordinator; Grant Writer, and she is currently the Native Women’s Wellness Coordinator at South Puget Sound Intertribal Planning Agency (SPIPA).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ta’s professional executive positions include:  Retired Skokomish Tribal Council Member; many tribal committees; Washington Coalition of Sexual Assault Board, WomenSpirit Board, Gaming Commissioner Chairperson, Washington State Medical Board, National Breast and Cervical Cancer Programs, Enrollment President; Law and Order Chairperson; and Appointed Court Speaker for the Boldt Decision, Phase II.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ita makes a very strong effort to share Native wisdom and experience in professional group settings.  One such presentation was in February, 2005, at the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conference of the </w:t>
      </w:r>
      <w:r>
        <w:rPr>
          <w:rFonts w:cs="Times New Roman" w:ascii="Times New Roman" w:hAnsi="Times New Roman"/>
          <w:color w:val="000000"/>
          <w:sz w:val="24"/>
          <w:szCs w:val="24"/>
        </w:rPr>
        <w:t xml:space="preserve">Education for a World Lived in Common:  Environmental, Economic, and Social Justice, sponsored by the Washington Center, The Evergreen State College.  The title of this session was  </w:t>
      </w:r>
      <w:r>
        <w:rPr>
          <w:rFonts w:cs="Times New Roman" w:ascii="Times New Roman" w:hAnsi="Times New Roman"/>
          <w:i/>
          <w:color w:val="000000"/>
          <w:sz w:val="24"/>
          <w:szCs w:val="24"/>
        </w:rPr>
        <w:t xml:space="preserve">Concentric Circles of Learning: Native American Ways of Being Extending out into the World, </w:t>
      </w:r>
      <w:r>
        <w:rPr>
          <w:rFonts w:cs="Times New Roman" w:ascii="Times New Roman" w:hAnsi="Times New Roman"/>
          <w:color w:val="000000"/>
          <w:sz w:val="24"/>
          <w:szCs w:val="24"/>
        </w:rPr>
        <w:t xml:space="preserve">which consisted of a group of students and graduates of The Evergreen State College Reservation Based, Community Determined Program.  “Rita presented a paper titled </w:t>
      </w:r>
      <w:r>
        <w:rPr>
          <w:rFonts w:cs="Times New Roman" w:ascii="Times New Roman" w:hAnsi="Times New Roman"/>
          <w:i/>
          <w:color w:val="000000"/>
          <w:sz w:val="24"/>
          <w:szCs w:val="24"/>
        </w:rPr>
        <w:t>My Government Name is Rita Andrews</w:t>
      </w:r>
      <w:r>
        <w:rPr>
          <w:rFonts w:cs="Times New Roman" w:ascii="Times New Roman" w:hAnsi="Times New Roman"/>
          <w:color w:val="000000"/>
          <w:sz w:val="24"/>
          <w:szCs w:val="24"/>
        </w:rPr>
        <w:t>, which left most of the educators in tears.  Rita is a very powerful voice for Indian people, and she was subsequently invited to speak at several learning institutions nationwide,” added Cindy Marchand-Ceci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Bobbie Bush</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February, 2010, Bobbie Bush, who graduated from Evergreen’s Reservation Based Community Determined Program, has worked as the Colon Health Program Coordinator for South Puget Intertribal Planning Agency (SPIPA). She is an enrolled member of the Confederated Tribes of the Chehalis Indian Reservation.  In this position, she is responsible for completing the annual cost analysis the annual interim progress report and reapplication for funds. She is responsible for administration of over two million dollars in delivery of services for seven Tribes in the SPIPA Colon Health Program, and responsible for developing and implementing an outreach and public/community education plan for Colorectal Cancer in conjunction with SPIPA and other Tribal Clinic staff.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Bobbie oversees development, production and distribution of outreach materials and functions, is responsible for reporting completed numbers of screens, delivery of services and completing annual CDC reports, coordinates training for seven Patient Navigators, and provides supervision of the medical billing proces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this work, Bobbie worked as the Native Grants Program Coordinator at the Evergreen State C</w:t>
      </w:r>
      <w:bookmarkStart w:id="0" w:name="OLE_LINK6"/>
      <w:bookmarkStart w:id="1" w:name="OLE_LINK5"/>
      <w:r>
        <w:rPr>
          <w:rFonts w:eastAsia="Times New Roman" w:cs="Times New Roman" w:ascii="Times New Roman" w:hAnsi="Times New Roman"/>
          <w:sz w:val="24"/>
          <w:szCs w:val="24"/>
        </w:rPr>
        <w:t>ollege Longhouse.  She provided primary coordination and oversight to the Longhouse’s Native Artist Grant programs, disseminated the calls to artists, coordinated incoming letters of inquiry and application materials, provided technical assistance to artists applying for grants and follow-up communications, organized application materials, provided staff support to the Longhouse Advisory Board,  monitored the grants program budgets, collaborated with the director, researched grant opportunities for the Longhouse programs, assisted with writing grant reports to funders, and collaborated with county arts agency in a cultural exchang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with people who were helping themselves has always been very important to Bobbie.  From 2005 to 2008, for example, she was the Coordinator for the Pathways to Success Project at SPIPA.  For this work, she </w:t>
      </w:r>
      <w:bookmarkEnd w:id="0"/>
      <w:bookmarkEnd w:id="1"/>
      <w:r>
        <w:rPr>
          <w:rFonts w:eastAsia="Times New Roman" w:cs="Times New Roman" w:ascii="Times New Roman" w:hAnsi="Times New Roman"/>
          <w:sz w:val="24"/>
          <w:szCs w:val="24"/>
        </w:rPr>
        <w:t>contracted with services providers, scheduled and operated K12 videoconferencing equipment, formulated and identified assessment tools, worked with contractors to develop session curricula, drafted and electronically submitted quarterly and annual program performance reports, completed the annual reapplication for funds grant application, scheduled Tribal Pathway’s to Success Project staff training, compiled student data, coordinated services with five Tribal community outreach programs for the project, disseminated information in Tribal, Intertribal to ensure compliance with reporting requirements and the Code of Federal Regulations regarding implementation of project and meeting grant goals and objectiv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obbie has also worked as a family support specialist, a student services coordinator, an Indian Education Program Coordinator.  Besides this, she is also a very gifted artist who readily shares her gifts, stories, and knowledge with budding artist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51:00Z</dcterms:created>
  <dc:creator>Cindy Cecil</dc:creator>
  <dc:description/>
  <cp:keywords/>
  <dc:language>en-US</dc:language>
  <cp:lastModifiedBy>Hendrix, Laura (Staff)</cp:lastModifiedBy>
  <dcterms:modified xsi:type="dcterms:W3CDTF">2014-01-20T17:51:00Z</dcterms:modified>
  <cp:revision>2</cp:revision>
  <dc:subject/>
  <dc:title/>
</cp:coreProperties>
</file>