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s from Newsletter conversation with Barbara 10/25/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s and wishes for a bi-annual newsletter (Fall/ graduation celebration; Spring/ news recruitmen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ep the various voices present (alumni and student stories- Cind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This will require regular reminders/ training to submit stories on tim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ep photo heav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Tribal concentration (Tina) has a stockpile of awesome photos as well as many personal photos from story author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ve space for a feature, news events, legislative information and literature upd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date mailing lis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dated alumni list/ survey for input on effective organizations and persons for active recruitment and organizations/ places to send the newsletter (Puanani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vernor’s office of Indian Affair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an Student Affairs (OSPI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MPA genera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ibal mailing list (Paunani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ive efforts to infiltrate Seattle/ Tacoma Native Alaskan pop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talking points include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Newsletter mobile re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evity, content rich, will be ke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d format/ less pag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note to self) Portland state brochure/ publication samp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ore further MES/MIT newsletters (meeting with Loren October 28 @ 1 P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9:00Z</dcterms:created>
  <dc:creator>hendrixl</dc:creator>
  <dc:description/>
  <cp:keywords/>
  <dc:language>en-US</dc:language>
  <cp:lastModifiedBy>hendrixl</cp:lastModifiedBy>
  <dcterms:modified xsi:type="dcterms:W3CDTF">2013-10-25T18:19:00Z</dcterms:modified>
  <cp:revision>1</cp:revision>
  <dc:subject/>
  <dc:title>Notes from Newsletter conversation with Barbara 10/25/13</dc:title>
</cp:coreProperties>
</file>