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From Reggie George/ profile</w:t>
      </w:r>
    </w:p>
    <w:p>
      <w:pPr>
        <w:pStyle w:val="Normal"/>
        <w:spacing w:before="0" w:after="200"/>
        <w:rPr/>
      </w:pPr>
      <w:r>
        <w:rPr/>
        <w:t>Lau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I am not sure you want me as a person to profile. I spent most of my life living on the reservation unemployed. There are no jobs on the reservation. I do not have much of a work history. Also I am an alcoholic, that doesn’t make a good profile. I spent many years living on the streets of cities in the Western United States as a “homeless drunk Indian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 xml:space="preserve">I went to alcohol treatment second week in November 2003 graduated treatment February 2004. Started school January 2005 at Tacoma Community College, finished a two year degree in Human Services-Chemical Dependence Counseling. Did an internship with Department of Corrections. Coordinated the Homeless Native Project. Finished my bachelor’s June 201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 xml:space="preserve">I choose the Native MPA because I want to help my People. The Tribal Cohort has a great deal to offer. If you are Native the Tribal Cohort is the best there is in the country. A Native Student was applying to go to Harvard but because he was Native they advised him to go to the Tribal Cohort at Evergreen in Washington State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I like to think I am from “main stream” Indian Country. Like most Indians I grew up in poverty; I am alcoholic, disabled veteran, divorced. I believe Indian Country would approve of this program. Personally, I am impressed with the Tribal Coh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/>
        <w:t>Reggie George, S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2:00Z</dcterms:created>
  <dc:creator>hendrixl</dc:creator>
  <dc:description/>
  <cp:keywords/>
  <dc:language>en-US</dc:language>
  <cp:lastModifiedBy>hendrixl</cp:lastModifiedBy>
  <dcterms:modified xsi:type="dcterms:W3CDTF">2013-12-20T21:23:00Z</dcterms:modified>
  <cp:revision>1</cp:revision>
  <dc:subject/>
  <dc:title>From Reggie George/ profile</dc:title>
</cp:coreProperties>
</file>