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and Alumni Profile Model/ Mark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NOTE: this format is modeled off of several various MPA student and Alumni profiles.  The interview/ question format seems to be most popular and can be used in a blog platform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ILL IN THE INFORMATION BELOW:</w:t>
      </w:r>
    </w:p>
    <w:p>
      <w:pPr>
        <w:pStyle w:val="Normal"/>
        <w:rPr>
          <w:b/>
          <w:b/>
        </w:rPr>
      </w:pPr>
      <w:r>
        <w:rPr>
          <w:b/>
        </w:rPr>
        <w:t>Page Header</w:t>
      </w:r>
    </w:p>
    <w:p>
      <w:pPr>
        <w:pStyle w:val="Normal"/>
        <w:rPr/>
      </w:pPr>
      <w:r>
        <w:rPr/>
        <w:t>PHOTO with quote running under or on the image with student/ alumni name (title if applicable) and year of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 data</w:t>
      </w:r>
    </w:p>
    <w:p>
      <w:pPr>
        <w:pStyle w:val="Normal"/>
        <w:rPr/>
      </w:pPr>
      <w:r>
        <w:rPr/>
        <w:t>(Includes brief work history and current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view format; questions are as follow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you choose the Evergreen MPA program and how did you determine which concentration would be the best fit to your career go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/ Are you impressed with the convenience, cost and value of the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/ is your greatest take- away from the Evergreen MPA program and how have you applied that knowledge to your current professional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as/ does the unique platform of the MPA cohort, faculty interaction and seminar structure benefited you in meeting your career and life go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dvice would/can you offer to prospective and current stud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31:00Z</dcterms:created>
  <dc:creator/>
  <dc:description/>
  <cp:keywords/>
  <dc:language>en-US</dc:language>
  <cp:lastModifiedBy>Hendrix, Laura (Staff)</cp:lastModifiedBy>
  <dcterms:modified xsi:type="dcterms:W3CDTF">2014-02-07T22:04:00Z</dcterms:modified>
  <cp:revision>6</cp:revision>
  <dc:subject/>
  <dc:title>Draft Profile</dc:title>
</cp:coreProperties>
</file>