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Laura,</w:t>
      </w:r>
    </w:p>
    <w:p>
      <w:pPr>
        <w:pStyle w:val="Normal"/>
        <w:rPr/>
      </w:pPr>
      <w:r>
        <w:rPr/>
        <w:t> </w:t>
      </w:r>
    </w:p>
    <w:p>
      <w:pPr>
        <w:pStyle w:val="Normal"/>
        <w:rPr/>
      </w:pPr>
      <w:r>
        <w:rPr/>
        <w:t>Here are my answers (below). Feel free to proof in case there are any typo's or cut down if they are too long.</w:t>
      </w:r>
    </w:p>
    <w:p>
      <w:pPr>
        <w:pStyle w:val="Normal"/>
        <w:rPr/>
      </w:pPr>
      <w:r>
        <w:rPr/>
        <w:t xml:space="preserve">Attached are 2 non professional images, not sure if the quality is good enough? </w:t>
      </w:r>
    </w:p>
    <w:p>
      <w:pPr>
        <w:pStyle w:val="Normal"/>
        <w:rPr/>
      </w:pPr>
      <w:r>
        <w:rPr/>
        <w:t>If not, I have two professional images of myself both taken by photographers but one is from my wedding and one is of me waitressing, so not sure they really fit your theme. :) Just let me know if you need something different!</w:t>
      </w:r>
    </w:p>
    <w:p>
      <w:pPr>
        <w:pStyle w:val="Normal"/>
        <w:rPr/>
      </w:pPr>
      <w:r>
        <w:rPr/>
        <w:br/>
        <w:br/>
        <w:t>Photo Caption Nikki Wegner, Painter, Disability Advocate and MPA Grad</w:t>
      </w:r>
    </w:p>
    <w:p>
      <w:pPr>
        <w:pStyle w:val="Normal"/>
        <w:rPr/>
      </w:pPr>
      <w:r>
        <w:rPr/>
        <w:br/>
        <w:t>Nicolette Wegner (class of 2014)</w:t>
        <w:br/>
        <w:t>Instructor of Vocational classes for people who experience Intellectual Disabilities at Highline Community College</w:t>
        <w:br/>
        <w:br/>
        <w:t>1. I chose the Evergreen program while working abroad after reviewing many different programs. I loved the diverse and challenging field of Non-profits, so Non-profit Management was my natural focus. I communicated with other leaders in my field who were TESC Alumni and they raved about the program. I flew in from Korea and sat in on Doreen's class (which had a legislative guest speaker) where I fell in love with the class structure, campus and the welcoming faculty.</w:t>
      </w:r>
    </w:p>
    <w:p>
      <w:pPr>
        <w:pStyle w:val="Normal"/>
        <w:rPr/>
      </w:pPr>
      <w:r>
        <w:rPr/>
        <w:br/>
        <w:t>2. I was impressed with the cost (half the price of UW!) and needed to be able to work throughout my program. There were no other schools which offered the class structure I was seeking with such a high quality, nationally recognized program.</w:t>
      </w:r>
    </w:p>
    <w:p>
      <w:pPr>
        <w:pStyle w:val="Normal"/>
        <w:rPr/>
      </w:pPr>
      <w:r>
        <w:rPr/>
        <w:br/>
        <w:t>3. My greatest takeaway is an increased sense of self and confidence, to conduct research, create white papers, give presentations, make websites and brochures and use new technology. These new ways to advocate for change to an audience, gave me confidence as an asset to both employers and clients.  I feel equipped to sell myself!</w:t>
      </w:r>
    </w:p>
    <w:p>
      <w:pPr>
        <w:pStyle w:val="Normal"/>
        <w:rPr/>
      </w:pPr>
      <w:r>
        <w:rPr/>
        <w:br/>
        <w:t xml:space="preserve">4. The seminar structure, my cohort and the faculty have really changed my life. Being surrounded by strong female (and male) professionals who are eager to share their knowledge and perspectives, even to attend national conferences and present with, faculty who are constantly offering you opportunities, to co-publish, attend events, apply for internships...there aren't really words to describe just how much I have grown, personally and professionally. </w:t>
      </w:r>
    </w:p>
    <w:p>
      <w:pPr>
        <w:pStyle w:val="Normal"/>
        <w:spacing w:before="0" w:after="240"/>
        <w:rPr/>
      </w:pPr>
      <w:r>
        <w:rPr/>
        <w:t>My goals are aimed sky high because of the support I've received directly from these individuals and from all I've learned during Seminar.</w:t>
        <w:br/>
        <w:t>5. The advice I'd offer: "Soak it up". As students, we invest time, money (and sometimes tears) into these short years in graduate school. There may be no other time in your life that your sole intention is self improvement and to gain new knowledge. It is over too soon, so enjoy the ride! And remember to thank your partner/family for all of their support because there really is no time to do any house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33:00Z</dcterms:created>
  <dc:creator>hendrixl</dc:creator>
  <dc:description/>
  <cp:keywords/>
  <dc:language>en-US</dc:language>
  <cp:lastModifiedBy>hendrixl</cp:lastModifiedBy>
  <dcterms:modified xsi:type="dcterms:W3CDTF">2013-11-22T20:38:00Z</dcterms:modified>
  <cp:revision>2</cp:revision>
  <dc:subject/>
  <dc:title>Hi Laura,</dc:title>
</cp:coreProperties>
</file>