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otes so far:</w:t>
      </w:r>
    </w:p>
    <w:p>
      <w:pPr>
        <w:pStyle w:val="Normal"/>
        <w:rPr/>
      </w:pPr>
      <w:r>
        <w:rPr/>
        <w:t>Items in order of process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picture- Graduate program recognition and marketing priorities/ this is a pilot for big picture marketing…update marketing plan as developments happen</w:t>
      </w:r>
    </w:p>
    <w:p>
      <w:pPr>
        <w:pStyle w:val="Normal"/>
        <w:rPr/>
      </w:pPr>
      <w:r>
        <w:rPr/>
        <w:t>*clarification from provost on marketing funds from the overall budget and comment of faith to build internal recognition of graduate and tribal programs on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ier connection from undergrad and res-based programs to the MPA/ Tribal Concentration </w:t>
      </w:r>
      <w:r>
        <w:rPr>
          <w:color w:val="FF0000"/>
        </w:rPr>
        <w:t>Done</w:t>
      </w:r>
    </w:p>
    <w:p>
      <w:pPr>
        <w:pStyle w:val="Normal"/>
        <w:rPr/>
      </w:pPr>
      <w:r>
        <w:rPr/>
        <w:t>Create a communication tool for all the programs to coordinate calendar and work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brand and re-market as a singular package.  NEW LOGO  Limit the various types of posters and brochures to a collection of few, most important (Mit style).  Check on “be the change” royalties/ Alyssa creates logo</w:t>
      </w:r>
    </w:p>
    <w:p>
      <w:pPr>
        <w:pStyle w:val="Normal"/>
        <w:rPr>
          <w:color w:val="FF0000"/>
        </w:rPr>
      </w:pPr>
      <w:r>
        <w:rPr/>
        <w:t xml:space="preserve">*Next Brochure due in September… so August!  Make sure it has the application form or a rip out send in postcard/ postage paid for tribal/ </w:t>
      </w:r>
      <w:r>
        <w:rPr>
          <w:color w:val="FF0000"/>
        </w:rPr>
        <w:t>D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t up a training with Susan for CMS.  Make sure all new documents are mobile ready! First change to web/ photos/ profile (Susan). Shawna is billable for photography to Marketing. Create a system for obtaining, finding and using photos</w:t>
      </w:r>
    </w:p>
    <w:p>
      <w:pPr>
        <w:pStyle w:val="Normal"/>
        <w:rPr/>
      </w:pPr>
      <w:r>
        <w:rPr/>
        <w:t>*photo shoots with Shawna billed to marketing</w:t>
      </w:r>
      <w:r>
        <w:rPr>
          <w:color w:val="FF0000"/>
        </w:rPr>
        <w:t xml:space="preserve"> Done</w:t>
      </w:r>
    </w:p>
    <w:p>
      <w:pPr>
        <w:pStyle w:val="Normal"/>
        <w:rPr>
          <w:color w:val="FF0000"/>
        </w:rPr>
      </w:pPr>
      <w:r>
        <w:rPr/>
        <w:t xml:space="preserve">*use of student photos/ with photo credits </w:t>
      </w:r>
      <w:r>
        <w:rPr>
          <w:color w:val="FF0000"/>
        </w:rPr>
        <w:t>DONE</w:t>
      </w:r>
    </w:p>
    <w:p>
      <w:pPr>
        <w:pStyle w:val="Normal"/>
        <w:rPr/>
      </w:pPr>
      <w:r>
        <w:rPr/>
        <w:t xml:space="preserve">Create an MPA marketing folder from archives/ Shawna photoland one is in need of upgrades/ </w:t>
      </w:r>
      <w:r>
        <w:rPr>
          <w:color w:val="FF0000"/>
        </w:rPr>
        <w:t>IN PROGRESS with phototla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ork with Cheryl on the content of web to eliminate any unnecessary or underutilized information.  Start with the bare bones of info and then add to it! </w:t>
      </w:r>
      <w:r>
        <w:rPr>
          <w:color w:val="FF0000"/>
        </w:rPr>
        <w:t>DONE on July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with David Farro to create a one to two minute video with Doreen/ Amy and Cheryl expressing their views on the program/ faculty perspectives!  Requires a You tube platform to be added to our site/ </w:t>
      </w:r>
      <w:r>
        <w:rPr>
          <w:color w:val="FF0000"/>
        </w:rPr>
        <w:t>ON CAMPUS/ not David (One minute at Evergreen w/ Shauna upload to websit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social media tools to consider:  Linked In/ </w:t>
      </w:r>
      <w:r>
        <w:rPr>
          <w:color w:val="FF0000"/>
        </w:rPr>
        <w:t>RJ BURT/ work with Randee and webteam: RJ is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website to NASPAA/ with their logo and look for websites we are connected to that may need updated </w:t>
      </w:r>
      <w:r>
        <w:rPr>
          <w:color w:val="FF0000"/>
        </w:rPr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to the Elaine/ google analytics for our website to monitor how it is visited and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portable mix and match of materials for recruitment board/ all graduate programs/ concentrations</w:t>
      </w:r>
      <w:r>
        <w:rPr>
          <w:color w:val="FF0000"/>
        </w:rPr>
        <w:t>/ Banners 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sign the MPA policy, public and non-profit newsletter to be in blog form, available on the web and facebook/ same for tribal but determine a number for printing and distribution- Use Emma for mass e-mails in blog story or newsletter dispersion/ tribal</w:t>
      </w:r>
    </w:p>
    <w:p>
      <w:pPr>
        <w:pStyle w:val="Normal"/>
        <w:rPr/>
      </w:pPr>
      <w:r>
        <w:rPr/>
        <w:t xml:space="preserve">*Requires a second system of obtaining regular stories on events, news and student and alumni stories/ profiles  </w:t>
      </w:r>
      <w:r>
        <w:rPr>
          <w:color w:val="FF0000"/>
        </w:rPr>
        <w:t>DONE</w:t>
      </w:r>
      <w:r>
        <w:rPr/>
        <w:t>/ systems still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jingle for grad programs/ NPR, KEXP and KAOS </w:t>
      </w:r>
      <w:r>
        <w:rPr>
          <w:color w:val="FF0000"/>
        </w:rPr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for usability studies and potential card sort to assess website and brochure collection- contact Sandy Keiser for info </w:t>
      </w:r>
      <w:r>
        <w:rPr>
          <w:color w:val="FF0000"/>
        </w:rPr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1:00Z</dcterms:created>
  <dc:creator>hendrixl</dc:creator>
  <dc:description/>
  <cp:keywords/>
  <dc:language>en-US</dc:language>
  <cp:lastModifiedBy>Hendrix, Laura (Staff)</cp:lastModifiedBy>
  <dcterms:modified xsi:type="dcterms:W3CDTF">2014-07-14T20:21:00Z</dcterms:modified>
  <cp:revision>7</cp:revision>
  <dc:subject/>
  <dc:title> Notes so far:</dc:title>
</cp:coreProperties>
</file>