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vergreen State College MPA Program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Spring 2012 Capstone Project 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Information policies and practices: Mason County PU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tional Boundaries: Empowering Tribal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d High School Community Service Hours: Mandates and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racing Our Diverse Community: Chehalis Tribal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act of PreCollege Programs on College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Viability for Child Advocacy Centers: A Review of Financially Successful CAC'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Development for BoysIIMen Nor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a Business Plan for a New Nonprof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on Transition: Developing an Evidence Based Employment Program for Ex-offe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Tooth: Confronting Sugar Addiction and Potential Policy Interventions for Obesity Pre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l Diagnosis of Chemical Dependency Treatment Programs: Call for Evidence Based Practices in Washington 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Demand for a Nonprofit Concentration in TESC MP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A Degrees: Missing Conflict and Oppression Curricul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essential Leadership: Developing Leadership Capacity of Non-Governmental Organizations That Serve Primarily Minority Pop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ople's Perspective: Washington State Tax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ng Piracy:  A Strategic White Paper for the 21st Cen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Education and Preventive Care Center for Low Income Women (Lacey, W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 Application to Public Works Review with Washington State Department of Labor and Indust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ino Theatre Pro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 Program for At-Risk Youth: A Feasibility Stu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employment and Unemployment Services: Promising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ways for Incarcerated Youth Evalua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Policy Councils: A Community Based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born Screening for SCIDS – A Policy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ing the Diversity of City of Tacoma Volunteer Boards and Commissio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3:00Z</dcterms:created>
  <dc:creator>gibbonsr</dc:creator>
  <dc:description/>
  <cp:keywords/>
  <dc:language>en-US</dc:language>
  <cp:lastModifiedBy>gibbonsr</cp:lastModifiedBy>
  <dcterms:modified xsi:type="dcterms:W3CDTF">2012-10-03T18:01:00Z</dcterms:modified>
  <cp:revision>2</cp:revision>
  <dc:subject/>
  <dc:title>The Evergreen State College</dc:title>
</cp:coreProperties>
</file>