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ing 2011 Capstone Project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ins w:id="1" w:author="gibbonsr" w:date="2011-10-04T12:00:00Z"/>
        </w:rPr>
      </w:pPr>
      <w:ins w:id="0" w:author="gibbonsr" w:date="2011-10-04T12:00:00Z">
        <w:r>
          <w:rPr/>
          <w:t>Self-care Website</w:t>
        </w:r>
      </w:ins>
    </w:p>
    <w:p>
      <w:pPr>
        <w:pStyle w:val="PlainText"/>
        <w:rPr>
          <w:ins w:id="3" w:author="gibbonsr" w:date="2011-10-04T12:00:00Z"/>
        </w:rPr>
      </w:pPr>
      <w:ins w:id="2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5" w:author="gibbonsr" w:date="2011-10-04T12:00:00Z"/>
        </w:rPr>
      </w:pPr>
      <w:ins w:id="4" w:author="gibbonsr" w:date="2011-10-04T12:00:00Z">
        <w:r>
          <w:rPr/>
          <w:t>Sound Hound Dog Park Proposal</w:t>
        </w:r>
      </w:ins>
    </w:p>
    <w:p>
      <w:pPr>
        <w:pStyle w:val="PlainText"/>
        <w:rPr>
          <w:ins w:id="7" w:author="gibbonsr" w:date="2011-10-04T12:00:00Z"/>
        </w:rPr>
      </w:pPr>
      <w:ins w:id="6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9" w:author="gibbonsr" w:date="2011-10-04T12:00:00Z"/>
        </w:rPr>
      </w:pPr>
      <w:ins w:id="8" w:author="gibbonsr" w:date="2011-10-04T12:00:00Z">
        <w:r>
          <w:rPr/>
          <w:t>Gateways Survey Analysis</w:t>
        </w:r>
      </w:ins>
    </w:p>
    <w:p>
      <w:pPr>
        <w:pStyle w:val="PlainText"/>
        <w:rPr>
          <w:ins w:id="11" w:author="gibbonsr" w:date="2011-10-04T12:00:00Z"/>
        </w:rPr>
      </w:pPr>
      <w:ins w:id="10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13" w:author="gibbonsr" w:date="2011-10-04T12:00:00Z"/>
        </w:rPr>
      </w:pPr>
      <w:ins w:id="12" w:author="gibbonsr" w:date="2011-10-04T12:00:00Z">
        <w:r>
          <w:rPr/>
          <w:t>The Power of Communication Technology</w:t>
        </w:r>
      </w:ins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ins w:id="15" w:author="gibbonsr" w:date="2011-10-04T12:00:00Z"/>
        </w:rPr>
      </w:pPr>
      <w:r>
        <w:rPr/>
        <w:t>Evergreen</w:t>
      </w:r>
      <w:ins w:id="14" w:author="gibbonsr" w:date="2011-10-04T12:00:00Z">
        <w:r>
          <w:rPr/>
          <w:t xml:space="preserve"> and Tostan study abroad partnership</w:t>
        </w:r>
      </w:ins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ins w:id="17" w:author="gibbonsr" w:date="2011-10-04T12:00:00Z"/>
        </w:rPr>
      </w:pPr>
      <w:r>
        <w:rPr/>
        <w:t xml:space="preserve">Website: </w:t>
      </w:r>
      <w:ins w:id="16" w:author="gibbonsr" w:date="2011-10-04T12:00:00Z">
        <w:r>
          <w:rPr/>
          <w:t>LEAP Survey</w:t>
        </w:r>
      </w:ins>
    </w:p>
    <w:p>
      <w:pPr>
        <w:pStyle w:val="PlainText"/>
        <w:rPr>
          <w:ins w:id="19" w:author="gibbonsr" w:date="2011-10-04T12:00:00Z"/>
        </w:rPr>
      </w:pPr>
      <w:ins w:id="18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21" w:author="gibbonsr" w:date="2011-10-04T12:00:00Z"/>
        </w:rPr>
      </w:pPr>
      <w:ins w:id="20" w:author="gibbonsr" w:date="2011-10-04T12:00:00Z">
        <w:r>
          <w:rPr/>
          <w:t>Collaborative efforts for Middle School Students</w:t>
        </w:r>
      </w:ins>
    </w:p>
    <w:p>
      <w:pPr>
        <w:pStyle w:val="PlainText"/>
        <w:rPr>
          <w:ins w:id="23" w:author="gibbonsr" w:date="2011-10-04T12:00:00Z"/>
        </w:rPr>
      </w:pPr>
      <w:ins w:id="22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25" w:author="gibbonsr" w:date="2011-10-04T12:00:00Z"/>
        </w:rPr>
      </w:pPr>
      <w:ins w:id="24" w:author="gibbonsr" w:date="2011-10-04T12:00:00Z">
        <w:r>
          <w:rPr/>
          <w:t>Minority Transition from High School to College</w:t>
        </w:r>
      </w:ins>
    </w:p>
    <w:p>
      <w:pPr>
        <w:pStyle w:val="PlainText"/>
        <w:rPr>
          <w:ins w:id="27" w:author="gibbonsr" w:date="2011-10-04T12:00:00Z"/>
        </w:rPr>
      </w:pPr>
      <w:ins w:id="26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29" w:author="gibbonsr" w:date="2011-10-04T12:00:00Z"/>
        </w:rPr>
      </w:pPr>
      <w:ins w:id="28" w:author="gibbonsr" w:date="2011-10-04T12:00:00Z">
        <w:r>
          <w:rPr/>
          <w:t>Citizens First Responders</w:t>
        </w:r>
      </w:ins>
    </w:p>
    <w:p>
      <w:pPr>
        <w:pStyle w:val="PlainText"/>
        <w:rPr>
          <w:ins w:id="31" w:author="gibbonsr" w:date="2011-10-04T12:00:00Z"/>
        </w:rPr>
      </w:pPr>
      <w:ins w:id="30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33" w:author="gibbonsr" w:date="2011-10-04T12:00:00Z"/>
        </w:rPr>
      </w:pPr>
      <w:ins w:id="32" w:author="gibbonsr" w:date="2011-10-04T12:00:00Z">
        <w:r>
          <w:rPr/>
          <w:t>Intercity Transit ESMS Project</w:t>
        </w:r>
      </w:ins>
    </w:p>
    <w:p>
      <w:pPr>
        <w:pStyle w:val="PlainText"/>
        <w:rPr>
          <w:ins w:id="35" w:author="gibbonsr" w:date="2011-10-04T12:00:00Z"/>
        </w:rPr>
      </w:pPr>
      <w:ins w:id="34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37" w:author="gibbonsr" w:date="2011-10-04T12:00:00Z"/>
        </w:rPr>
      </w:pPr>
      <w:ins w:id="36" w:author="gibbonsr" w:date="2011-10-04T12:00:00Z">
        <w:r>
          <w:rPr/>
          <w:t>DeFacto Parentage</w:t>
        </w:r>
      </w:ins>
    </w:p>
    <w:p>
      <w:pPr>
        <w:pStyle w:val="PlainText"/>
        <w:rPr>
          <w:ins w:id="39" w:author="gibbonsr" w:date="2011-10-04T12:00:00Z"/>
        </w:rPr>
      </w:pPr>
      <w:ins w:id="38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41" w:author="gibbonsr" w:date="2011-10-04T12:00:00Z"/>
        </w:rPr>
      </w:pPr>
      <w:ins w:id="40" w:author="gibbonsr" w:date="2011-10-04T12:00:00Z">
        <w:r>
          <w:rPr/>
          <w:t>DSHS MPA Internship</w:t>
        </w:r>
      </w:ins>
    </w:p>
    <w:p>
      <w:pPr>
        <w:pStyle w:val="PlainText"/>
        <w:rPr>
          <w:ins w:id="43" w:author="gibbonsr" w:date="2011-10-04T12:00:00Z"/>
        </w:rPr>
      </w:pPr>
      <w:ins w:id="42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45" w:author="gibbonsr" w:date="2011-10-04T12:00:00Z"/>
        </w:rPr>
      </w:pPr>
      <w:ins w:id="44" w:author="gibbonsr" w:date="2011-10-04T12:00:00Z">
        <w:r>
          <w:rPr/>
          <w:t>Critical Theory Syllabus</w:t>
        </w:r>
      </w:ins>
    </w:p>
    <w:p>
      <w:pPr>
        <w:pStyle w:val="PlainText"/>
        <w:rPr>
          <w:ins w:id="47" w:author="gibbonsr" w:date="2011-10-04T12:00:00Z"/>
        </w:rPr>
      </w:pPr>
      <w:ins w:id="46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49" w:author="gibbonsr" w:date="2011-10-04T12:00:00Z"/>
        </w:rPr>
      </w:pPr>
      <w:ins w:id="48" w:author="gibbonsr" w:date="2011-10-04T12:00:00Z">
        <w:r>
          <w:rPr/>
          <w:t>Parent-Teacher Agreement</w:t>
        </w:r>
      </w:ins>
    </w:p>
    <w:p>
      <w:pPr>
        <w:pStyle w:val="PlainText"/>
        <w:rPr>
          <w:ins w:id="51" w:author="gibbonsr" w:date="2011-10-04T12:00:00Z"/>
        </w:rPr>
      </w:pPr>
      <w:ins w:id="50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53" w:author="gibbonsr" w:date="2011-10-04T12:00:00Z"/>
        </w:rPr>
      </w:pPr>
      <w:ins w:id="52" w:author="gibbonsr" w:date="2011-10-04T12:00:00Z">
        <w:r>
          <w:rPr/>
          <w:t>Sanctuary NPO Inc.</w:t>
        </w:r>
      </w:ins>
    </w:p>
    <w:p>
      <w:pPr>
        <w:pStyle w:val="PlainText"/>
        <w:rPr>
          <w:ins w:id="55" w:author="gibbonsr" w:date="2011-10-04T12:00:00Z"/>
        </w:rPr>
      </w:pPr>
      <w:ins w:id="54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58" w:author="gibbonsr" w:date="2011-10-04T12:00:00Z"/>
        </w:rPr>
      </w:pPr>
      <w:ins w:id="56" w:author="gibbonsr" w:date="2011-10-04T12:00:00Z">
        <w:r>
          <w:rPr/>
          <w:t>Harmony House &amp; Sup</w:t>
        </w:r>
      </w:ins>
      <w:r>
        <w:rPr/>
        <w:t>ervised</w:t>
      </w:r>
      <w:ins w:id="57" w:author="gibbonsr" w:date="2011-10-04T12:00:00Z">
        <w:r>
          <w:rPr/>
          <w:t xml:space="preserve"> Visitation</w:t>
        </w:r>
      </w:ins>
    </w:p>
    <w:p>
      <w:pPr>
        <w:pStyle w:val="PlainText"/>
        <w:rPr>
          <w:ins w:id="60" w:author="gibbonsr" w:date="2011-10-04T12:00:00Z"/>
        </w:rPr>
      </w:pPr>
      <w:ins w:id="59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62" w:author="gibbonsr" w:date="2011-10-04T12:00:00Z"/>
        </w:rPr>
      </w:pPr>
      <w:ins w:id="61" w:author="gibbonsr" w:date="2011-10-04T12:00:00Z">
        <w:r>
          <w:rPr/>
          <w:t>Pro-biologist Certification</w:t>
        </w:r>
      </w:ins>
    </w:p>
    <w:p>
      <w:pPr>
        <w:pStyle w:val="PlainText"/>
        <w:rPr>
          <w:ins w:id="64" w:author="gibbonsr" w:date="2011-10-04T12:00:00Z"/>
        </w:rPr>
      </w:pPr>
      <w:ins w:id="63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66" w:author="gibbonsr" w:date="2011-10-04T12:00:00Z"/>
        </w:rPr>
      </w:pPr>
      <w:ins w:id="65" w:author="gibbonsr" w:date="2011-10-04T12:00:00Z">
        <w:r>
          <w:rPr/>
          <w:t>Website: Centralized college financial aid for WA state undocumented students</w:t>
        </w:r>
      </w:ins>
    </w:p>
    <w:p>
      <w:pPr>
        <w:pStyle w:val="PlainText"/>
        <w:rPr>
          <w:ins w:id="68" w:author="gibbonsr" w:date="2011-10-04T12:00:00Z"/>
        </w:rPr>
      </w:pPr>
      <w:ins w:id="67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70" w:author="gibbonsr" w:date="2011-10-04T12:00:00Z"/>
        </w:rPr>
      </w:pPr>
      <w:ins w:id="69" w:author="gibbonsr" w:date="2011-10-04T12:00:00Z">
        <w:r>
          <w:rPr/>
          <w:t>Best practices report, project management plan, &amp; website for citizen feedback in City of Tumwater's Capital Facilities Planning process</w:t>
        </w:r>
      </w:ins>
    </w:p>
    <w:p>
      <w:pPr>
        <w:pStyle w:val="PlainText"/>
        <w:rPr>
          <w:ins w:id="72" w:author="gibbonsr" w:date="2011-10-04T12:00:00Z"/>
        </w:rPr>
      </w:pPr>
      <w:ins w:id="71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74" w:author="gibbonsr" w:date="2011-10-04T12:00:00Z"/>
        </w:rPr>
      </w:pPr>
      <w:ins w:id="73" w:author="gibbonsr" w:date="2011-10-04T12:00:00Z">
        <w:r>
          <w:rPr/>
          <w:t>White Paper: How we can support better outcomes for foster youth</w:t>
        </w:r>
      </w:ins>
    </w:p>
    <w:p>
      <w:pPr>
        <w:pStyle w:val="PlainText"/>
        <w:rPr>
          <w:ins w:id="76" w:author="gibbonsr" w:date="2011-10-04T12:00:00Z"/>
        </w:rPr>
      </w:pPr>
      <w:ins w:id="75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78" w:author="gibbonsr" w:date="2011-10-04T12:00:00Z"/>
        </w:rPr>
      </w:pPr>
      <w:ins w:id="77" w:author="gibbonsr" w:date="2011-10-04T12:00:00Z">
        <w:r>
          <w:rPr/>
          <w:t>Website: Distance Learning &amp; Art Classes at SPSCC</w:t>
        </w:r>
      </w:ins>
    </w:p>
    <w:p>
      <w:pPr>
        <w:pStyle w:val="PlainText"/>
        <w:rPr>
          <w:ins w:id="80" w:author="gibbonsr" w:date="2011-10-04T12:00:00Z"/>
        </w:rPr>
      </w:pPr>
      <w:ins w:id="79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82" w:author="gibbonsr" w:date="2011-10-04T12:00:00Z"/>
        </w:rPr>
      </w:pPr>
      <w:ins w:id="81" w:author="gibbonsr" w:date="2011-10-04T12:00:00Z">
        <w:r>
          <w:rPr/>
          <w:t>Website: WA process &amp; contacts to implement the U.S. Patient Protection &amp; Affordability Act</w:t>
        </w:r>
      </w:ins>
    </w:p>
    <w:p>
      <w:pPr>
        <w:pStyle w:val="PlainText"/>
        <w:rPr>
          <w:ins w:id="84" w:author="gibbonsr" w:date="2011-10-04T12:00:00Z"/>
        </w:rPr>
      </w:pPr>
      <w:ins w:id="83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86" w:author="gibbonsr" w:date="2011-10-04T12:00:00Z"/>
        </w:rPr>
      </w:pPr>
      <w:ins w:id="85" w:author="gibbonsr" w:date="2011-10-04T12:00:00Z">
        <w:r>
          <w:rPr/>
          <w:t>Website: Creating advocacy tools for citizen involvement in the Farm Bill process</w:t>
        </w:r>
      </w:ins>
    </w:p>
    <w:p>
      <w:pPr>
        <w:pStyle w:val="PlainText"/>
        <w:rPr>
          <w:ins w:id="88" w:author="gibbonsr" w:date="2011-10-04T12:00:00Z"/>
        </w:rPr>
      </w:pPr>
      <w:ins w:id="87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90" w:author="gibbonsr" w:date="2011-10-04T12:00:00Z"/>
        </w:rPr>
      </w:pPr>
      <w:ins w:id="89" w:author="gibbonsr" w:date="2011-10-04T12:00:00Z">
        <w:r>
          <w:rPr/>
          <w:t>Community Food System Assessment in South Sound</w:t>
        </w:r>
      </w:ins>
    </w:p>
    <w:p>
      <w:pPr>
        <w:pStyle w:val="PlainText"/>
        <w:rPr>
          <w:ins w:id="92" w:author="gibbonsr" w:date="2011-10-04T12:00:00Z"/>
        </w:rPr>
      </w:pPr>
      <w:ins w:id="91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94" w:author="gibbonsr" w:date="2011-10-04T12:00:00Z"/>
        </w:rPr>
      </w:pPr>
      <w:ins w:id="93" w:author="gibbonsr" w:date="2011-10-04T12:00:00Z">
        <w:r>
          <w:rPr/>
          <w:t xml:space="preserve">Training: gender violence recognition &amp; prevention  </w:t>
        </w:r>
      </w:ins>
    </w:p>
    <w:p>
      <w:pPr>
        <w:pStyle w:val="PlainText"/>
        <w:rPr>
          <w:ins w:id="96" w:author="gibbonsr" w:date="2011-10-04T12:00:00Z"/>
        </w:rPr>
      </w:pPr>
      <w:ins w:id="95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98" w:author="gibbonsr" w:date="2011-10-04T12:00:00Z"/>
        </w:rPr>
      </w:pPr>
      <w:ins w:id="97" w:author="gibbonsr" w:date="2011-10-04T12:00:00Z">
        <w:r>
          <w:rPr/>
          <w:t>Research proposal for ethnographic work in Tanzania</w:t>
        </w:r>
      </w:ins>
    </w:p>
    <w:p>
      <w:pPr>
        <w:pStyle w:val="PlainText"/>
        <w:rPr>
          <w:ins w:id="100" w:author="gibbonsr" w:date="2011-10-04T12:00:00Z"/>
        </w:rPr>
      </w:pPr>
      <w:ins w:id="99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102" w:author="gibbonsr" w:date="2011-10-04T12:00:00Z"/>
        </w:rPr>
      </w:pPr>
      <w:ins w:id="101" w:author="gibbonsr" w:date="2011-10-04T12:00:00Z">
        <w:r>
          <w:rPr/>
          <w:t>United Way of Thurston County Donor Survey &amp; Prediction Market</w:t>
        </w:r>
      </w:ins>
    </w:p>
    <w:p>
      <w:pPr>
        <w:pStyle w:val="PlainText"/>
        <w:rPr>
          <w:ins w:id="104" w:author="gibbonsr" w:date="2011-10-04T12:00:00Z"/>
        </w:rPr>
      </w:pPr>
      <w:ins w:id="103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106" w:author="gibbonsr" w:date="2011-10-04T12:00:00Z"/>
        </w:rPr>
      </w:pPr>
      <w:ins w:id="105" w:author="gibbonsr" w:date="2011-10-04T12:00:00Z">
        <w:r>
          <w:rPr/>
          <w:t>Visual Ethnography of Caring about St. Bernard Project in LA post Hurricane Katrina</w:t>
        </w:r>
      </w:ins>
    </w:p>
    <w:p>
      <w:pPr>
        <w:pStyle w:val="PlainText"/>
        <w:rPr>
          <w:ins w:id="108" w:author="gibbonsr" w:date="2011-10-04T12:00:00Z"/>
        </w:rPr>
      </w:pPr>
      <w:ins w:id="107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110" w:author="gibbonsr" w:date="2011-10-04T12:00:00Z"/>
        </w:rPr>
      </w:pPr>
      <w:ins w:id="109" w:author="gibbonsr" w:date="2011-10-04T12:00:00Z">
        <w:r>
          <w:rPr/>
          <w:t>MPA curriculum: inter-relationships of TV, fiction, &amp; PA in "Parks &amp; Recreation"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0:00Z</dcterms:created>
  <dc:creator>gibbonsr</dc:creator>
  <dc:description/>
  <cp:keywords/>
  <dc:language>en-US</dc:language>
  <cp:lastModifiedBy>gibbonsr</cp:lastModifiedBy>
  <dcterms:modified xsi:type="dcterms:W3CDTF">2012-10-03T17:50:00Z</dcterms:modified>
  <cp:revision>4</cp:revision>
  <dc:subject/>
  <dc:title>Spring 2011 Capstone Topics</dc:title>
</cp:coreProperties>
</file>