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wn bag session on Evergreen’s MPA Program Decembe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ever considered earning a </w:t>
      </w:r>
      <w:r>
        <w:rPr>
          <w:rFonts w:cs="Arial" w:ascii="Arial" w:hAnsi="Arial"/>
          <w:bCs/>
        </w:rPr>
        <w:t>Master of Public Administration degree (MPA)</w:t>
      </w:r>
      <w:r>
        <w:rPr>
          <w:rFonts w:cs="Arial" w:ascii="Arial" w:hAnsi="Arial"/>
        </w:rPr>
        <w:t>?  If you’re interested, come to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unchtime brown bag</w:t>
      </w:r>
      <w:r>
        <w:rPr>
          <w:rFonts w:cs="Arial" w:ascii="Arial" w:hAnsi="Arial"/>
        </w:rPr>
        <w:t xml:space="preserve"> information session on Tuesday, December 3 from noon until 1 in S216 to learn about The Evergreen State College’s MPA program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br/>
        <w:t>Randee Gibbons, Assistant MPA Director, will talk about the curriculum, application requirements, and answer your questions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</w:rPr>
        <w:t>MPA alum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om L&amp;I will also be there to talk about their MPA experiences and answer your questions as well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vergreen’s MPA program is an evening and weekend program designed for working adults. It offers flexibility – the 2 year program can be extended up to 6. It is also affordable and features small class sizes with 15 to 20 students per faculty m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go to the </w:t>
      </w:r>
      <w:hyperlink r:id="rId2">
        <w:r>
          <w:rPr>
            <w:rStyle w:val="InternetLink"/>
            <w:rFonts w:cs="Arial" w:ascii="Arial" w:hAnsi="Arial"/>
          </w:rPr>
          <w:t>Evergreen MPA websit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3:00Z</dcterms:created>
  <dc:creator>WASD235</dc:creator>
  <dc:description/>
  <cp:keywords/>
  <dc:language>en-US</dc:language>
  <cp:lastModifiedBy>gibbonsr</cp:lastModifiedBy>
  <dcterms:modified xsi:type="dcterms:W3CDTF">2013-11-14T18:03:00Z</dcterms:modified>
  <cp:revision>2</cp:revision>
  <dc:subject/>
  <dc:title>Brown bag session on Evergreen’s MPA Program December 3</dc:title>
</cp:coreProperties>
</file>