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1440" w:firstLine="1080"/>
        <w:jc w:val="left"/>
        <w:rPr>
          <w:color w:val="000000"/>
          <w:sz w:val="36"/>
          <w:lang w:val="fr-FR"/>
        </w:rPr>
      </w:pPr>
      <w:r>
        <w:rPr>
          <w:color w:val="000000"/>
          <w:sz w:val="36"/>
          <w:lang w:val="fr-FR"/>
        </w:rPr>
        <w:t>Contact Information</w:t>
      </w:r>
    </w:p>
    <w:p>
      <w:pPr>
        <w:pStyle w:val="Heading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</w:r>
    </w:p>
    <w:p>
      <w:pPr>
        <w:pStyle w:val="Heading"/>
        <w:rPr/>
      </w:pPr>
      <w:r>
        <w:rPr/>
        <w:t>Grays</w:t>
      </w:r>
      <w:r>
        <w:rPr>
          <w:sz w:val="24"/>
        </w:rPr>
        <w:t xml:space="preserve"> </w:t>
      </w:r>
      <w:r>
        <w:rPr/>
        <w:t>Harbor College/The Evergreen State Colleg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63"/>
        <w:gridCol w:w="3421"/>
        <w:gridCol w:w="134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line Facult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Aguilar-Well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director Upper Division Evergreen Program/Quinaul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m@evergreen.e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67-628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Antonelis-Lap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director Upper Division Evergreen Program/Muckleshoo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pj@evergreen.e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67-628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Fergus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ivision Evergreen Program/Muckleshoo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98597@hotmail.co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e Swan-Wai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ivision Evergreen Program/Tulali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wanwaite@gmail.co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Standingbear Jenki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ivision Evergreen/Nisqually sit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nkinsa@evergreen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67 -550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 Corpuz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ivision Site Faculty, Port Gambl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zr@evergreen.e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412-317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Flaher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ivision Site Faculty, Quinaul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laherty@centurytel.ne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276-01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Hosselk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er division Site Faculty, Lower Elwha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lkt@evergreen.e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452-8471 ext 12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Te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l Anthro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teed@spscc.ctc.edu</w:t>
              </w:r>
            </w:hyperlink>
            <w:r>
              <w:rPr/>
              <w:t xml:space="preserve"> or docteed@ao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96-545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Cro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hro  210 and Anthro  220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croes@spscc.ctc.edu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96-533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Vandv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 103: Public speaking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speech@yahoo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438-105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Marchand Cec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rtfolio, Humanities Saturday  Semin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archanc@evergreen.edu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458-867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yl Geffn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for the 21st Century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effner@sccd.ctc.e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Snyd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&amp; Wellness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eiths@spokanefalls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533-364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oh Wins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0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sor@ghc.e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n Hai-Je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 101, Eng 201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haijew@yahoo.com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-532-526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e Yezbic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095 (Winter, spring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osaliewarren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mad Ibrahi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y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ibrahim@ghc.edu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38-417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us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Govt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bush@sccd.ct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03-440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Smi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060; Math 0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.smith@wwcc.e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527-433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 Palm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095,1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.palmer@wwcc.e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Smi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Appreciatio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s@spokanefalls.e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533-377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Palkovi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ppreciatio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p@bbcc.ctc.e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762-633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Riesenber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 Psych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riesenb@whatcom.ct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6-2170x33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ar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th Science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ard@methowne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996-363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lie Masu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tronom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masura@sccd.ctc.e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96"/>
        <w:gridCol w:w="3753"/>
        <w:gridCol w:w="198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Leade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na Pic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Elwh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na.picard@elwha.nsn.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0-670-685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lie Mab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naul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olzmabe@live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0-532-972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ey Haus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qually/Squaxi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aughnis@ao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90-3883 cell:</w:t>
            </w:r>
          </w:p>
          <w:p>
            <w:pPr>
              <w:pStyle w:val="Normal"/>
              <w:rPr/>
            </w:pPr>
            <w:r>
              <w:rPr/>
              <w:t>360-533-519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ckleshoot: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am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een/Shoalwate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mon@ghc.e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38-40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  <w:gridCol w:w="180"/>
        <w:gridCol w:w="17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 Sta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s Harbor College Direct Line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00-562-48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eis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for Extended Learning, GH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reisman@ghc.edu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38-4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am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Program Coordinat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ramon@ghc.edu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38-40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Hor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, GH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horton@ghc.edu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38-40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Leigh Sm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Assistant to the Reservation-Based program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mithb@evergreen.edu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65-30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Brough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Director, WashingtonOnl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cbroughton@sbctc.ctc.ed</w:t>
              </w:r>
            </w:hyperlink>
            <w:r>
              <w:rPr/>
              <w:t>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434-51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eri Akwe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ervices Manager, SBC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kakweks@sbctc.ctc.ed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04-43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Minu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or, RBCD Program, Director Gateways Green Hill Project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inughc@evergreen.edu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67-6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kinsa@evergreen.edu" TargetMode="External"/><Relationship Id="rId3" Type="http://schemas.openxmlformats.org/officeDocument/2006/relationships/hyperlink" Target="mailto:dteed@spscc.ctc.edu" TargetMode="External"/><Relationship Id="rId4" Type="http://schemas.openxmlformats.org/officeDocument/2006/relationships/hyperlink" Target="mailto:dcroes@spscc.ctc.edu" TargetMode="External"/><Relationship Id="rId5" Type="http://schemas.openxmlformats.org/officeDocument/2006/relationships/hyperlink" Target="mailto:marchanc@evergreen.edu" TargetMode="External"/><Relationship Id="rId6" Type="http://schemas.openxmlformats.org/officeDocument/2006/relationships/hyperlink" Target="mailto:keiths@spokanefalls.edu" TargetMode="External"/><Relationship Id="rId7" Type="http://schemas.openxmlformats.org/officeDocument/2006/relationships/hyperlink" Target="mailto:shaijew@yahoo.com" TargetMode="External"/><Relationship Id="rId8" Type="http://schemas.openxmlformats.org/officeDocument/2006/relationships/hyperlink" Target="mailto:rosaliewarren@yahoo.com" TargetMode="External"/><Relationship Id="rId9" Type="http://schemas.openxmlformats.org/officeDocument/2006/relationships/hyperlink" Target="mailto:mibrahim@ghc.edu" TargetMode="External"/><Relationship Id="rId10" Type="http://schemas.openxmlformats.org/officeDocument/2006/relationships/hyperlink" Target="mailto:dbush@sccd.ctc.edu" TargetMode="External"/><Relationship Id="rId11" Type="http://schemas.openxmlformats.org/officeDocument/2006/relationships/hyperlink" Target="mailto:briesenb@whatcom.ctc.edu" TargetMode="External"/><Relationship Id="rId12" Type="http://schemas.openxmlformats.org/officeDocument/2006/relationships/hyperlink" Target="mailto:bard@methownet.com" TargetMode="External"/><Relationship Id="rId13" Type="http://schemas.openxmlformats.org/officeDocument/2006/relationships/hyperlink" Target="mailto:laughnis@aol.com" TargetMode="External"/><Relationship Id="rId14" Type="http://schemas.openxmlformats.org/officeDocument/2006/relationships/hyperlink" Target="mailto:mreisman@ghc.edu" TargetMode="External"/><Relationship Id="rId15" Type="http://schemas.openxmlformats.org/officeDocument/2006/relationships/hyperlink" Target="mailto:mramon@ghc.edu" TargetMode="External"/><Relationship Id="rId16" Type="http://schemas.openxmlformats.org/officeDocument/2006/relationships/hyperlink" Target="mailto:shorton@ghc.edu" TargetMode="External"/><Relationship Id="rId17" Type="http://schemas.openxmlformats.org/officeDocument/2006/relationships/hyperlink" Target="mailto:smithb@evergreen.edu" TargetMode="External"/><Relationship Id="rId18" Type="http://schemas.openxmlformats.org/officeDocument/2006/relationships/hyperlink" Target="mailto:cbroughton@sbctc.ctc.edu" TargetMode="External"/><Relationship Id="rId19" Type="http://schemas.openxmlformats.org/officeDocument/2006/relationships/hyperlink" Target="mailto:kakweks@sbctc.ctc.edu" TargetMode="External"/><Relationship Id="rId20" Type="http://schemas.openxmlformats.org/officeDocument/2006/relationships/hyperlink" Target="mailto:minughc@evergreen.ed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1:00Z</dcterms:created>
  <dc:creator>TSS </dc:creator>
  <dc:description/>
  <cp:keywords/>
  <dc:language>en-US</dc:language>
  <cp:lastModifiedBy>chandlej</cp:lastModifiedBy>
  <dcterms:modified xsi:type="dcterms:W3CDTF">2008-05-27T16:51:00Z</dcterms:modified>
  <cp:revision>2</cp:revision>
  <dc:subject/>
  <dc:title>Contact Information</dc:title>
</cp:coreProperties>
</file>