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/Staff Meeting – March 5,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esent</w:t>
      </w:r>
      <w:r>
        <w:rPr>
          <w:rFonts w:cs="Arial" w:ascii="Arial" w:hAnsi="Arial"/>
          <w:sz w:val="22"/>
          <w:szCs w:val="22"/>
        </w:rPr>
        <w:t xml:space="preserve">:  Nita, Cheryl, Amy &amp; Corey; </w:t>
      </w:r>
      <w:r>
        <w:rPr>
          <w:rFonts w:cs="Arial" w:ascii="Arial" w:hAnsi="Arial"/>
          <w:sz w:val="22"/>
          <w:szCs w:val="22"/>
          <w:u w:val="single"/>
        </w:rPr>
        <w:t>Absent</w:t>
      </w:r>
      <w:r>
        <w:rPr>
          <w:rFonts w:cs="Arial" w:ascii="Arial" w:hAnsi="Arial"/>
          <w:sz w:val="22"/>
          <w:szCs w:val="22"/>
        </w:rPr>
        <w:t>:  Bruce, Alan, Larry, Jo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ed, excused:  Mike; 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sation about two ques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’t need to reduce class sizes – 20 students to each faculty member work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educe fac/student ratio in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year General Core?  No clear answer; mixed feelings about where the .5 faculty line be placed.  Do want .5 faculty line, argument as made.  Support Director position being made more manageable w/o it becoming a full-time administrative posi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to do about meetings?  Is the restriction of our meetings restricting the team working together, working together to administer the program?  Change in structure; describe self as self-managed team – changed governance models – made a differenc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’t want to go back to minutia meetings – different approach to agendas for meetings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often meet – three a quarter, first Monday of every month (seminar separate).  Agenda building based upon committee reports, special events (things being planned) whatever self-managed team admin decision need to be made; come 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p’s log – no.  Pre-meeting report of some ki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y/staff Meetings for spring term (first Monday of every month, noon-2pm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ay, April 2 – noon-2pm, regular faculty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ay, May 1 – noon-2pm, regular faculty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ay, May 21 – 5-7; Faculty seminar/potluck @ Nita’s (Reading: “Postmodern Public Administra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ay, June 4 – noon-2pm, regular faculty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meetings for spring term (last Monday of every month, 10-noon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ay, March 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ay, April 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ay, May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24:00Z</dcterms:created>
  <dc:creator>kingcs</dc:creator>
  <dc:description/>
  <cp:keywords/>
  <dc:language>en-US</dc:language>
  <cp:lastModifiedBy>kingcs</cp:lastModifiedBy>
  <dcterms:modified xsi:type="dcterms:W3CDTF">2007-03-05T22:22:00Z</dcterms:modified>
  <cp:revision>2</cp:revision>
  <dc:subject/>
  <dc:title>Fac/Staff Meeting – March 5, 2007</dc:title>
</cp:coreProperties>
</file>