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C M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Descriptions, In Brie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line of support for faculty needs (except for clerical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ter an effective learning community for students and facul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effective communications/relationship within and between program and constituenc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leadership; help implement timely and effective decisio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development &amp; support – work to staff program (regular faculty and adjuncts), coordinate class scheduling, coordinate with other units of the college, support faculty and staff in their wor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exceptions – work with Assistant Directors, faculty and students to attend to the many exceptions to policies and rul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upervise Assistant Directors, Office Assistant and student workers – work to ensure staff have resources and support needed to do their jobs we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regular program assessment (including producing Annual Report and other assessment documents, as required) and work with Advisory Board to manage direction of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all other program work (special events, student groups, conflict resolution, etc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ant Direc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line of support for all student needs (20% of tim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recruiting and retention (40% of tim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and promotion of program (including regular updating of print and web-based support material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(newsletters, web, print, listserv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nd maintain relationships with tribes and agenc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management (tracking prereqs, mailing lists, etc.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planning and management (orientation, graduation, special events, etc.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/direct related program activities (financial aid, admissions, etc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y (Continuing and Visito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credit hours/quarter teaching (4 for ½ time position and for Director), including all regular curriculum planning, team, student service and evaluation duties (file evaluations in a timely manner and using appropriate formatting – see Lead Program Secretary for due dat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 Internship Learning Contracts, Independent Learning Contracts and theses for MPA students (sponsorship for undergraduates is at faculty discretion; grad students served firs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 stu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contractual obligations of Evergreen faculty (governance assignment, attending and participating in faculty and Planning Unit meetings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A Faculty governance (one major work assignment); attend and participate in MPA faculty/staff meetings and events (orientation, graduation, special events, etc.).  Equivalent to 4 credit hours of teach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 the program in public service obligations.  As part of the duties of teaching in MPA, faculty are expected to participate in public service and scholarly activities including: pro-bono community service and training activities (paid consulting work does not apply), grant activity, guest lectures, attending and/or organizing academic conferences and symposia, writing for publication, acting as a peer-reviewer for journals and publishers, holding appointments as a governing board member for academic or community organizations and services; service to professional and academic organizations in other ways.  A good measure for full-time faculty is the equivalent of one working day a week should be spent in public service activities.  Public service plans are due at the first MPA Faculty/Staff meeting (TBA) and an assessment report is due at the end of the academic year (to be included in our annual report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y (Adjunc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course(s) as contrac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evaluations for all students in a timely manner and using appropriate formatting (check with Lead Program Secretary for duedat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 student evaluations of the faculty; keep a portfolio for each class taught (self evaluation, copies of faculty evaluation of students, student evaluations of faculty and course syllabu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a teaching observation and evaluation with MPA Director (this is necessary for reappointment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PA 2008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29:00Z</dcterms:created>
  <dc:creator>kingcs</dc:creator>
  <dc:description/>
  <cp:keywords/>
  <dc:language>en-US</dc:language>
  <cp:lastModifiedBy>kingcs</cp:lastModifiedBy>
  <cp:lastPrinted>2008-09-22T15:56:00Z</cp:lastPrinted>
  <dcterms:modified xsi:type="dcterms:W3CDTF">2008-10-07T18:47:00Z</dcterms:modified>
  <cp:revision>1</cp:revision>
  <dc:subject/>
  <dc:title>TESC MPA</dc:title>
</cp:coreProperties>
</file>