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C M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s, In Br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irst line of support for faculty needs (except for clerical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ster an effective learning community for students and facul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ain effective communications/relationship within and between program and constituenc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leadership; help implement timely and effective decision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development &amp; support – work to staff program (regular faculty and adjuncts), coordinate class scheduling, coordinate with other units of the college, support faculty and staff in their work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Manage exceptions – work with Assistant Directors, faculty and students to attend to the many exceptions to policies and rules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upervise Assistant Directors and Office Assistant – work to ensure staff have resources and support needed to do their jobs well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ordinate regular program assessment (including producing Annual Report and other assessment documents, as required) and work with Advisory Board to manage direction of progra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all other program work (special events, student groups, conflict resolution, etc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ant Director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irst line of support for all student needs (20% of time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udent recruiting and retention (40% of time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rketing and promotion of program (including regular updating of print and web-based support materials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munications (newsletters, web, print, listserves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velop and maintain relationships with tribes and agencie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ta management (tracking prereqs, mailing lists, etc.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vent planning and management (orientation, graduation, special events, etc.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upport/direct related program activities (financial aid, admissions, etc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culty (Continuing and Visitors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8 credit hours/quarter teaching (4 for Director), including all regular curriculum planning, team, student service and evaluation duties (file evaluations in a timely manner and using appropriate formatting – see Lead Program Secretary for due dates) and all other regular faculty duties of TESC faculty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ponsor Internship Learning Contracts, Independent Learning Contracts and theses for MPA students (sponsorship for undergraduates is at faculty discretion; grad students served first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vise student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gular contractual obligations of Evergreen faculty (governance assignment, attending and participating in faculty and Planning Unit meetings, etc.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PA Faculty governance (one major work assignment); attend and participate in MPA faculty/staff meetings and events (orientation, graduation, special events, etc.).  Equivalent to 4 credit hours of teaching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sent the program in public service obligations.  As part of the duties of teaching in MPA, faculty are expected to participate in public service and scholarly activities including: pro-bono community service and training activities (paid consulting work does not apply), grant activity, guest lectures, attending and/or organizing academic conferences and symposia, writing for publication, acting as a peer-reviewer for journals and publishers, holding appointments as a governing board member for academic or community organizations and services; service to professional and academic organizations in other ways.  </w:t>
      </w:r>
      <w:r>
        <w:rPr>
          <w:b/>
          <w:sz w:val="22"/>
          <w:szCs w:val="22"/>
        </w:rPr>
        <w:t>A good measure for full-time faculty is the equivalent of one working day a week should be spent in public service activities</w:t>
      </w:r>
      <w:r>
        <w:rPr>
          <w:sz w:val="22"/>
          <w:szCs w:val="22"/>
        </w:rPr>
        <w:t>.  Public service plans are due at the first MPA Faculty/Staff meeting (TBA) and an assessment report is due at the end of the academic year (to be included in our annual repo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culty (Adjunct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ach course(s) as contracte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ile evaluations for all students in a timely manner and using appropriate formatting (check with Lead Program Secretary for duedates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llect student evaluations of the faculty; keep a portfolio for each class taught (self evaluation, copies of faculty evaluation of students, student evaluations of faculty and course syllabus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chedule a teaching observation and evaluation with MPA Director (this is necessary for reappointment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genda Items for Fac/Staff Work for AY 2008-2009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Issu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ing students from program?</w:t>
      </w:r>
      <w:r>
        <w:rPr/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Student Handbook Polici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redits as special students “transfer” into program (20)</w:t>
      </w:r>
      <w:r>
        <w:rPr/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Revise Student Handbook 12-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arc’s Colleague on group dynamic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Seminars (once a qtr)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side Seminar (even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 Competencies Conversation – outcome: agreed upon Core competencies (what makes a TESC MPA, regardless of concentration) for recruiting and curriculum develo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Conversations: Data Brainstorming, Draft, and Analysis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to Discu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llment Numbers a.k.a. B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-“grad standards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MPA Even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ainability Concentration/Social Entrepreneurshi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th (Limit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aculty Work/MPA Governance Assignments for 08-0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PA Alumni Association – Faculty Sponsor        </w:t>
        <w:tab/>
        <w:t>Larry Ge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PA Student Union – Faculty Sponsor                </w:t>
        <w:tab/>
        <w:t>Russ Leh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ssions Committee                                      </w:t>
        <w:tab/>
        <w:t>Russ Lehman, Nelson Pizarro &amp; Cheryl K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ulty Development                                         </w:t>
        <w:tab/>
        <w:t xml:space="preserve">Linda Moon Stumpff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date Faculty Handbook                                   </w:t>
        <w:tab/>
        <w:t xml:space="preserve">Rene Marc Mang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litate Core Competencies Conversation       </w:t>
        <w:tab/>
        <w:t>Nita Rineh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ulty Liaison to MPA Advisory Board              </w:t>
        <w:tab/>
        <w:t>Nita Rineh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 Events                                                  </w:t>
        <w:tab/>
        <w:t>Russ Leh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culty/Staff Meetings- 4 X per quarter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Mondays, noon-2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53:00Z</dcterms:created>
  <dc:creator>kingcs</dc:creator>
  <dc:description/>
  <cp:keywords/>
  <dc:language>en-US</dc:language>
  <cp:lastModifiedBy>kingcs</cp:lastModifiedBy>
  <dcterms:modified xsi:type="dcterms:W3CDTF">2008-11-19T01:06:00Z</dcterms:modified>
  <cp:revision>5</cp:revision>
  <dc:subject/>
  <dc:title>TESC MPA</dc:title>
</cp:coreProperties>
</file>