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Faculty/Staff Meeting 10-18-10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 3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esent:  Doreen Swetkis, Larry Geri, Glenn Landram, Randee Gibbons, Erin Genia, John Gates, Alan Parker, Amy Gould, Linda Moon Stumpff, Lee Lyttle, Jan H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2011-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e put the curriculum plan on the white board and group discussed additions and changes. (See attached co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mbers for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r core are needed and it was agreed to ask Cheryl Simrell King for ideas as well as PUC (planned unit coordinator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summer possibly look for new public speaking instructor who would attract more grad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elective choice information from Survey Monkey will be available by the next Nov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e Competenc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was agreed to revisit Core Competency next meeting, Nov 1, after everyone reviews the document with prior work on the subje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tion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evaluation was examined and instructors received the copies from students in their seminars. Lee requested them to be returned at the end of the meeting for later u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/MPA degr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 reported that Martha Henderson suggested that the MES/MPA degree be eliminated because of the time it took her office to administer and that most of the students took 4 or more years to complete. It also took up several student slots a year for each program. Discussion took place about a possible MPA environment specialty track to replace the MES/MPA degree. It was decided to continue the discussion during the Dec.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Development/Intellectual Li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deas were discussed about possible activities for meeting. Alan recommended a book, </w:t>
      </w:r>
      <w:r>
        <w:rPr>
          <w:i/>
          <w:sz w:val="22"/>
          <w:szCs w:val="22"/>
        </w:rPr>
        <w:t xml:space="preserve">Discovering Indigenous Lands </w:t>
      </w:r>
      <w:r>
        <w:rPr>
          <w:sz w:val="22"/>
          <w:szCs w:val="22"/>
        </w:rPr>
        <w:t>and Linda knew of a speaker she thought would be interesting. Amy thought watching the salmon run would be interesting. Larry and Randee agreed to research those ideas and others and would report bac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Service Plans from Facul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al members shared projects underway. An email record will be sent to Lee so that a written list will be available for interested parties to se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s:  Nov 1 and Dec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8:00Z</dcterms:created>
  <dc:creator>haysj</dc:creator>
  <dc:description/>
  <cp:keywords/>
  <dc:language>en-US</dc:language>
  <cp:lastModifiedBy>haysj</cp:lastModifiedBy>
  <dcterms:modified xsi:type="dcterms:W3CDTF">2010-10-19T21:48:00Z</dcterms:modified>
  <cp:revision>2</cp:revision>
  <dc:subject/>
  <dc:title>MPA Faculty/Staff Meeting 10-18-10 Agenda</dc:title>
</cp:coreProperties>
</file>