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Assignments for Fac/Staff Retreat 9/2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PA Alumni &amp; Student Group—Amy G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s and Thesis Policy—Larry 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s and Alumni Tracking—Nelson Piz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ng MPA within the College and Core Competencies—Cheryl Simrell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ing Contracts, Advisory Board—Linda Moon Stump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7:00Z</dcterms:created>
  <dc:creator>haysj</dc:creator>
  <dc:description/>
  <cp:keywords/>
  <dc:language>en-US</dc:language>
  <cp:lastModifiedBy>haysj</cp:lastModifiedBy>
  <dcterms:modified xsi:type="dcterms:W3CDTF">2010-08-31T19:24:00Z</dcterms:modified>
  <cp:revision>1</cp:revision>
  <dc:subject/>
  <dc:title>Governance Assignments for Fac/Staff Retreat 9/22/09</dc:title>
</cp:coreProperties>
</file>