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ulty/Staff Retre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view last year’s goals/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e are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we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we doing w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 want to achieve in the pieces of our work that aren’t directly teaching/lear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we typically d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05:00Z</dcterms:created>
  <dc:creator>kingcs</dc:creator>
  <dc:description/>
  <cp:keywords/>
  <dc:language>en-US</dc:language>
  <cp:lastModifiedBy>kingcs</cp:lastModifiedBy>
  <dcterms:modified xsi:type="dcterms:W3CDTF">2007-09-05T19:11:00Z</dcterms:modified>
  <cp:revision>2</cp:revision>
  <dc:subject/>
  <dc:title>Faculty/Staff Retreat</dc:title>
</cp:coreProperties>
</file>