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March 12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 xml:space="preserve">New Faculty Hiring update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 Staffing/Rotation Review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PA Evergreen Chapter fundraiser at Safeco Field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ting ASPA memberships for 1st year MPA students/MPA scholarship recipients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Briefing by Laura Cogh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</w:rPr>
        <w:t>A transcript assessment workshop for MPA facult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’s happening with RTALE &amp; impact on MP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need to schedule/do a new MPA alumni surve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ef Online Application updat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>Next meeting. Monday, April 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4:00Z</dcterms:created>
  <dc:creator>Lee</dc:creator>
  <dc:description/>
  <cp:keywords/>
  <dc:language>en-US</dc:language>
  <cp:lastModifiedBy>lyttlel</cp:lastModifiedBy>
  <dcterms:modified xsi:type="dcterms:W3CDTF">2012-03-06T22:10:00Z</dcterms:modified>
  <cp:revision>10</cp:revision>
  <dc:subject/>
  <dc:title>MPA Faculty/Staff Meeting</dc:title>
</cp:coreProperties>
</file>