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April 9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3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w Faculty Hiring update - Cheryl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xt year's teaching schedule - Le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ty Staffing/Rotation Review – Le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 </w:t>
      </w:r>
      <w:r>
        <w:rPr>
          <w:rFonts w:cs="Arial" w:ascii="Arial" w:hAnsi="Arial"/>
          <w:b/>
          <w:bCs/>
          <w:i/>
        </w:rPr>
        <w:t>Assessment Workshop Summer Institute</w:t>
      </w:r>
      <w:r>
        <w:rPr>
          <w:rFonts w:cs="Arial" w:ascii="Arial" w:hAnsi="Arial"/>
          <w:i/>
        </w:rPr>
        <w:t xml:space="preserve"> through Institutional Research and Assessment (paid at $200/day. When this summer does it work best for us?) - Le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as for new revenue sources generated by MPA? - Larry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i/>
        </w:rPr>
        <w:t>Short training to local officials – practical seminars/symposia or annual academy on specific topical issues. Target both elected official and practitioners at lower levels – 1 or 2-day session. (Buxbaum)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??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??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??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ould we provide ASPA memberships for 1st year MPA students/MPA scholarship recipients? (An approximately $5,000 challenge) – All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ef Online Application update - Le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i/>
        </w:rPr>
        <w:t>Next meeting. Monday, April 2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Other agenda items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15:00Z</dcterms:created>
  <dc:creator>Lee</dc:creator>
  <dc:description/>
  <cp:keywords/>
  <dc:language>en-US</dc:language>
  <cp:lastModifiedBy>lyttlel</cp:lastModifiedBy>
  <dcterms:modified xsi:type="dcterms:W3CDTF">2012-04-09T19:48:00Z</dcterms:modified>
  <cp:revision>22</cp:revision>
  <dc:subject/>
  <dc:title>MPA Faculty/Staff Meeting</dc:title>
</cp:coreProperties>
</file>