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Draft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ursday, 27,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-3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ibrary Conference Ro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to Jerry Peltier - Le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mer Curriculum (see attached) -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otential new concentration in Local Government/Governance – Cheryl and Do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2011/12 Curriculum (see attached) –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w “Anal. Tech. III” Spring Quarter offering for 8 students –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'Grandfather clause' regarding Capstone credit amounts –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rt dates for Tribal programs and the risk to a student’s Financial Aid – Lee and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re Competencies (see attached) -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juncts using Moodle? - Ran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uation planning status –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next meet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08:00Z</dcterms:created>
  <dc:creator>lyttlel</dc:creator>
  <dc:description/>
  <cp:keywords/>
  <dc:language>en-US</dc:language>
  <cp:lastModifiedBy>lyttlel</cp:lastModifiedBy>
  <dcterms:modified xsi:type="dcterms:W3CDTF">2011-01-19T18:42:00Z</dcterms:modified>
  <cp:revision>25</cp:revision>
  <dc:subject/>
  <dc:title>MPA Faculty/Staff Meeting</dc:title>
</cp:coreProperties>
</file>