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PA Faculty/Staff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nday, April 11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-3pm the 3</w:t>
      </w:r>
      <w:r>
        <w:rPr>
          <w:rFonts w:cs="Arial" w:ascii="Arial" w:hAnsi="Arial"/>
          <w:b/>
          <w:bCs/>
          <w:color w:val="000000"/>
          <w:vertAlign w:val="superscript"/>
        </w:rPr>
        <w:t>rd</w:t>
      </w:r>
      <w:r>
        <w:rPr>
          <w:rFonts w:cs="Arial" w:ascii="Arial" w:hAnsi="Arial"/>
          <w:b/>
          <w:bCs/>
          <w:color w:val="000000"/>
        </w:rPr>
        <w:t xml:space="preserve"> floor Library Conference Ro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dditions to the agen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Targeted Statistics course options for Public Administrators – Amy, Glenn, and Vaugn 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Key elements in Economics for Public Policy Analysts &amp; Administrators – Amy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uation Update – Lee and Ran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udent and Keynote Speaker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the 2011/12 Curriculum (see attached) - Lee 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culty governance assignment updates – Lee and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PA budget status -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est and worst of last year’s Fall orientation – Jerry and Ran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credit Capstone instead of 6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s/Enrollment status for the 2011/2012 MPA General cohort – Randee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ouncement: A one day workshop for faculty on Native Cases in early Sept.  Who has used a case from Barbara’s sit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next meeting – Monday, May 16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0:00Z</dcterms:created>
  <dc:creator>lyttlel</dc:creator>
  <dc:description/>
  <cp:keywords/>
  <dc:language>en-US</dc:language>
  <cp:lastModifiedBy>lyttlel</cp:lastModifiedBy>
  <dcterms:modified xsi:type="dcterms:W3CDTF">2011-04-11T14:56:00Z</dcterms:modified>
  <cp:revision>26</cp:revision>
  <dc:subject/>
  <dc:title>MPA Faculty/Staff Meeting</dc:title>
</cp:coreProperties>
</file>