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ew MPA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52"/>
        <w:gridCol w:w="3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ew cours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al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ns w:id="6" w:author="kingcs" w:date="2009-04-08T16:55:00Z"/>
        </w:rPr>
      </w:pPr>
      <w:ins w:id="0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New Curriculum</w:t>
        </w:r>
      </w:ins>
      <w:ins w:id="1" w:author="kingcs" w:date="2009-04-08T16:55:00Z">
        <w:r>
          <w:rPr>
            <w:rFonts w:cs="Arial" w:ascii="Arial" w:hAnsi="Arial"/>
            <w:sz w:val="20"/>
            <w:szCs w:val="20"/>
          </w:rPr>
          <w:t xml:space="preserve">: </w:t>
          <w:tab/>
          <w:t>1</w:t>
        </w:r>
      </w:ins>
      <w:ins w:id="2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3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4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5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36 credit hours) + 20 Tribal Concentration credit hours + 4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ins w:id="8" w:author="kingcs" w:date="2009-04-08T16:55:00Z"/>
        </w:rPr>
      </w:pPr>
      <w:ins w:id="7" w:author="kingcs" w:date="2009-04-08T16:55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ind w:left="2160" w:hanging="2160"/>
        <w:rPr>
          <w:ins w:id="15" w:author="kingcs" w:date="2009-04-08T16:55:00Z"/>
        </w:rPr>
      </w:pPr>
      <w:ins w:id="9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Old Curriculum:</w:t>
        </w:r>
      </w:ins>
      <w:ins w:id="10" w:author="kingcs" w:date="2009-04-08T16:55:00Z">
        <w:r>
          <w:rPr>
            <w:rFonts w:cs="Arial" w:ascii="Arial" w:hAnsi="Arial"/>
            <w:sz w:val="20"/>
            <w:szCs w:val="20"/>
          </w:rPr>
          <w:tab/>
          <w:t>1</w:t>
        </w:r>
      </w:ins>
      <w:ins w:id="11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12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13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14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26 credit hours) + 20 Tribal Concentration credit hours + 4 credit hour Capstone + 10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and Non-Profit Administration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24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4 credit hour Capstone + 30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Policy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ARM and FOPP (8 credit hours) + 16 elective credit hours = 60 credit hour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ARM and FOPP (8 credit hours) + 4 credit hour Capstone + 22 elective credit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= 60 credit hours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0/202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PA Revised Curriculum.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ingcs">
    <w:name w:val="kingc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5:00Z</dcterms:created>
  <dc:creator>kingcs</dc:creator>
  <dc:description/>
  <cp:keywords/>
  <dc:language>en-US</dc:language>
  <cp:lastModifiedBy>kingcs</cp:lastModifiedBy>
  <dcterms:modified xsi:type="dcterms:W3CDTF">2009-04-09T00:00:00Z</dcterms:modified>
  <cp:revision>7</cp:revision>
  <dc:subject/>
  <dc:title>MPA Revised Curriculum Proposal</dc:title>
</cp:coreProperties>
</file>