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PA Summer 2012 Clas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060"/>
        <w:gridCol w:w="1800"/>
        <w:gridCol w:w="3240"/>
        <w:gridCol w:w="1800"/>
      </w:tblGrid>
      <w:tr>
        <w:trPr>
          <w:trHeight w:val="10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e 20- Aug 2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20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center" w:pos="20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e 25 – July 27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Sess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ly 30 – Aug 31)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/Credit/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***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ant Writing Essen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r. to Gr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e McG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, July 21 &amp;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, Aug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 Aug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blic Speak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r. to Gr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Ell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6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olitics, Leadership, and the Policies they Crea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ugust 1, 4-5 &amp; 15, and 18-19</w:t>
            </w:r>
          </w:p>
        </w:tc>
      </w:tr>
      <w:tr>
        <w:trPr>
          <w:trHeight w:val="1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Intro to Stats for Public Admin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 under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reen Swet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-Govern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Dzi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s &amp; Thurs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nergy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r. to Gr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June 30th &amp; July 1st, the 14th &amp;15th, and the 28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rategies for Graduate Wri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graduat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ard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 Aug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5 &amp;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MES classes may also be available – contact MES for their class list or wait until Summer School catalog avail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rimarily designed for undergraduate credit; also offering graduate cred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eekday classes are 6pm to 10pm, weekend classes are from 9am to 5pm unless otherwise noted in the syllabu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Faculty Accepting Summer Contracts (Internship and Learning Contract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ry Ger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Goul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een Swetki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eryl Simrell King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John Gates</w:t>
        <w:tab/>
      </w:r>
    </w:p>
    <w:sectPr>
      <w:type w:val="nextPage"/>
      <w:pgSz w:orient="landscape" w:w="15840" w:h="122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0:00Z</dcterms:created>
  <dc:creator>Cheryl Simrell King</dc:creator>
  <dc:description/>
  <cp:keywords/>
  <dc:language>en-US</dc:language>
  <cp:lastModifiedBy>lyttlel</cp:lastModifiedBy>
  <cp:lastPrinted>2011-01-24T09:49:00Z</cp:lastPrinted>
  <dcterms:modified xsi:type="dcterms:W3CDTF">2012-03-21T20:25:00Z</dcterms:modified>
  <cp:revision>50</cp:revision>
  <dc:subject/>
  <dc:title>Summer 2010 Classes for MPA Students</dc:title>
</cp:coreProperties>
</file>