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e’s MPA Seminar Group - Spring 2012</w:t>
      </w:r>
    </w:p>
    <w:p>
      <w:pPr>
        <w:sectPr>
          <w:type w:val="nextPage"/>
          <w:pgSz w:w="12240" w:h="15840"/>
          <w:pgMar w:left="864" w:right="180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zanson, Christi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yd, Joshu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ckley, Oske Entacv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apin, Gerd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apman, Tro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ake, Allis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ro, Davi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nlon, Er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endy, Jessic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lduff, Case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mon, Matthe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tes Flores, Morg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aasim, Abdullatif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efer, Amb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berg, Alis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ed, Park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64" w:right="180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180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45:00Z</dcterms:created>
  <dc:creator>lyttlel</dc:creator>
  <dc:description/>
  <cp:keywords/>
  <dc:language>en-US</dc:language>
  <cp:lastModifiedBy>lyttlel</cp:lastModifiedBy>
  <dcterms:modified xsi:type="dcterms:W3CDTF">2012-04-06T17:03:00Z</dcterms:modified>
  <cp:revision>3</cp:revision>
  <dc:subject/>
  <dc:title>Lee’s MPA Seminar Group</dc:title>
</cp:coreProperties>
</file>