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– 2010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Cohort – Core &amp; Concentration Cour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ner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s: Sept 24-26 (Fri, 5-9; Sat/Sun, 9-4) and Tuesday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uesdays nights and T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uesday nights and TB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 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ner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Techniques for Public Servic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inch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Dec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Techniques for Public Service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T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TB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Policy Concen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lso open to others as electives, space permitt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s of Public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s Wednesdays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Monday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*Core/course coordinator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– 2010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al Cohort – Core and Concentration Cour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/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rib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Sept 24-26 (Fri, 5-9; Sat/Sun, 9-4), Oct 15-17 &amp; Oct 29-31 (Fri, 1-5; Sat/Sun, 8:30-4: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Jan 14-16 &amp; Jan 28-30 (Fri-Sun, 8:30-4:3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Apr 8-10 &amp; Apr 22-24 (Fri-Sun, 8:30-4:30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bal Concentration Cours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o open to others as electives, space permit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h to Sovereig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Nov 12-14 &amp; Dec 3-5 (Fri, 1-5; Sat/Sun, 8:30-4: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governmental Re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Feb 11-13 &amp; Mar 4-6 (Fri, 1-5; Sat/Sun, 8:30-4:3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Organizations and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May 13-15 &amp; June 3-5 (Fri, 1-5; Sat/Sun, 8:30-4:30)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*Core/course coordinator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– 2010/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tudents – Elective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Note also that Policy and Tribal</w:t>
      </w:r>
      <w:r>
        <w:rPr/>
        <w:t xml:space="preserve"> Concentration courses can be electives, space permitting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/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n-Profit Success: Theory and Pract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ics and Leadersh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nn Landr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ing Projects and Perspectiv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 Gou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ing Organiza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y Goul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ization and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 La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n Park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ocacy and Social Chan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n-Profit Leadership and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cy and Politic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Gou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 Intensiv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gislative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o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ural Resource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for Public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Karen Al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for the Unexpected: Organizational Continui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rtu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ful Public Spea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Ellio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able Leadership and Decision Ma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gh Choices: It’s a Matter of Eth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Race Mat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ard 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ability and Public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d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od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Hat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ng the Story: Effective Data Interpretation and Dis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Land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16"/>
        <w:szCs w:val="16"/>
      </w:rPr>
      <w:t>June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40:00Z</dcterms:created>
  <dc:creator>Cheryl</dc:creator>
  <dc:description/>
  <cp:keywords/>
  <dc:language>en-US</dc:language>
  <cp:lastModifiedBy>lyttlel</cp:lastModifiedBy>
  <cp:lastPrinted>2010-07-21T13:35:00Z</cp:lastPrinted>
  <dcterms:modified xsi:type="dcterms:W3CDTF">2010-08-14T13:40:00Z</dcterms:modified>
  <cp:revision>2</cp:revision>
  <dc:subject/>
  <dc:title>2010/2011</dc:title>
</cp:coreProperties>
</file>