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00"/>
        </w:rPr>
        <w:t>2010 Fac email string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ttle, Lee; Gibbons, Randee; Genia, Erin (Staff); Gould, Amy; Geri,Laurance; Stumpff, Linda; Parker, Alan; Gates,John; Landram, Glenn; Buxbaum, Stephen; Swetkis, Doreen; Winchell, Timothy; Alman, Karen; Fortugno, John; Elliott,Marla; Mucha, Michael; Ward Olmstead, Jan; </w:t>
      </w:r>
      <w:hyperlink r:id="rId2">
        <w:r>
          <w:rPr>
            <w:rStyle w:val="InternetLink"/>
          </w:rPr>
          <w:t>lesliehatfield@gmail.com</w:t>
        </w:r>
      </w:hyperlink>
      <w:r>
        <w:rPr/>
        <w:t>; Hoover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2010 Fall Adjuncts on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, Michael; Buxbaum, Stephen; Alman, K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2010 All Fall Instructor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, Michael; Buxbaum, Stephen; Alman, Karen; Geri,Laurance; Stumpff, Linda; Gates,John; Parker, Alan; Gould, Amy; Landram, Glenn; Winchell, Timothy; Swetkis, Dore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hatfiel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3:00Z</dcterms:created>
  <dc:creator>haysj</dc:creator>
  <dc:description/>
  <cp:keywords/>
  <dc:language>en-US</dc:language>
  <cp:lastModifiedBy>lyttlel</cp:lastModifiedBy>
  <dcterms:modified xsi:type="dcterms:W3CDTF">2010-09-22T13:43:00Z</dcterms:modified>
  <cp:revision>2</cp:revision>
  <dc:subject/>
  <dc:title>2010 Fac email string: </dc:title>
</cp:coreProperties>
</file>