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Hi Everyone: Here is an attempt to describe our second year core course.  I tried to aim this at a general audience of prospective MPA students, for both the tribal and general cohorts.  At this point, Cheryl and Randee, please edit as you see f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r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Year Core: Analytical Techniques for Public Ser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alytical Techniques for Public Service (ATPS) is a two-quarter long core program for second year MPA students.  The goal of this program is for students to improve their capacity to engage in social inquiry relevant to public administration—the ability to ask important questions about the world of governance, and craft ways to answer those questions.  In the process, students will learn about a variety of methodologies and improve their skills at gathering and analyzing data. Our program emphasizes this element of public administration in part because our graduates and employers have told us repeatedly of the importance of having strong skills in research and analysis.  The research process also helps to frame important issues in public administration, tribal administration and public policy and generates results that help public agencies, nonprofits and tribes make better decisions. Through readings, lectures, workshops and other means, students will learn how to perform research and analysis relevant to their own agencies and trib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ll Quar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uring the fall quarter of this program we emphasize the foundational knowledge and skills needed to do research.  We begin with two very basic questions: what is the social world (in which public action occurs) and how can we “know” more about it?  Grappling with these questions allows us to think more deeply about the nature of “social science” as well as the frames within which we craft meaningful questions and design inquiry, using a variety of methodologies.  We will explore multiple ways of knowing, including “Western” paradigms that emphasize quantitative and qualitative methodologies and indigenous and traditional approaches. Our intent is to gain a better understanding of how to approach, critique, use, analyze, and communicate research in tribal/public governance and administration.  We will cover a variety of approaches for gathering data, including surveys, interviews and focus groups.  Fall quarter students working in teams will begin a two-quarter research project by completing a research proposal that includes a literature review, research question, and methodology that will attempt to answer that ques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inter Quar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winter quarter, students will further develop the ability to apply appropriate methodologies, analytical concepts and techniques to the practice of public service.  Faculty will introduce a variety of approaches to research, which may include action research, case studies, advocacy research, and methods appropriate to tribal settings.  Three areas of emphasis this quarter include data analysis, crafting a research report, and communicating the results.  Students will improve their skills at analyzing and interpreting quantitative and qualitative data; the intent is to learn how to transform raw data into valuable information that can inform decisions.  We will review the statistical analysis of data and how to use statistical software.  A final theme of the quarter is the use of program evaluation and performance measurement to study the outcomes of public programs.  Student teams will gather the data needed to answer the research question they posited during fall quarter, analyze those data and present the results to their colleagu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Gould, Amy</w:t>
      </w:r>
    </w:p>
    <w:p>
      <w:pPr>
        <w:pStyle w:val="Normal"/>
        <w:autoSpaceDE w:val="false"/>
        <w:rPr>
          <w:rFonts w:ascii="Courier New" w:hAnsi="Courier New" w:cs="Courier New"/>
          <w:sz w:val="20"/>
          <w:szCs w:val="20"/>
        </w:rPr>
      </w:pPr>
      <w:r>
        <w:rPr>
          <w:rFonts w:cs="Courier New" w:ascii="Courier New" w:hAnsi="Courier New"/>
          <w:sz w:val="20"/>
          <w:szCs w:val="20"/>
        </w:rPr>
        <w:t>Sent: Tue 6/16/2009 3:24 PM</w:t>
      </w:r>
    </w:p>
    <w:p>
      <w:pPr>
        <w:pStyle w:val="Normal"/>
        <w:autoSpaceDE w:val="false"/>
        <w:rPr>
          <w:rFonts w:ascii="Courier New" w:hAnsi="Courier New" w:cs="Courier New"/>
          <w:sz w:val="20"/>
          <w:szCs w:val="20"/>
        </w:rPr>
      </w:pPr>
      <w:r>
        <w:rPr>
          <w:rFonts w:cs="Courier New" w:ascii="Courier New" w:hAnsi="Courier New"/>
          <w:sz w:val="20"/>
          <w:szCs w:val="20"/>
        </w:rPr>
        <w:t>To: King,Cheryl Simrell; Geri,Laurance; Stumpff, Linda; Gibbons, Randee; Pizarro, Nelson; McCarty, Magdalene; Hays, Janet</w:t>
      </w:r>
    </w:p>
    <w:p>
      <w:pPr>
        <w:pStyle w:val="Normal"/>
        <w:autoSpaceDE w:val="false"/>
        <w:rPr>
          <w:rFonts w:ascii="Courier New" w:hAnsi="Courier New" w:cs="Courier New"/>
          <w:sz w:val="20"/>
          <w:szCs w:val="20"/>
        </w:rPr>
      </w:pPr>
      <w:r>
        <w:rPr>
          <w:rFonts w:cs="Courier New" w:ascii="Courier New" w:hAnsi="Courier New"/>
          <w:sz w:val="20"/>
          <w:szCs w:val="20"/>
        </w:rPr>
        <w:t>Subject: 2nd year core descriptions &amp; elem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ll,</w:t>
      </w:r>
    </w:p>
    <w:p>
      <w:pPr>
        <w:pStyle w:val="Normal"/>
        <w:autoSpaceDE w:val="false"/>
        <w:rPr>
          <w:rFonts w:ascii="Courier New" w:hAnsi="Courier New" w:cs="Courier New"/>
          <w:sz w:val="20"/>
          <w:szCs w:val="20"/>
        </w:rPr>
      </w:pPr>
      <w:r>
        <w:rPr>
          <w:rFonts w:cs="Courier New" w:ascii="Courier New" w:hAnsi="Courier New"/>
          <w:sz w:val="20"/>
          <w:szCs w:val="20"/>
        </w:rPr>
        <w:t>Please see the attached document *DRAFT* of 2nd year core descriptions and elements. - Am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59:00Z</dcterms:created>
  <dc:creator>Cheryl Simrell King</dc:creator>
  <dc:description/>
  <cp:keywords/>
  <dc:language>en-US</dc:language>
  <cp:lastModifiedBy>Cheryl Simrell King</cp:lastModifiedBy>
  <dcterms:modified xsi:type="dcterms:W3CDTF">2010-09-20T19:59:00Z</dcterms:modified>
  <cp:revision>1</cp:revision>
  <dc:subject/>
  <dc:title>Hi Everyone: Here is an attempt to describe our second year core course</dc:title>
</cp:coreProperties>
</file>