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of Enrollment and Assessment 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for:  TESC MPA Advisory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10,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rollment Data (2002-20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260"/>
        <w:gridCol w:w="1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06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completed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# new students enro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Tribal Co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~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+?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ribal cohort admit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adcount Data (number of students served in program, 1998-20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8"/>
        <w:gridCol w:w="848"/>
        <w:gridCol w:w="848"/>
        <w:gridCol w:w="848"/>
        <w:gridCol w:w="861"/>
        <w:gridCol w:w="848"/>
        <w:gridCol w:w="861"/>
        <w:gridCol w:w="848"/>
        <w:gridCol w:w="86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*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cou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ribal cohort admit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essment Data (collected Spring term, 2005 &amp; 20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 cohorts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=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% R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03&amp;’04 cohorts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>+ year, including Trib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= 5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05 cohor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= 3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ion with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Progra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or generally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 possib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recommend; 27% possib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% possib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 possib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ring, 2007: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Graduating Class; 1500 alum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12:00Z</dcterms:created>
  <dc:creator>kingcs</dc:creator>
  <dc:description/>
  <cp:keywords/>
  <dc:language>en-US</dc:language>
  <cp:lastModifiedBy>kingcs</cp:lastModifiedBy>
  <dcterms:modified xsi:type="dcterms:W3CDTF">2006-11-11T15:38:00Z</dcterms:modified>
  <cp:revision>5</cp:revision>
  <dc:subject/>
  <dc:title>Review of Enrollment and Assessment Data</dc:title>
</cp:coreProperties>
</file>