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PA Student Assessment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1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– all cohorts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– all cohorts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=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 R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– ‘03&amp;’04 cohorts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+ year, including Triba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= 5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– ’05 cohort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= 3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ion with progr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 Program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%</w:t>
            </w:r>
            <w:r>
              <w:rPr/>
              <w:t xml:space="preserve"> strongly or generally; </w:t>
            </w:r>
          </w:p>
          <w:p>
            <w:pPr>
              <w:pStyle w:val="Normal"/>
              <w:jc w:val="center"/>
              <w:rPr/>
            </w:pPr>
            <w:r>
              <w:rPr/>
              <w:t>27% possib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%</w:t>
            </w:r>
            <w:r>
              <w:rPr/>
              <w:t xml:space="preserve"> strongly recommend; 27% possib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%</w:t>
            </w:r>
            <w:r>
              <w:rPr/>
              <w:t xml:space="preserve"> strongly or generally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% possib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%</w:t>
            </w:r>
            <w:r>
              <w:rPr/>
              <w:t xml:space="preserve"> strongly or generally;</w:t>
            </w:r>
          </w:p>
          <w:p>
            <w:pPr>
              <w:pStyle w:val="Normal"/>
              <w:jc w:val="center"/>
              <w:rPr/>
            </w:pPr>
            <w:r>
              <w:rPr/>
              <w:t>29% possibl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with mis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Instr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Teaching in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subject matter knowled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qual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iness of feedba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w/ facul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of evalu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coverage in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 great or very great; 30% moderate; 21% little to n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 great or very great; 26% moderate; 23% little to 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 great or very great; 39% moderate; 19% little to n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coverage in electi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 great or very great; 33% moderate; 33% little to n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 great or very great; 36% moderate; 31% little to 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 great or very great; 30% moderate; 23% little to n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rence of 1</w:t>
            </w:r>
            <w:r>
              <w:rPr>
                <w:vertAlign w:val="superscript"/>
              </w:rPr>
              <w:t>st</w:t>
            </w:r>
            <w:r>
              <w:rPr/>
              <w:t xml:space="preserve"> Year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rence of 2</w:t>
            </w:r>
            <w:r>
              <w:rPr>
                <w:vertAlign w:val="superscript"/>
              </w:rPr>
              <w:t>nd</w:t>
            </w:r>
            <w:r>
              <w:rPr/>
              <w:t xml:space="preserve"> Year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% reported indicates % somewhat or very satisfied, unless otherwise indicat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0:00Z</dcterms:created>
  <dc:creator>kingcs</dc:creator>
  <dc:description/>
  <cp:keywords/>
  <dc:language>en-US</dc:language>
  <cp:lastModifiedBy>kingcs</cp:lastModifiedBy>
  <dcterms:modified xsi:type="dcterms:W3CDTF">2006-11-28T22:53:00Z</dcterms:modified>
  <cp:revision>9</cp:revision>
  <dc:subject/>
  <dc:title>MPA Student Assessment Data</dc:title>
</cp:coreProperties>
</file>