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PA Student Assessment 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2005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1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 – all cohorts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– all cohort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=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% R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 – ‘03&amp;’04 cohorts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>+ year, including Trib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= 55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6 – ’05 cohor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= 3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ion with progr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Program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%</w:t>
            </w:r>
            <w:r>
              <w:rPr>
                <w:rFonts w:cs="Arial" w:ascii="Arial" w:hAnsi="Arial"/>
                <w:sz w:val="20"/>
                <w:szCs w:val="20"/>
              </w:rPr>
              <w:t xml:space="preserve"> strongly or generally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 possib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%</w:t>
            </w:r>
            <w:r>
              <w:rPr>
                <w:rFonts w:cs="Arial" w:ascii="Arial" w:hAnsi="Arial"/>
                <w:sz w:val="20"/>
                <w:szCs w:val="20"/>
              </w:rPr>
              <w:t xml:space="preserve"> strongly recommend; 27% possib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6%</w:t>
            </w:r>
            <w:r>
              <w:rPr>
                <w:rFonts w:cs="Arial" w:ascii="Arial" w:hAnsi="Arial"/>
                <w:sz w:val="20"/>
                <w:szCs w:val="20"/>
              </w:rPr>
              <w:t xml:space="preserve"> strongly or generall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% possib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%</w:t>
            </w:r>
            <w:r>
              <w:rPr>
                <w:rFonts w:cs="Arial" w:ascii="Arial" w:hAnsi="Arial"/>
                <w:sz w:val="20"/>
                <w:szCs w:val="20"/>
              </w:rPr>
              <w:t xml:space="preserve"> strongly or generall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 possibl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 with mi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Instr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aching in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subject matter knowled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qua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ss of feedba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w/ facul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of evalu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coverage in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 great or very great; 30% moderate; 21% little to n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 great or very great; 26% moderate; 23% little to 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% great or very great; 39% moderate; 19% little to n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coverage in electi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 great or very great; 33% moderate; 33% little to n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% great or very great; 36% moderate; 31% little to no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% great or very great; 30% moderate; 23% little to n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ce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ce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C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% reported indicates % somewhat or very satisfied, unless otherwise indicat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15:00Z</dcterms:created>
  <dc:creator>kingcs</dc:creator>
  <dc:description/>
  <cp:keywords/>
  <dc:language>en-US</dc:language>
  <cp:lastModifiedBy>kingcs</cp:lastModifiedBy>
  <dcterms:modified xsi:type="dcterms:W3CDTF">2006-12-03T22:19:00Z</dcterms:modified>
  <cp:revision>3</cp:revision>
  <dc:subject/>
  <dc:title>MPA Student Assessment Data</dc:title>
</cp:coreProperties>
</file>