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atisfaction Indica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1331"/>
        <w:gridCol w:w="1385"/>
        <w:gridCol w:w="1331"/>
        <w:gridCol w:w="1378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ion with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bined very satisfied and satisfie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2% very satisfied; 52% satisfie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36% very satisfied, 51% satisfied)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 Program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or generally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7% possibl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% possibl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% possibl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4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or generally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% possibly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of 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bined very satisfied and satisfie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% very satisfied, 41% somewhat)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Meets 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bined great and moderate exten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6% great extent, 41% moderate exte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42:00Z</dcterms:created>
  <dc:creator>Carrie Lybecker</dc:creator>
  <dc:description/>
  <cp:keywords/>
  <dc:language>en-US</dc:language>
  <cp:lastModifiedBy>kingcs</cp:lastModifiedBy>
  <dcterms:modified xsi:type="dcterms:W3CDTF">2008-07-29T00:05:00Z</dcterms:modified>
  <cp:revision>4</cp:revision>
  <dc:subject/>
  <dc:title>2003</dc:title>
</cp:coreProperties>
</file>