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del w:id="0" w:author="Unknown" w:date="0-00-00T00:00:00Z"/>
        </w:rPr>
      </w:pPr>
      <w:r>
        <w:rPr>
          <w:b/>
        </w:rPr>
        <w:t>The Evergreen State College</w:t>
      </w:r>
    </w:p>
    <w:p>
      <w:pPr>
        <w:pStyle w:val="Footer"/>
        <w:tabs>
          <w:tab w:val="clear" w:pos="4320"/>
          <w:tab w:val="clear" w:pos="8640"/>
        </w:tabs>
        <w:jc w:val="center"/>
        <w:rPr>
          <w:b/>
          <w:b/>
          <w:ins w:id="2" w:author="Gail Johnson" w:date="2005-04-20T15:27:00Z"/>
        </w:rPr>
      </w:pPr>
      <w:ins w:id="1" w:author="Gail Johnson" w:date="2005-04-20T15:27:00Z">
        <w:r>
          <w:rPr>
            <w:b/>
          </w:rPr>
        </w:r>
      </w:ins>
    </w:p>
    <w:p>
      <w:pPr>
        <w:pStyle w:val="Footer"/>
        <w:tabs>
          <w:tab w:val="clear" w:pos="4320"/>
          <w:tab w:val="clear" w:pos="8640"/>
        </w:tabs>
        <w:jc w:val="center"/>
        <w:rPr>
          <w:b/>
          <w:b/>
        </w:rPr>
      </w:pPr>
      <w:r>
        <w:rPr>
          <w:b/>
        </w:rPr>
        <w:t>Masters Program in Public Administration</w:t>
      </w:r>
    </w:p>
    <w:p>
      <w:pPr>
        <w:pStyle w:val="Normal"/>
        <w:jc w:val="center"/>
        <w:rPr>
          <w:b/>
          <w:b/>
        </w:rPr>
      </w:pPr>
      <w:del w:id="3" w:author="Gail Johnson" w:date="2005-04-20T15:26:00Z">
        <w:r>
          <w:rPr>
            <w:b/>
          </w:rPr>
          <w:delText>Spring 2005</w:delText>
        </w:r>
      </w:del>
    </w:p>
    <w:p>
      <w:pPr>
        <w:pStyle w:val="Normal"/>
        <w:jc w:val="center"/>
        <w:rPr>
          <w:b/>
          <w:b/>
        </w:rPr>
      </w:pPr>
      <w:ins w:id="4" w:author="Gail Johnson" w:date="2005-04-20T15:26:00Z">
        <w:r>
          <w:rPr>
            <w:b/>
          </w:rPr>
          <w:t>Annual Student Survey: Spring 2005</w:t>
        </w:r>
      </w:ins>
    </w:p>
    <w:p>
      <w:pPr>
        <w:pStyle w:val="Normal"/>
        <w:rPr>
          <w:b/>
          <w:b/>
        </w:rPr>
      </w:pPr>
      <w:r>
        <w:rPr>
          <w:b/>
        </w:rPr>
      </w:r>
    </w:p>
    <w:p>
      <w:pPr>
        <w:pStyle w:val="Normal"/>
        <w:rPr>
          <w:del w:id="6" w:author="Gail Johnson" w:date="2005-04-18T17:32:00Z"/>
        </w:rPr>
      </w:pPr>
      <w:del w:id="5" w:author="Gail Johnson" w:date="2005-04-18T17:32:00Z">
        <w:r>
          <w:rPr/>
          <w:delText xml:space="preserve">Questions to add:  on social justice?   Financial aid?  </w:delText>
        </w:r>
      </w:del>
    </w:p>
    <w:p>
      <w:pPr>
        <w:pStyle w:val="Normal"/>
        <w:rPr>
          <w:del w:id="8" w:author="Gail Johnson" w:date="2005-04-18T17:32:00Z"/>
        </w:rPr>
      </w:pPr>
      <w:del w:id="7" w:author="Gail Johnson" w:date="2005-04-18T17:32:00Z">
        <w:r>
          <w:rPr/>
        </w:r>
      </w:del>
    </w:p>
    <w:p>
      <w:pPr>
        <w:pStyle w:val="Normal"/>
        <w:rPr>
          <w:del w:id="10" w:author="Gail Johnson" w:date="2005-04-18T17:32:00Z"/>
        </w:rPr>
      </w:pPr>
      <w:del w:id="9" w:author="Gail Johnson" w:date="2005-04-18T17:32:00Z">
        <w:r>
          <w:rPr/>
        </w:r>
      </w:del>
    </w:p>
    <w:p>
      <w:pPr>
        <w:pStyle w:val="Normal"/>
        <w:rPr/>
      </w:pPr>
      <w:del w:id="11" w:author="Gail Johnson" w:date="2005-04-20T16:41:00Z">
        <w:r>
          <w:rPr/>
          <w:delText>As</w:delText>
        </w:r>
      </w:del>
      <w:ins w:id="12" w:author="Gail Johnson" w:date="2005-04-20T16:41:00Z">
        <w:r>
          <w:rPr/>
          <w:t xml:space="preserve">It’s once again annual student survey time.  </w:t>
        </w:r>
      </w:ins>
      <w:del w:id="13" w:author="Gail Johnson" w:date="2005-04-20T16:42:00Z">
        <w:r>
          <w:rPr/>
          <w:delText xml:space="preserve"> part of our continuing effort to improve the program, we </w:delText>
        </w:r>
      </w:del>
      <w:del w:id="14" w:author="Gail Johnson" w:date="2005-04-20T15:27:00Z">
        <w:r>
          <w:rPr/>
          <w:delText xml:space="preserve">regularly </w:delText>
        </w:r>
      </w:del>
      <w:del w:id="15" w:author="Gail Johnson" w:date="2005-04-20T16:42:00Z">
        <w:r>
          <w:rPr/>
          <w:delText xml:space="preserve">survey our students.  Your honest and candid answers will help us assess the program and continually improve our performance.  </w:delText>
        </w:r>
      </w:del>
      <w:ins w:id="16" w:author="Gail Johnson" w:date="2005-04-20T15:27:00Z">
        <w:r>
          <w:rPr/>
          <w:t xml:space="preserve">Future students will appreciate </w:t>
        </w:r>
      </w:ins>
      <w:ins w:id="17" w:author="Gail Johnson" w:date="2005-04-20T16:42:00Z">
        <w:r>
          <w:rPr/>
          <w:t xml:space="preserve">the time you spend providing us with honest and candid </w:t>
        </w:r>
      </w:ins>
      <w:ins w:id="18" w:author="Gail Johnson" w:date="2005-04-20T15:27:00Z">
        <w:r>
          <w:rPr/>
          <w:t xml:space="preserve">feedback.  </w:t>
        </w:r>
      </w:ins>
      <w:r>
        <w:rPr/>
        <w:t xml:space="preserve"> All information is strictly confidential and we will only report aggregated results.</w:t>
      </w:r>
      <w:ins w:id="19" w:author="Gail Johnson" w:date="2005-04-20T15:27:00Z">
        <w:r>
          <w:rPr/>
          <w:t xml:space="preserve">  </w:t>
        </w:r>
      </w:ins>
      <w:r>
        <w:rPr/>
        <w:t xml:space="preserve">We are doing one survey for all students, so you may be asked questions for which you have no basis to judge, such as for courses you have not yet taken.  Please check “no opinion” for those questions—and for any other question for which you truly have no opinion or no basis to judge. </w:t>
      </w:r>
      <w:del w:id="20" w:author="Gail Johnson" w:date="2005-04-20T15:27:00Z">
        <w:r>
          <w:rPr/>
          <w:delText xml:space="preserve">.  </w:delText>
        </w:r>
      </w:del>
      <w:r>
        <w:rPr/>
        <w:t>Thanks for participating!</w:t>
      </w:r>
      <w:ins w:id="21" w:author="Gail Johnson" w:date="2005-04-20T15:26:00Z">
        <w:r>
          <w:rPr/>
          <w:t xml:space="preserve">   </w:t>
        </w:r>
      </w:ins>
      <w:r>
        <w:rPr/>
        <w:t xml:space="preserve">              The MPA Faculty</w:t>
      </w:r>
    </w:p>
    <w:p>
      <w:pPr>
        <w:pStyle w:val="Normal"/>
        <w:rPr/>
      </w:pPr>
      <w:r>
        <w:rPr/>
      </w:r>
    </w:p>
    <w:p>
      <w:pPr>
        <w:pStyle w:val="Normal"/>
        <w:rPr/>
      </w:pPr>
      <w:r>
        <w:rPr/>
      </w:r>
    </w:p>
    <w:p>
      <w:pPr>
        <w:pStyle w:val="Normal"/>
        <w:rPr/>
      </w:pPr>
      <w:del w:id="22" w:author="Gail Johnson" w:date="2005-04-20T14:43:00Z">
        <w:r>
          <w:rPr/>
          <w:delText>The TESC MPA Faculty</w:delText>
        </w:r>
      </w:del>
      <w:ins w:id="23" w:author="Gail Johnson" w:date="2005-04-20T14:43:00Z">
        <w:r>
          <w:rPr/>
          <w:t xml:space="preserve">1.  </w:t>
        </w:r>
      </w:ins>
      <w:ins w:id="24" w:author="Gail Johnson" w:date="2005-04-20T14:43:00Z">
        <w:r>
          <w:rPr>
            <w:b/>
            <w:sz w:val="24"/>
          </w:rPr>
          <w:t>Meeting our mission</w:t>
        </w:r>
      </w:ins>
      <w:ins w:id="25" w:author="Gail Johnson" w:date="2005-04-20T14:56:00Z">
        <w:r>
          <w:rPr/>
          <w:t xml:space="preserve">:  To what extent, if at all, has your experience in Evergreen’s MPA program enhanced your capability in the following </w:t>
        </w:r>
      </w:ins>
      <w:ins w:id="26" w:author="Gail Johnson" w:date="2005-04-20T16:42:00Z">
        <w:r>
          <w:rPr/>
          <w:t>areas</w:t>
        </w:r>
      </w:ins>
      <w:ins w:id="27" w:author="Gail Johnson" w:date="2005-04-20T16:42:00Z">
        <w:r>
          <w:rPr>
            <w:b/>
          </w:rPr>
          <w:t>?</w:t>
        </w:r>
      </w:ins>
    </w:p>
    <w:p>
      <w:pPr>
        <w:pStyle w:val="Normal"/>
        <w:rPr>
          <w:b/>
          <w:b/>
        </w:rPr>
      </w:pPr>
      <w:r>
        <w:rPr>
          <w:b/>
        </w:rPr>
      </w:r>
    </w:p>
    <w:tbl>
      <w:tblPr>
        <w:tblW w:w="10411" w:type="dxa"/>
        <w:jc w:val="left"/>
        <w:tblInd w:w="-113" w:type="dxa"/>
        <w:tblLayout w:type="fixed"/>
        <w:tblCellMar>
          <w:top w:w="0" w:type="dxa"/>
          <w:left w:w="108" w:type="dxa"/>
          <w:bottom w:w="0" w:type="dxa"/>
          <w:right w:w="108" w:type="dxa"/>
        </w:tblCellMar>
      </w:tblPr>
      <w:tblGrid>
        <w:gridCol w:w="4968"/>
        <w:gridCol w:w="900"/>
        <w:gridCol w:w="791"/>
        <w:gridCol w:w="1133"/>
        <w:gridCol w:w="841"/>
        <w:gridCol w:w="791"/>
        <w:gridCol w:w="98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del w:id="31" w:author="Gail Johnson" w:date="2005-04-20T14:57:00Z"/>
              </w:rPr>
            </w:pPr>
            <w:del w:id="28" w:author="Gail Johnson" w:date="2005-04-20T14:57:00Z">
              <w:bookmarkStart w:id="0" w:name="OLE_LINK2"/>
              <w:bookmarkStart w:id="1" w:name="OLE_LINK1"/>
              <w:bookmarkEnd w:id="0"/>
              <w:bookmarkEnd w:id="1"/>
              <w:r>
                <w:rPr>
                  <w:b/>
                </w:rPr>
                <w:delText>1. T</w:delText>
              </w:r>
            </w:del>
            <w:del w:id="29" w:author="Gail Johnson" w:date="2005-04-20T14:57:00Z">
              <w:bookmarkStart w:id="2" w:name="Text1"/>
              <w:bookmarkEnd w:id="2"/>
              <w:r>
                <w:rPr>
                  <w:b/>
                </w:rPr>
                <w:delText xml:space="preserve">o what extent, if at all, has your experience in Evergreen’s MPA program </w:delText>
              </w:r>
            </w:del>
            <w:del w:id="30" w:author="Gail Johnson" w:date="2005-04-20T14:44:00Z">
              <w:r>
                <w:rPr>
                  <w:b/>
                </w:rPr>
                <w:delText xml:space="preserve">contributed to your knowledge, skill, or abilities in each of the following areas? </w:delText>
              </w:r>
            </w:del>
          </w:p>
          <w:p>
            <w:pPr>
              <w:pStyle w:val="Normal"/>
              <w:widowControl/>
              <w:bidi w:val="0"/>
              <w:rPr>
                <w:b/>
                <w:b/>
              </w:rPr>
            </w:pPr>
            <w:del w:id="32" w:author="Gail Johnson" w:date="2005-04-20T14:57:00Z">
              <w:r>
                <w:rPr>
                  <w:b/>
                  <w:i/>
                </w:rPr>
                <w:delText>Mark the box that best describes your answer.</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del w:id="34" w:author="Gail Johnson" w:date="2005-04-20T14:57:00Z"/>
              </w:rPr>
            </w:pPr>
            <w:del w:id="33" w:author="Gail Johnson" w:date="2005-04-20T14:57:00Z">
              <w:r>
                <w:rPr>
                  <w:b/>
                </w:rPr>
              </w:r>
            </w:del>
          </w:p>
          <w:p>
            <w:pPr>
              <w:pStyle w:val="Normal"/>
              <w:jc w:val="center"/>
              <w:rPr>
                <w:b/>
                <w:b/>
                <w:del w:id="36" w:author="Gail Johnson" w:date="2005-04-20T14:57:00Z"/>
              </w:rPr>
            </w:pPr>
            <w:ins w:id="35" w:author="Scientific Computing" w:date="2005-04-29T17:08:00Z">
              <w:r>
                <w:rPr>
                  <w:b/>
                </w:rPr>
                <w:t>Very great extent</w:t>
              </w:r>
            </w:ins>
          </w:p>
          <w:p>
            <w:pPr>
              <w:pStyle w:val="Normal"/>
              <w:jc w:val="center"/>
              <w:rPr>
                <w:b/>
                <w:b/>
              </w:rPr>
            </w:pPr>
            <w:del w:id="37" w:author="Scientific Computing" w:date="2005-04-29T17:08:00Z">
              <w:r>
                <w:rPr>
                  <w:b/>
                </w:rPr>
                <w:delText>Little or no extent</w:delText>
              </w:r>
            </w:del>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39" w:author="Gail Johnson" w:date="2005-04-20T14:57:00Z"/>
              </w:rPr>
            </w:pPr>
            <w:del w:id="38" w:author="Gail Johnson" w:date="2005-04-20T14:57:00Z">
              <w:r>
                <w:rPr>
                  <w:b/>
                </w:rPr>
              </w:r>
            </w:del>
          </w:p>
          <w:p>
            <w:pPr>
              <w:pStyle w:val="Normal"/>
              <w:jc w:val="center"/>
              <w:rPr>
                <w:b/>
                <w:b/>
                <w:del w:id="41" w:author="Gail Johnson" w:date="2005-04-20T14:57:00Z"/>
              </w:rPr>
            </w:pPr>
            <w:ins w:id="40" w:author="Scientific Computing" w:date="2005-04-29T17:09:00Z">
              <w:r>
                <w:rPr>
                  <w:b/>
                </w:rPr>
                <w:t>Great extent</w:t>
              </w:r>
            </w:ins>
          </w:p>
          <w:p>
            <w:pPr>
              <w:pStyle w:val="Normal"/>
              <w:jc w:val="center"/>
              <w:rPr>
                <w:b/>
                <w:b/>
              </w:rPr>
            </w:pPr>
            <w:del w:id="42" w:author="Scientific Computing" w:date="2005-04-29T17:09:00Z">
              <w:r>
                <w:rPr>
                  <w:b/>
                </w:rPr>
                <w:delText>Some extent</w:delText>
              </w:r>
            </w:del>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del w:id="44" w:author="Gail Johnson" w:date="2005-04-20T14:57:00Z"/>
              </w:rPr>
            </w:pPr>
            <w:del w:id="43" w:author="Gail Johnson" w:date="2005-04-20T14:57:00Z">
              <w:r>
                <w:rPr>
                  <w:b/>
                </w:rPr>
              </w:r>
            </w:del>
          </w:p>
          <w:p>
            <w:pPr>
              <w:pStyle w:val="Normal"/>
              <w:jc w:val="center"/>
              <w:rPr>
                <w:b/>
                <w:b/>
                <w:del w:id="46" w:author="Gail Johnson" w:date="2005-04-20T14:57:00Z"/>
              </w:rPr>
            </w:pPr>
            <w:del w:id="45" w:author="Gail Johnson" w:date="2005-04-20T14:57:00Z">
              <w:r>
                <w:rPr>
                  <w:b/>
                </w:rPr>
              </w:r>
            </w:del>
          </w:p>
          <w:p>
            <w:pPr>
              <w:pStyle w:val="Normal"/>
              <w:jc w:val="center"/>
              <w:rPr>
                <w:b/>
                <w:b/>
              </w:rPr>
            </w:pPr>
            <w:r>
              <w:rPr>
                <w:b/>
              </w:rPr>
              <w:t>Moderate exten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48" w:author="Gail Johnson" w:date="2005-04-20T14:57:00Z"/>
              </w:rPr>
            </w:pPr>
            <w:del w:id="47" w:author="Gail Johnson" w:date="2005-04-20T14:57:00Z">
              <w:r>
                <w:rPr>
                  <w:b/>
                </w:rPr>
              </w:r>
            </w:del>
          </w:p>
          <w:p>
            <w:pPr>
              <w:pStyle w:val="Normal"/>
              <w:jc w:val="center"/>
              <w:rPr>
                <w:b/>
                <w:b/>
                <w:del w:id="50" w:author="Gail Johnson" w:date="2005-04-20T14:57:00Z"/>
              </w:rPr>
            </w:pPr>
            <w:ins w:id="49" w:author="Scientific Computing" w:date="2005-04-29T17:09:00Z">
              <w:r>
                <w:rPr>
                  <w:b/>
                </w:rPr>
                <w:t>Some extent</w:t>
              </w:r>
            </w:ins>
          </w:p>
          <w:p>
            <w:pPr>
              <w:pStyle w:val="Normal"/>
              <w:jc w:val="center"/>
              <w:rPr>
                <w:b/>
                <w:b/>
              </w:rPr>
            </w:pPr>
            <w:del w:id="51" w:author="Scientific Computing" w:date="2005-04-29T17:09:00Z">
              <w:r>
                <w:rPr>
                  <w:b/>
                </w:rPr>
                <w:delText>Great extent</w:delText>
              </w:r>
            </w:del>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del w:id="53" w:author="Gail Johnson" w:date="2005-04-20T14:57:00Z"/>
              </w:rPr>
            </w:pPr>
            <w:del w:id="52" w:author="Gail Johnson" w:date="2005-04-20T14:57:00Z">
              <w:r>
                <w:rPr>
                  <w:b/>
                </w:rPr>
              </w:r>
            </w:del>
          </w:p>
          <w:p>
            <w:pPr>
              <w:pStyle w:val="Normal"/>
              <w:jc w:val="center"/>
              <w:rPr>
                <w:b/>
                <w:b/>
                <w:del w:id="55" w:author="Gail Johnson" w:date="2005-04-20T14:57:00Z"/>
              </w:rPr>
            </w:pPr>
            <w:ins w:id="54" w:author="Scientific Computing" w:date="2005-04-29T17:09:00Z">
              <w:r>
                <w:rPr>
                  <w:b/>
                </w:rPr>
                <w:t>Little or no extent</w:t>
              </w:r>
            </w:ins>
          </w:p>
          <w:p>
            <w:pPr>
              <w:pStyle w:val="Normal"/>
              <w:jc w:val="center"/>
              <w:rPr>
                <w:b/>
                <w:b/>
              </w:rPr>
            </w:pPr>
            <w:del w:id="56" w:author="Scientific Computing" w:date="2005-04-29T17:09:00Z">
              <w:r>
                <w:rPr>
                  <w:b/>
                </w:rPr>
                <w:delText>Very great extent</w:delText>
              </w:r>
            </w:del>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ins w:id="57" w:author="Gail Johnson" w:date="2005-04-20T14:44:00Z">
              <w:r>
                <w:rPr>
                  <w:b/>
                  <w:lang w:val="es-AR"/>
                </w:rPr>
                <w:t>No Opinion</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A. </w:t>
            </w:r>
            <w:del w:id="58" w:author="Gail Johnson" w:date="2005-04-20T14:44:00Z">
              <w:r>
                <w:rPr>
                  <w:lang w:val="es-AR"/>
                </w:rPr>
                <w:delText>Knowledge of the U.S. political system</w:delText>
              </w:r>
            </w:del>
            <w:ins w:id="59" w:author="Gail Johnson" w:date="2005-04-20T14:49:00Z">
              <w:r>
                <w:rPr/>
                <w:t>Advocat</w:t>
              </w:r>
            </w:ins>
            <w:ins w:id="60" w:author="Gail Johnson" w:date="2005-04-20T15:14:00Z">
              <w:r>
                <w:rPr/>
                <w:t>ing</w:t>
              </w:r>
            </w:ins>
            <w:ins w:id="61" w:author="Gail Johnson" w:date="2005-04-20T14:49:00Z">
              <w:r>
                <w:rPr/>
                <w:t xml:space="preserve"> for socially just programs and policies</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3.6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ins w:id="62" w:author="Gail Johnson" w:date="2005-04-20T14:45:00Z">
              <w:r>
                <w:rPr/>
                <w:t>Implement</w:t>
              </w:r>
            </w:ins>
            <w:ins w:id="63" w:author="Gail Johnson" w:date="2005-04-20T15:14:00Z">
              <w:r>
                <w:rPr/>
                <w:t>ing</w:t>
              </w:r>
            </w:ins>
            <w:ins w:id="64" w:author="Gail Johnson" w:date="2005-04-20T14:45:00Z">
              <w:r>
                <w:rPr/>
                <w:t xml:space="preserve"> </w:t>
              </w:r>
            </w:ins>
            <w:ins w:id="65" w:author="Gail Johnson" w:date="2005-04-20T14:48:00Z">
              <w:r>
                <w:rPr/>
                <w:t xml:space="preserve">socially just </w:t>
              </w:r>
            </w:ins>
            <w:ins w:id="66" w:author="Gail Johnson" w:date="2005-04-20T14:45:00Z">
              <w:r>
                <w:rPr/>
                <w:t>programs and policies</w:t>
              </w:r>
            </w:ins>
            <w:del w:id="67" w:author="Gail Johnson" w:date="2005-04-20T14:45:00Z">
              <w:r>
                <w:rPr/>
                <w:delText>Skill at managing people</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del w:id="68" w:author="Gail Johnson" w:date="2005-04-20T14:45:00Z">
              <w:r>
                <w:rPr/>
                <w:delText>Understanding of how public policy is created</w:delText>
              </w:r>
            </w:del>
            <w:ins w:id="69" w:author="Gail Johnson" w:date="2005-04-20T14:45:00Z">
              <w:r>
                <w:rPr/>
                <w:t>Think</w:t>
              </w:r>
            </w:ins>
            <w:ins w:id="70" w:author="Gail Johnson" w:date="2005-04-20T15:14:00Z">
              <w:r>
                <w:rPr/>
                <w:t>ing</w:t>
              </w:r>
            </w:ins>
            <w:ins w:id="71" w:author="Gail Johnson" w:date="2005-04-20T14:45:00Z">
              <w:r>
                <w:rPr/>
                <w:t xml:space="preserve"> critically</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del w:id="72" w:author="Gail Johnson" w:date="2005-04-20T14:45:00Z">
              <w:r>
                <w:rPr/>
                <w:delText>Ability to use statistics</w:delText>
              </w:r>
            </w:del>
            <w:ins w:id="73" w:author="Gail Johnson" w:date="2005-04-20T14:45:00Z">
              <w:r>
                <w:rPr/>
                <w:t>Think</w:t>
              </w:r>
            </w:ins>
            <w:ins w:id="74" w:author="Gail Johnson" w:date="2005-04-20T15:14:00Z">
              <w:r>
                <w:rPr/>
                <w:t>ing</w:t>
              </w:r>
            </w:ins>
            <w:ins w:id="75" w:author="Gail Johnson" w:date="2005-04-20T14:45:00Z">
              <w:r>
                <w:rPr/>
                <w:t xml:space="preserve"> creatively</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76" w:author="Gail Johnson" w:date="2005-04-20T14:52:00Z">
              <w:r>
                <w:rPr/>
                <w:t>E.  Think</w:t>
              </w:r>
            </w:ins>
            <w:ins w:id="77" w:author="Gail Johnson" w:date="2005-04-20T15:14:00Z">
              <w:r>
                <w:rPr/>
                <w:t>ing</w:t>
              </w:r>
            </w:ins>
            <w:ins w:id="78" w:author="Gail Johnson" w:date="2005-04-20T14:52:00Z">
              <w:r>
                <w:rPr/>
                <w:t xml:space="preserve"> Strategically</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del w:id="79" w:author="Gail Johnson" w:date="2005-04-20T14:53:00Z">
              <w:r>
                <w:rPr/>
                <w:delText>E</w:delText>
              </w:r>
            </w:del>
            <w:ins w:id="80" w:author="Gail Johnson" w:date="2005-04-20T14:53:00Z">
              <w:r>
                <w:rPr/>
                <w:t>F</w:t>
              </w:r>
            </w:ins>
            <w:r>
              <w:rPr/>
              <w:t xml:space="preserve">. </w:t>
            </w:r>
            <w:del w:id="81" w:author="Gail Johnson" w:date="2005-04-20T14:45:00Z">
              <w:r>
                <w:rPr/>
                <w:delText>Writing effectively</w:delText>
              </w:r>
            </w:del>
            <w:ins w:id="82" w:author="Gail Johnson" w:date="2005-04-20T14:45:00Z">
              <w:r>
                <w:rPr/>
                <w:t>Work</w:t>
              </w:r>
            </w:ins>
            <w:ins w:id="83" w:author="Gail Johnson" w:date="2005-04-20T15:14:00Z">
              <w:r>
                <w:rPr/>
                <w:t>ing</w:t>
              </w:r>
            </w:ins>
            <w:ins w:id="84" w:author="Gail Johnson" w:date="2005-04-20T14:45:00Z">
              <w:r>
                <w:rPr/>
                <w:t xml:space="preserve"> collaboratively</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9.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85" w:author="Gail Johnson" w:date="2005-04-20T14:53:00Z">
              <w:r>
                <w:rPr/>
                <w:t>G</w:t>
              </w:r>
            </w:ins>
            <w:del w:id="86" w:author="Gail Johnson" w:date="2005-04-20T14:53:00Z">
              <w:r>
                <w:rPr/>
                <w:delText>F</w:delText>
              </w:r>
            </w:del>
            <w:r>
              <w:rPr/>
              <w:t xml:space="preserve">. </w:t>
            </w:r>
            <w:del w:id="87" w:author="Gail Johnson" w:date="2005-04-20T14:46:00Z">
              <w:r>
                <w:rPr/>
                <w:delText>Ability to work in teams</w:delText>
              </w:r>
            </w:del>
            <w:ins w:id="88" w:author="Gail Johnson" w:date="2005-04-20T14:46:00Z">
              <w:r>
                <w:rPr/>
                <w:t>Embrac</w:t>
              </w:r>
            </w:ins>
            <w:ins w:id="89" w:author="Gail Johnson" w:date="2005-04-20T15:14:00Z">
              <w:r>
                <w:rPr/>
                <w:t>ing</w:t>
              </w:r>
            </w:ins>
            <w:ins w:id="90" w:author="Gail Johnson" w:date="2005-04-20T14:46:00Z">
              <w:r>
                <w:rPr/>
                <w:t xml:space="preserve"> diversity</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91" w:author="Gail Johnson" w:date="2005-04-20T14:53:00Z">
              <w:r>
                <w:rPr/>
                <w:t>H</w:t>
              </w:r>
            </w:ins>
            <w:del w:id="92" w:author="Gail Johnson" w:date="2005-04-20T14:53:00Z">
              <w:r>
                <w:rPr/>
                <w:delText>G</w:delText>
              </w:r>
            </w:del>
            <w:r>
              <w:rPr/>
              <w:t xml:space="preserve">. </w:t>
            </w:r>
            <w:del w:id="93" w:author="Gail Johnson" w:date="2005-04-20T14:46:00Z">
              <w:r>
                <w:rPr/>
                <w:delText>Giving effective presentations</w:delText>
              </w:r>
            </w:del>
            <w:ins w:id="94" w:author="Gail Johnson" w:date="2005-04-20T14:46:00Z">
              <w:r>
                <w:rPr/>
                <w:t xml:space="preserve"> Valu</w:t>
              </w:r>
            </w:ins>
            <w:ins w:id="95" w:author="Gail Johnson" w:date="2005-04-20T15:14:00Z">
              <w:r>
                <w:rPr/>
                <w:t>ing</w:t>
              </w:r>
            </w:ins>
            <w:ins w:id="96" w:author="Gail Johnson" w:date="2005-04-20T14:46:00Z">
              <w:r>
                <w:rPr/>
                <w:t xml:space="preserve"> fairness and equity</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97" w:author="Gail Johnson" w:date="2005-04-20T14:53:00Z">
              <w:r>
                <w:rPr/>
                <w:t>I</w:t>
              </w:r>
            </w:ins>
            <w:del w:id="98" w:author="Gail Johnson" w:date="2005-04-20T14:53:00Z">
              <w:r>
                <w:rPr/>
                <w:delText>H</w:delText>
              </w:r>
            </w:del>
            <w:r>
              <w:rPr/>
              <w:t xml:space="preserve">. </w:t>
            </w:r>
            <w:ins w:id="99" w:author="Gail Johnson" w:date="2005-04-20T14:46:00Z">
              <w:r>
                <w:rPr/>
                <w:t>Advocat</w:t>
              </w:r>
            </w:ins>
            <w:ins w:id="100" w:author="Gail Johnson" w:date="2005-04-20T15:14:00Z">
              <w:r>
                <w:rPr/>
                <w:t>ing</w:t>
              </w:r>
            </w:ins>
            <w:ins w:id="101" w:author="Gail Johnson" w:date="2005-04-20T14:46:00Z">
              <w:r>
                <w:rPr/>
                <w:t xml:space="preserve"> </w:t>
              </w:r>
            </w:ins>
            <w:del w:id="102" w:author="Gail Johnson" w:date="2005-04-20T14:47:00Z">
              <w:r>
                <w:rPr/>
                <w:delText>Knowledge of your strengths and weaknesses</w:delText>
              </w:r>
            </w:del>
            <w:ins w:id="103" w:author="Gail Johnson" w:date="2005-04-20T14:47:00Z">
              <w:r>
                <w:rPr/>
                <w:t>on behalf of the public interest</w:t>
              </w:r>
            </w:ins>
            <w:r>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3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04" w:author="Gail Johnson" w:date="2005-04-20T14:53:00Z">
              <w:r>
                <w:rPr/>
                <w:t>J</w:t>
              </w:r>
            </w:ins>
            <w:del w:id="105" w:author="Gail Johnson" w:date="2005-04-20T14:53:00Z">
              <w:r>
                <w:rPr/>
                <w:delText>I</w:delText>
              </w:r>
            </w:del>
            <w:r>
              <w:rPr/>
              <w:t xml:space="preserve">.   </w:t>
            </w:r>
            <w:del w:id="106" w:author="Gail Johnson" w:date="2005-04-20T14:48:00Z">
              <w:r>
                <w:rPr/>
                <w:delText>Ability to i</w:delText>
              </w:r>
            </w:del>
            <w:ins w:id="107" w:author="Gail Johnson" w:date="2005-04-20T14:48:00Z">
              <w:r>
                <w:rPr/>
                <w:t>I</w:t>
              </w:r>
            </w:ins>
            <w:r>
              <w:rPr/>
              <w:t>nitiat</w:t>
            </w:r>
            <w:ins w:id="108" w:author="Gail Johnson" w:date="2005-04-20T15:14:00Z">
              <w:r>
                <w:rPr/>
                <w:t>ing</w:t>
              </w:r>
            </w:ins>
            <w:del w:id="109" w:author="Gail Johnson" w:date="2005-04-20T15:14:00Z">
              <w:r>
                <w:rPr/>
                <w:delText>e</w:delText>
              </w:r>
            </w:del>
            <w:r>
              <w:rPr/>
              <w:t xml:space="preserve"> social</w:t>
            </w:r>
            <w:ins w:id="110" w:author="Gail Johnson" w:date="2005-04-20T14:50:00Z">
              <w:r>
                <w:rPr/>
                <w:t xml:space="preserve"> and/or </w:t>
              </w:r>
            </w:ins>
            <w:ins w:id="111" w:author="Gail Johnson" w:date="2005-04-20T14:47:00Z">
              <w:r>
                <w:rPr/>
                <w:t xml:space="preserve">organizational </w:t>
              </w:r>
            </w:ins>
            <w:del w:id="112" w:author="Gail Johnson" w:date="2005-04-20T14:50:00Z">
              <w:r>
                <w:rPr/>
                <w:delText xml:space="preserve"> </w:delText>
              </w:r>
            </w:del>
            <w:r>
              <w:rPr/>
              <w:t>ch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13" w:author="Gail Johnson" w:date="2005-04-20T14:53:00Z">
              <w:r>
                <w:rPr/>
                <w:t>K</w:t>
              </w:r>
            </w:ins>
            <w:del w:id="114" w:author="Gail Johnson" w:date="2005-04-20T14:53:00Z">
              <w:r>
                <w:rPr/>
                <w:delText>J</w:delText>
              </w:r>
            </w:del>
            <w:r>
              <w:rPr/>
              <w:t xml:space="preserve">. </w:t>
            </w:r>
            <w:ins w:id="115" w:author="Gail Johnson" w:date="2005-04-20T14:48:00Z">
              <w:r>
                <w:rPr/>
                <w:t xml:space="preserve"> Communicat</w:t>
              </w:r>
            </w:ins>
            <w:ins w:id="116" w:author="Gail Johnson" w:date="2005-04-20T15:14:00Z">
              <w:r>
                <w:rPr/>
                <w:t>ing</w:t>
              </w:r>
            </w:ins>
            <w:ins w:id="117" w:author="Gail Johnson" w:date="2005-04-20T14:48:00Z">
              <w:r>
                <w:rPr/>
                <w:t xml:space="preserve"> effectively </w:t>
              </w:r>
            </w:ins>
            <w:del w:id="118" w:author="Gail Johnson" w:date="2005-04-20T14:49:00Z">
              <w:r>
                <w:rPr/>
                <w:delText>Critically analyzing information</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19" w:author="Gail Johnson" w:date="2005-04-20T14:53:00Z">
              <w:r>
                <w:rPr/>
                <w:t>L</w:t>
              </w:r>
            </w:ins>
            <w:del w:id="120" w:author="Gail Johnson" w:date="2005-04-20T14:53:00Z">
              <w:r>
                <w:rPr/>
                <w:delText>K</w:delText>
              </w:r>
            </w:del>
            <w:r>
              <w:rPr/>
              <w:t xml:space="preserve">. </w:t>
            </w:r>
            <w:ins w:id="121" w:author="Gail Johnson" w:date="2005-04-20T14:50:00Z">
              <w:r>
                <w:rPr/>
                <w:t>Work</w:t>
              </w:r>
            </w:ins>
            <w:ins w:id="122" w:author="Gail Johnson" w:date="2005-04-20T15:14:00Z">
              <w:r>
                <w:rPr/>
                <w:t>ing</w:t>
              </w:r>
            </w:ins>
            <w:ins w:id="123" w:author="Gail Johnson" w:date="2005-04-20T14:50:00Z">
              <w:r>
                <w:rPr/>
                <w:t xml:space="preserve"> effectively in organizations</w:t>
              </w:r>
            </w:ins>
            <w:del w:id="124" w:author="Gail Johnson" w:date="2005-04-20T14:51:00Z">
              <w:r>
                <w:rPr/>
                <w:delText>Knowledge of the field of public administration</w:delText>
              </w:r>
            </w:del>
            <w:r>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25" w:author="Gail Johnson" w:date="2005-04-20T14:53:00Z">
              <w:r>
                <w:rPr/>
                <w:t>M</w:t>
              </w:r>
            </w:ins>
            <w:del w:id="126" w:author="Gail Johnson" w:date="2005-04-20T14:53:00Z">
              <w:r>
                <w:rPr/>
                <w:delText>L</w:delText>
              </w:r>
            </w:del>
            <w:r>
              <w:rPr/>
              <w:t xml:space="preserve">. </w:t>
            </w:r>
            <w:del w:id="127" w:author="Gail Johnson" w:date="2005-04-20T14:51:00Z">
              <w:r>
                <w:rPr/>
                <w:delText>Ability to complete a research project</w:delText>
              </w:r>
            </w:del>
            <w:ins w:id="128" w:author="Gail Johnson" w:date="2005-04-20T14:51:00Z">
              <w:r>
                <w:rPr/>
                <w:t>Gather</w:t>
              </w:r>
            </w:ins>
            <w:ins w:id="129" w:author="Gail Johnson" w:date="2005-04-20T15:14:00Z">
              <w:r>
                <w:rPr/>
                <w:t>ing and interpreting</w:t>
              </w:r>
            </w:ins>
            <w:ins w:id="130" w:author="Gail Johnson" w:date="2005-04-20T14:51:00Z">
              <w:r>
                <w:rPr/>
                <w:t xml:space="preserve"> information</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31" w:author="Gail Johnson" w:date="2005-04-20T14:53:00Z">
              <w:r>
                <w:rPr/>
                <w:t>N</w:t>
              </w:r>
            </w:ins>
            <w:del w:id="132" w:author="Gail Johnson" w:date="2005-04-20T14:53:00Z">
              <w:r>
                <w:rPr/>
                <w:delText>M</w:delText>
              </w:r>
            </w:del>
            <w:r>
              <w:rPr/>
              <w:t xml:space="preserve">. </w:t>
            </w:r>
            <w:del w:id="133" w:author="Gail Johnson" w:date="2005-04-20T14:51:00Z">
              <w:r>
                <w:rPr/>
                <w:delText>Skills and abilities that will improve your job performance</w:delText>
              </w:r>
            </w:del>
            <w:ins w:id="134" w:author="Gail Johnson" w:date="2005-04-20T14:51:00Z">
              <w:r>
                <w:rPr/>
                <w:t>Manag</w:t>
              </w:r>
            </w:ins>
            <w:ins w:id="135" w:author="Gail Johnson" w:date="2005-04-20T15:15:00Z">
              <w:r>
                <w:rPr/>
                <w:t>ing</w:t>
              </w:r>
            </w:ins>
            <w:ins w:id="136" w:author="Gail Johnson" w:date="2005-04-20T14:51:00Z">
              <w:r>
                <w:rPr/>
                <w:t xml:space="preserve"> people</w:t>
              </w:r>
            </w:ins>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37" w:author="Gail Johnson" w:date="2005-04-20T14:53:00Z">
              <w:r>
                <w:rPr/>
                <w:t>O</w:t>
              </w:r>
            </w:ins>
            <w:del w:id="138" w:author="Gail Johnson" w:date="2005-04-20T14:53:00Z">
              <w:r>
                <w:rPr/>
                <w:delText>N</w:delText>
              </w:r>
            </w:del>
            <w:r>
              <w:rPr/>
              <w:t xml:space="preserve">. </w:t>
            </w:r>
            <w:ins w:id="139" w:author="Gail Johnson" w:date="2005-04-20T14:51:00Z">
              <w:r>
                <w:rPr/>
                <w:t>Manag</w:t>
              </w:r>
            </w:ins>
            <w:ins w:id="140" w:author="Gail Johnson" w:date="2005-04-20T15:15:00Z">
              <w:r>
                <w:rPr/>
                <w:t>ing</w:t>
              </w:r>
            </w:ins>
            <w:ins w:id="141" w:author="Gail Johnson" w:date="2005-04-20T14:51:00Z">
              <w:r>
                <w:rPr/>
                <w:t xml:space="preserve"> resources </w:t>
              </w:r>
            </w:ins>
            <w:del w:id="142" w:author="Gail Johnson" w:date="2005-04-18T16:53:00Z">
              <w:r>
                <w:rPr/>
                <w:delText>Knowledge of t</w:delText>
              </w:r>
            </w:del>
            <w:del w:id="143" w:author="Gail Johnson" w:date="2005-04-20T14:51:00Z">
              <w:r>
                <w:rPr/>
                <w:delText>ribal governance</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968" w:type="dxa"/>
            <w:tcBorders>
              <w:top w:val="single" w:sz="4" w:space="0" w:color="000000"/>
              <w:left w:val="single" w:sz="4" w:space="0" w:color="000000"/>
              <w:right w:val="single" w:sz="4" w:space="0" w:color="000000"/>
            </w:tcBorders>
          </w:tcPr>
          <w:p>
            <w:pPr>
              <w:pStyle w:val="Normal"/>
              <w:rPr/>
            </w:pPr>
            <w:ins w:id="144" w:author="Gail Johnson" w:date="2005-04-20T14:53:00Z">
              <w:r>
                <w:rPr/>
                <w:t>P</w:t>
              </w:r>
            </w:ins>
            <w:del w:id="145" w:author="Gail Johnson" w:date="2005-04-20T14:53:00Z">
              <w:r>
                <w:rPr/>
                <w:delText>O</w:delText>
              </w:r>
            </w:del>
            <w:r>
              <w:rPr/>
              <w:t xml:space="preserve">. </w:t>
            </w:r>
            <w:ins w:id="146" w:author="Gail Johnson" w:date="2005-04-20T14:51:00Z">
              <w:r>
                <w:rPr/>
                <w:t>Work</w:t>
              </w:r>
            </w:ins>
            <w:ins w:id="147" w:author="Gail Johnson" w:date="2005-04-20T15:15:00Z">
              <w:r>
                <w:rPr/>
                <w:t>ing</w:t>
              </w:r>
            </w:ins>
            <w:ins w:id="148" w:author="Gail Johnson" w:date="2005-04-20T14:51:00Z">
              <w:r>
                <w:rPr/>
                <w:t xml:space="preserve"> with different sectors (public, private, non-profit and Tribal organizations)</w:t>
              </w:r>
            </w:ins>
            <w:del w:id="149" w:author="Gail Johnson" w:date="2005-04-18T16:53:00Z">
              <w:r>
                <w:rPr/>
                <w:delText>Knowledge of i</w:delText>
              </w:r>
            </w:del>
            <w:del w:id="150" w:author="Gail Johnson" w:date="2005-04-20T14:52:00Z">
              <w:r>
                <w:rPr/>
                <w:delText>ntergovernmental relations</w:delText>
              </w:r>
            </w:del>
            <w:r>
              <w:rPr/>
              <w:t xml:space="preserve"> </w:t>
            </w:r>
          </w:p>
        </w:tc>
        <w:tc>
          <w:tcPr>
            <w:tcW w:w="900" w:type="dxa"/>
            <w:tcBorders>
              <w:top w:val="single" w:sz="4" w:space="0" w:color="000000"/>
              <w:left w:val="single" w:sz="4" w:space="0" w:color="000000"/>
              <w:right w:val="single" w:sz="4" w:space="0" w:color="000000"/>
            </w:tcBorders>
            <w:shd w:fill="C0C0C0" w:val="clear"/>
          </w:tcPr>
          <w:p>
            <w:pPr>
              <w:pStyle w:val="Normal"/>
              <w:rPr/>
            </w:pPr>
            <w:r>
              <w:rPr/>
              <w:t>5.1</w:t>
            </w:r>
          </w:p>
        </w:tc>
        <w:tc>
          <w:tcPr>
            <w:tcW w:w="791" w:type="dxa"/>
            <w:tcBorders>
              <w:top w:val="single" w:sz="4" w:space="0" w:color="000000"/>
              <w:left w:val="single" w:sz="4" w:space="0" w:color="000000"/>
              <w:right w:val="single" w:sz="4" w:space="0" w:color="000000"/>
            </w:tcBorders>
          </w:tcPr>
          <w:p>
            <w:pPr>
              <w:pStyle w:val="Normal"/>
              <w:rPr/>
            </w:pPr>
            <w:r>
              <w:rPr/>
              <w:t>30.5</w:t>
            </w:r>
          </w:p>
        </w:tc>
        <w:tc>
          <w:tcPr>
            <w:tcW w:w="1133" w:type="dxa"/>
            <w:tcBorders>
              <w:top w:val="single" w:sz="4" w:space="0" w:color="000000"/>
              <w:left w:val="single" w:sz="4" w:space="0" w:color="000000"/>
              <w:right w:val="single" w:sz="4" w:space="0" w:color="000000"/>
            </w:tcBorders>
            <w:shd w:fill="C0C0C0" w:val="clear"/>
          </w:tcPr>
          <w:p>
            <w:pPr>
              <w:pStyle w:val="Normal"/>
              <w:rPr/>
            </w:pPr>
            <w:r>
              <w:rPr/>
              <w:t>27.1</w:t>
            </w:r>
          </w:p>
        </w:tc>
        <w:tc>
          <w:tcPr>
            <w:tcW w:w="841" w:type="dxa"/>
            <w:tcBorders>
              <w:top w:val="single" w:sz="4" w:space="0" w:color="000000"/>
              <w:left w:val="single" w:sz="4" w:space="0" w:color="000000"/>
              <w:right w:val="single" w:sz="4" w:space="0" w:color="000000"/>
            </w:tcBorders>
          </w:tcPr>
          <w:p>
            <w:pPr>
              <w:pStyle w:val="Normal"/>
              <w:rPr/>
            </w:pPr>
            <w:r>
              <w:rPr/>
              <w:t>20.3</w:t>
            </w:r>
          </w:p>
        </w:tc>
        <w:tc>
          <w:tcPr>
            <w:tcW w:w="791" w:type="dxa"/>
            <w:tcBorders>
              <w:top w:val="single" w:sz="4" w:space="0" w:color="000000"/>
              <w:left w:val="single" w:sz="4" w:space="0" w:color="000000"/>
              <w:right w:val="single" w:sz="4" w:space="0" w:color="000000"/>
            </w:tcBorders>
            <w:shd w:fill="C0C0C0" w:val="clear"/>
          </w:tcPr>
          <w:p>
            <w:pPr>
              <w:pStyle w:val="Normal"/>
              <w:rPr/>
            </w:pPr>
            <w:r>
              <w:rPr/>
              <w:t>15.3</w:t>
            </w:r>
          </w:p>
        </w:tc>
        <w:tc>
          <w:tcPr>
            <w:tcW w:w="987" w:type="dxa"/>
            <w:tcBorders>
              <w:top w:val="single" w:sz="4" w:space="0" w:color="000000"/>
              <w:left w:val="single" w:sz="4" w:space="0" w:color="000000"/>
              <w:right w:val="single" w:sz="4" w:space="0" w:color="000000"/>
            </w:tcBorders>
          </w:tcPr>
          <w:p>
            <w:pPr>
              <w:pStyle w:val="Normal"/>
              <w:rPr/>
            </w:pPr>
            <w:r>
              <w:rPr/>
              <w:t>1.7</w:t>
            </w:r>
          </w:p>
        </w:tc>
      </w:tr>
      <w:tr>
        <w:trPr/>
        <w:tc>
          <w:tcPr>
            <w:tcW w:w="4968" w:type="dxa"/>
            <w:tcBorders>
              <w:top w:val="single" w:sz="6" w:space="0" w:color="000000"/>
              <w:left w:val="single" w:sz="6" w:space="0" w:color="000000"/>
              <w:bottom w:val="single" w:sz="4" w:space="0" w:color="000000"/>
              <w:right w:val="single" w:sz="6" w:space="0" w:color="000000"/>
            </w:tcBorders>
          </w:tcPr>
          <w:p>
            <w:pPr>
              <w:pStyle w:val="Normal"/>
              <w:rPr/>
            </w:pPr>
            <w:ins w:id="151" w:author="Gail Johnson" w:date="2005-04-20T14:53:00Z">
              <w:r>
                <w:rPr/>
                <w:t>Q.  Other_______________</w:t>
              </w:r>
            </w:ins>
            <w:del w:id="152" w:author="Gail Johnson" w:date="2005-04-20T14:54:00Z">
              <w:r>
                <w:rPr/>
                <w:delText xml:space="preserve">P. </w:delText>
              </w:r>
            </w:del>
            <w:del w:id="153" w:author="Gail Johnson" w:date="2005-04-18T16:54:00Z">
              <w:r>
                <w:rPr/>
                <w:delText>Knowledge of b</w:delText>
              </w:r>
            </w:del>
            <w:del w:id="154" w:author="Gail Johnson" w:date="2005-04-20T14:54:00Z">
              <w:r>
                <w:rPr/>
                <w:delText>udget/fiscal policy</w:delText>
              </w:r>
            </w:del>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pPr>
            <w:r>
              <w:rPr/>
            </w:r>
          </w:p>
        </w:tc>
        <w:tc>
          <w:tcPr>
            <w:tcW w:w="79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pPr>
            <w:r>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del w:id="155" w:author="Gail Johnson" w:date="2005-04-20T14:52:00Z">
              <w:r>
                <w:rPr/>
                <w:delText xml:space="preserve">Q. </w:delText>
              </w:r>
            </w:del>
            <w:del w:id="156" w:author="Gail Johnson" w:date="2005-04-18T16:54:00Z">
              <w:r>
                <w:rPr/>
                <w:delText>Knowledge of n</w:delText>
              </w:r>
            </w:del>
            <w:del w:id="157" w:author="Gail Johnson" w:date="2005-04-20T14:52:00Z">
              <w:r>
                <w:rPr/>
                <w:delText>onprofit management</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987" w:type="dxa"/>
            <w:tcBorders/>
            <w:tcMar>
              <w:left w:w="0" w:type="dxa"/>
              <w:right w:w="0" w:type="dxa"/>
            </w:tcMar>
          </w:tcPr>
          <w:p>
            <w:pPr>
              <w:pStyle w:val="Normal"/>
              <w:widowControl/>
              <w:bidi w:val="0"/>
              <w:snapToGrid w:val="tru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del w:id="158" w:author="Gail Johnson" w:date="2005-04-20T14:52:00Z">
              <w:r>
                <w:rPr/>
                <w:delText xml:space="preserve">R. </w:delText>
              </w:r>
            </w:del>
            <w:del w:id="159" w:author="Gail Johnson" w:date="2005-04-18T16:54:00Z">
              <w:r>
                <w:rPr/>
                <w:delText>Knowledge of</w:delText>
              </w:r>
            </w:del>
            <w:del w:id="160" w:author="Gail Johnson" w:date="2005-04-20T14:52:00Z">
              <w:r>
                <w:rPr/>
                <w:delText xml:space="preserve"> different perspectives and cultures</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987" w:type="dxa"/>
            <w:tcBorders/>
            <w:tcMar>
              <w:left w:w="0" w:type="dxa"/>
              <w:right w:w="0" w:type="dxa"/>
            </w:tcMar>
          </w:tcPr>
          <w:p>
            <w:pPr>
              <w:pStyle w:val="Normal"/>
              <w:widowControl/>
              <w:bidi w:val="0"/>
              <w:snapToGrid w:val="tru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del w:id="161" w:author="Gail Johnson" w:date="2005-04-20T14:52:00Z">
              <w:r>
                <w:rPr/>
                <w:delText>S. Managing your time effectively</w:delText>
              </w:r>
            </w:del>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98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1b. </w:t>
      </w:r>
      <w:r>
        <w:rPr>
          <w:b/>
        </w:rPr>
        <w:t xml:space="preserve"> Theory and Practice:  </w:t>
      </w:r>
      <w:r>
        <w:rPr/>
        <w:t>Overall, would you like to have more or less of the following:</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2628"/>
        <w:gridCol w:w="1080"/>
        <w:gridCol w:w="1350"/>
        <w:gridCol w:w="990"/>
        <w:gridCol w:w="1350"/>
        <w:gridCol w:w="126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ch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mor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l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uch 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or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act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del w:id="163" w:author="Gail Johnson" w:date="2005-04-18T16:54:00Z"/>
        </w:rPr>
      </w:pPr>
      <w:r>
        <w:br w:type="page"/>
      </w:r>
      <w:del w:id="162" w:author="Gail Johnson" w:date="2005-04-18T16:54:00Z">
        <w:r>
          <w:rPr/>
          <w:delText>2. I would generally prefer that the coursework in the MPA program emphasize</w:delText>
        </w:r>
      </w:del>
    </w:p>
    <w:p>
      <w:pPr>
        <w:pStyle w:val="Normal"/>
        <w:rPr>
          <w:del w:id="165" w:author="Gail Johnson" w:date="2005-04-18T16:54:00Z"/>
        </w:rPr>
      </w:pPr>
      <w:del w:id="164" w:author="Gail Johnson" w:date="2005-04-18T16:54:00Z">
        <w:r>
          <w:rPr/>
        </w:r>
      </w:del>
    </w:p>
    <w:p>
      <w:pPr>
        <w:pStyle w:val="Normal"/>
        <w:rPr>
          <w:del w:id="167" w:author="Gail Johnson" w:date="2005-04-18T16:54:00Z"/>
        </w:rPr>
      </w:pPr>
      <w:del w:id="166" w:author="Gail Johnson" w:date="2005-04-18T16:54:00Z">
        <w:r>
          <w:rPr/>
          <w:delText>______ theory            ________ practice      _________ practice and theory should be weighted equally</w:delText>
        </w:r>
      </w:del>
    </w:p>
    <w:p>
      <w:pPr>
        <w:pStyle w:val="Footer"/>
        <w:rPr>
          <w:ins w:id="176" w:author="Gail Johnson" w:date="2005-04-20T14:58:00Z"/>
        </w:rPr>
      </w:pPr>
      <w:ins w:id="168" w:author="Gail Johnson" w:date="2005-04-20T14:58:00Z">
        <w:r>
          <w:rPr>
            <w:b/>
          </w:rPr>
          <w:t>2.  Teaching approaches</w:t>
        </w:r>
      </w:ins>
      <w:ins w:id="169" w:author="Gail Johnson" w:date="2005-04-20T14:58:00Z">
        <w:r>
          <w:rPr/>
          <w:t xml:space="preserve">.  </w:t>
        </w:r>
      </w:ins>
      <w:ins w:id="170" w:author="Gail Johnson" w:date="2005-04-20T15:00:00Z">
        <w:r>
          <w:rPr/>
          <w:t>How effective or ineffective have the following</w:t>
        </w:r>
      </w:ins>
      <w:ins w:id="171" w:author="Gail Johnson" w:date="2005-04-20T14:58:00Z">
        <w:r>
          <w:rPr/>
          <w:t xml:space="preserve"> teaching approaches </w:t>
        </w:r>
      </w:ins>
      <w:ins w:id="172" w:author="Gail Johnson" w:date="2005-04-20T15:00:00Z">
        <w:r>
          <w:rPr/>
          <w:t xml:space="preserve">been </w:t>
        </w:r>
      </w:ins>
      <w:ins w:id="173" w:author="Gail Johnson" w:date="2005-04-20T14:58:00Z">
        <w:r>
          <w:rPr/>
          <w:t xml:space="preserve">in terms of </w:t>
        </w:r>
      </w:ins>
      <w:ins w:id="174" w:author="Gail Johnson" w:date="2005-04-20T14:58:00Z">
        <w:r>
          <w:rPr>
            <w:u w:val="single"/>
          </w:rPr>
          <w:t>your</w:t>
        </w:r>
      </w:ins>
      <w:ins w:id="175" w:author="Gail Johnson" w:date="2005-04-20T14:58:00Z">
        <w:r>
          <w:rPr/>
          <w:t xml:space="preserve"> own learning?</w:t>
        </w:r>
      </w:ins>
    </w:p>
    <w:p>
      <w:pPr>
        <w:pStyle w:val="Normal"/>
        <w:rPr/>
      </w:pPr>
      <w:r>
        <w:rPr/>
      </w:r>
    </w:p>
    <w:tbl>
      <w:tblPr>
        <w:tblW w:w="10614" w:type="dxa"/>
        <w:jc w:val="left"/>
        <w:tblInd w:w="-113" w:type="dxa"/>
        <w:tblLayout w:type="fixed"/>
        <w:tblCellMar>
          <w:top w:w="0" w:type="dxa"/>
          <w:left w:w="108" w:type="dxa"/>
          <w:bottom w:w="0" w:type="dxa"/>
          <w:right w:w="108" w:type="dxa"/>
        </w:tblCellMar>
      </w:tblPr>
      <w:tblGrid>
        <w:gridCol w:w="3618"/>
        <w:gridCol w:w="1260"/>
        <w:gridCol w:w="1194"/>
        <w:gridCol w:w="966"/>
        <w:gridCol w:w="1206"/>
        <w:gridCol w:w="1383"/>
        <w:gridCol w:w="98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rPr>
            </w:pPr>
            <w:ins w:id="177" w:author="Gail Johnson" w:date="2005-04-20T14:56:00Z">
              <w:r>
                <w:rPr>
                  <w:b/>
                  <w:i/>
                </w:rPr>
                <w:t xml:space="preserve">  </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178" w:author="Gail Johnson" w:date="2005-04-20T16:43:00Z">
              <w:r>
                <w:rPr>
                  <w:b/>
                </w:rPr>
                <w:t>Very Effective</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9" w:author="Gail Johnson" w:date="2005-04-20T14:56:00Z">
              <w:r>
                <w:rPr>
                  <w:b/>
                </w:rPr>
                <w:t>Some</w:t>
              </w:r>
            </w:ins>
            <w:ins w:id="180" w:author="Gail Johnson" w:date="2005-04-20T16:43:00Z">
              <w:r>
                <w:rPr>
                  <w:b/>
                </w:rPr>
                <w:t>what Effective</w:t>
              </w:r>
            </w:ins>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181" w:author="Gail Johnson" w:date="2005-04-20T16:44:00Z">
              <w:r>
                <w:rPr>
                  <w:b/>
                </w:rPr>
                <w:t>Neither</w:t>
              </w:r>
            </w:ins>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2" w:author="Gail Johnson" w:date="2005-04-20T16:44:00Z">
              <w:r>
                <w:rPr>
                  <w:b/>
                </w:rPr>
                <w:t>Somewhat Ineffective</w:t>
              </w:r>
            </w:ins>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183" w:author="Gail Johnson" w:date="2005-04-20T14:56:00Z">
              <w:r>
                <w:rPr>
                  <w:b/>
                </w:rPr>
                <w:t xml:space="preserve">Very </w:t>
              </w:r>
            </w:ins>
            <w:ins w:id="184" w:author="Gail Johnson" w:date="2005-04-20T16:44:00Z">
              <w:r>
                <w:rPr>
                  <w:b/>
                </w:rPr>
                <w:t>Ineffective</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5" w:author="Gail Johnson" w:date="2005-04-20T14:59:00Z">
              <w:r>
                <w:rPr>
                  <w:b/>
                </w:rPr>
                <w:t>No Opinion</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86" w:author="Gail Johnson" w:date="2005-04-20T15:01:00Z">
              <w:r>
                <w:rPr/>
                <w:t xml:space="preserve">Faculty </w:t>
              </w:r>
            </w:ins>
            <w:ins w:id="187" w:author="Gail Johnson" w:date="2005-04-20T15:04:00Z">
              <w:r>
                <w:rPr/>
                <w:t>lecture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88" w:author="Gail Johnson" w:date="2005-04-20T15:20:00Z">
              <w:r>
                <w:rPr/>
                <w:t xml:space="preserve">Faculty-led Workshops </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89" w:author="Gail Johnson" w:date="2005-04-20T15:15:00Z">
              <w:r>
                <w:rPr/>
                <w:t xml:space="preserve">Guest speakers </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0" w:author="Gail Johnson" w:date="2005-04-20T14:56:00Z">
              <w:r>
                <w:rPr/>
                <w:t xml:space="preserve">Group Projects </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1" w:author="Gail Johnson" w:date="2005-04-20T15:02:00Z">
              <w:r>
                <w:rPr/>
                <w:t>Group presentation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2" w:author="Gail Johnson" w:date="2005-04-20T15:16:00Z">
              <w:r>
                <w:rPr/>
                <w:t>Peer review of paper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3" w:author="Gail Johnson" w:date="2005-04-20T15:16:00Z">
              <w:r>
                <w:rPr/>
                <w:t>Case studie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4" w:author="Gail Johnson" w:date="2005-04-20T16:45:00Z">
              <w:r>
                <w:rPr/>
                <w:t>Video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5" w:author="Gail Johnson" w:date="2005-04-20T15:02:00Z">
              <w:r>
                <w:rPr/>
                <w:t>Individual project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6" w:author="Gail Johnson" w:date="2005-04-20T15:03:00Z">
              <w:r>
                <w:rPr/>
                <w:t>Individual presentation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7" w:author="Gail Johnson" w:date="2005-04-20T15:21:00Z">
              <w:r>
                <w:rPr/>
                <w:t>Seminar</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98" w:author="Gail Johnson" w:date="2005-04-20T15:07:00Z">
              <w:r>
                <w:rPr/>
                <w:t>W</w:t>
              </w:r>
            </w:ins>
            <w:ins w:id="199" w:author="Gail Johnson" w:date="2005-04-20T15:05:00Z">
              <w:r>
                <w:rPr/>
                <w:t xml:space="preserve">riting </w:t>
              </w:r>
            </w:ins>
            <w:ins w:id="200" w:author="Gail Johnson" w:date="2005-04-20T16:45:00Z">
              <w:r>
                <w:rPr/>
                <w:t>a</w:t>
              </w:r>
            </w:ins>
            <w:ins w:id="201" w:author="Gail Johnson" w:date="2005-04-20T15:03:00Z">
              <w:r>
                <w:rPr/>
                <w:t>cademic-style paper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4.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02" w:author="Gail Johnson" w:date="2005-04-20T15:05:00Z">
              <w:r>
                <w:rPr/>
                <w:t xml:space="preserve">Writing </w:t>
              </w:r>
            </w:ins>
            <w:ins w:id="203" w:author="Gail Johnson" w:date="2005-04-20T16:45:00Z">
              <w:r>
                <w:rPr/>
                <w:t>a</w:t>
              </w:r>
            </w:ins>
            <w:ins w:id="204" w:author="Gail Johnson" w:date="2005-04-20T15:03:00Z">
              <w:r>
                <w:rPr/>
                <w:t xml:space="preserve">pplied papers </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9.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05" w:author="Gail Johnson" w:date="2005-04-20T15:08:00Z">
              <w:r>
                <w:rPr/>
                <w:t>W</w:t>
              </w:r>
            </w:ins>
            <w:ins w:id="206" w:author="Gail Johnson" w:date="2005-04-20T15:05:00Z">
              <w:r>
                <w:rPr/>
                <w:t>riting reflective paper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07" w:author="Gail Johnson" w:date="2005-04-20T16:46:00Z">
              <w:r>
                <w:rPr/>
                <w:t>Small group exercises/discussion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08" w:author="Gail Johnson" w:date="2005-04-20T16:46:00Z">
              <w:r>
                <w:rPr/>
                <w:t>Web-supported instruction</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09" w:author="Gail Johnson" w:date="2005-04-20T16:46:00Z">
              <w:r>
                <w:rPr/>
                <w:t>Individual learning contracts</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10" w:author="Gail Johnson" w:date="2005-04-20T16:46:00Z">
              <w:r>
                <w:rPr/>
                <w:t>Internship</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11" w:author="Gail Johnson" w:date="2005-04-20T16:46:00Z">
              <w:r>
                <w:rPr/>
                <w:t>End of course self-evaluation</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212" w:author="Gail Johnson" w:date="2005-04-20T15:09:00Z">
              <w:r>
                <w:rPr/>
                <w:t>Other, please Specify_____________________</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14" w:author="Gail Johnson" w:date="2005-04-19T09:15:00Z"/>
        </w:rPr>
      </w:pPr>
      <w:ins w:id="213" w:author="Gail Johnson" w:date="2005-04-19T09:15:00Z">
        <w:r>
          <w:rPr/>
        </w:r>
      </w:ins>
    </w:p>
    <w:p>
      <w:pPr>
        <w:pStyle w:val="Normal"/>
        <w:rPr>
          <w:b/>
          <w:b/>
          <w:ins w:id="216" w:author="Gail Johnson" w:date="2005-04-20T16:51:00Z"/>
        </w:rPr>
      </w:pPr>
      <w:ins w:id="215" w:author="Gail Johnson" w:date="2005-04-20T16:51:00Z">
        <w:r>
          <w:rPr>
            <w:b/>
          </w:rPr>
        </w:r>
      </w:ins>
    </w:p>
    <w:p>
      <w:pPr>
        <w:pStyle w:val="Normal"/>
        <w:rPr>
          <w:ins w:id="222" w:author="Gail Johnson" w:date="2005-04-20T15:59:00Z"/>
        </w:rPr>
      </w:pPr>
      <w:ins w:id="217" w:author="Gail Johnson" w:date="2005-04-20T15:59:00Z">
        <w:r>
          <w:rPr>
            <w:b/>
          </w:rPr>
          <w:t>3.  Assessment of our Required Courses</w:t>
        </w:r>
      </w:ins>
      <w:ins w:id="218" w:author="Gail Johnson" w:date="2005-04-20T15:59:00Z">
        <w:r>
          <w:rPr/>
          <w:t xml:space="preserve">: How satisfied or dissatisfied are </w:t>
        </w:r>
      </w:ins>
      <w:ins w:id="219" w:author="Gail Johnson" w:date="2005-04-20T17:12:00Z">
        <w:r>
          <w:rPr/>
          <w:t xml:space="preserve">you </w:t>
        </w:r>
      </w:ins>
      <w:ins w:id="220" w:author="Gail Johnson" w:date="2005-04-20T15:59:00Z">
        <w:r>
          <w:rPr/>
          <w:t>with the required courses</w:t>
        </w:r>
      </w:ins>
      <w:ins w:id="221" w:author="Gail Johnson" w:date="2005-04-20T16:50:00Z">
        <w:r>
          <w:rPr/>
          <w:t>?</w:t>
        </w:r>
      </w:ins>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350"/>
        <w:gridCol w:w="990"/>
        <w:gridCol w:w="135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ns w:id="224" w:author="Gail Johnson" w:date="2005-04-20T15:59:00Z"/>
              </w:rPr>
            </w:pPr>
            <w:ins w:id="223" w:author="Gail Johnson" w:date="2005-04-20T15:59:00Z">
              <w:r>
                <w:rPr>
                  <w:b/>
                </w:rPr>
                <w:t>Very</w:t>
              </w:r>
            </w:ins>
          </w:p>
          <w:p>
            <w:pPr>
              <w:pStyle w:val="Normal"/>
              <w:jc w:val="center"/>
              <w:rPr>
                <w:b/>
                <w:b/>
              </w:rPr>
            </w:pPr>
            <w:ins w:id="225" w:author="Gail Johnson" w:date="2005-04-20T15:59:00Z">
              <w:r>
                <w:rPr>
                  <w:b/>
                </w:rPr>
                <w:t>Satisfi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6" w:author="Gail Johnson" w:date="2005-04-20T15:59:00Z">
              <w:r>
                <w:rPr>
                  <w:b/>
                </w:rPr>
                <w:t>Somewhat Satisfied</w:t>
              </w:r>
            </w:ins>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7" w:author="Gail Johnson" w:date="2005-04-20T15:59:00Z">
              <w:r>
                <w:rPr>
                  <w:b/>
                </w:rPr>
                <w:t>Somewhat dissatisfied</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228" w:author="Gail Johnson" w:date="2005-04-20T15:59:00Z">
              <w:r>
                <w:rPr>
                  <w:b/>
                </w:rPr>
                <w:t>Very dissatisfi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9" w:author="Gail Johnson" w:date="2005-04-20T15:59:00Z">
              <w:r>
                <w:rPr>
                  <w:b/>
                </w:rPr>
                <w:t>No Opin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230" w:author="Gail Johnson" w:date="2005-04-20T15:59:00Z">
              <w:r>
                <w:rPr/>
                <w:t>First Year Core</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231" w:author="Gail Johnson" w:date="2005-04-20T15:59:00Z">
              <w:r>
                <w:rPr/>
                <w:t>Second Year Core</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232" w:author="Gail Johnson" w:date="2005-04-20T15:59:00Z">
              <w:r>
                <w:rPr/>
                <w:t>Capstone</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233" w:author="Gail Johnson" w:date="2005-04-20T15:59:00Z">
              <w:r>
                <w:rPr/>
                <w:t>Advanced Research Methods</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234" w:author="Gail Johnson" w:date="2005-04-20T15:59:00Z">
              <w:r>
                <w:rPr/>
                <w:t>Foundations of Public Policy</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ins w:id="235" w:author="Gail Johnson" w:date="2005-04-20T15:59:00Z">
              <w:r>
                <w:rPr/>
                <w:t xml:space="preserve">Tribal Concentration Courses </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bl>
    <w:p>
      <w:pPr>
        <w:pStyle w:val="Normal"/>
        <w:rPr/>
      </w:pPr>
      <w:r>
        <w:rPr/>
      </w:r>
    </w:p>
    <w:p>
      <w:pPr>
        <w:pStyle w:val="Normal"/>
        <w:rPr>
          <w:ins w:id="236" w:author="Gail Johnson" w:date="2005-04-20T15:10:00Z"/>
        </w:rPr>
      </w:pPr>
      <w:r>
        <w:rPr/>
        <w:t>Comments?</w:t>
      </w:r>
      <w:r>
        <w:br w:type="page"/>
      </w:r>
    </w:p>
    <w:p>
      <w:pPr>
        <w:pStyle w:val="Normal"/>
        <w:rPr>
          <w:ins w:id="241" w:author="Gail Johnson" w:date="2005-04-20T15:11:00Z"/>
        </w:rPr>
      </w:pPr>
      <w:ins w:id="237" w:author="Gail Johnson" w:date="2005-04-20T16:01:00Z">
        <w:r>
          <w:rPr/>
          <w:t>4</w:t>
        </w:r>
      </w:ins>
      <w:ins w:id="238" w:author="Gail Johnson" w:date="2005-04-20T15:11:00Z">
        <w:r>
          <w:rPr/>
          <w:t xml:space="preserve">.  </w:t>
        </w:r>
      </w:ins>
      <w:ins w:id="239" w:author="Gail Johnson" w:date="2005-04-20T15:11:00Z">
        <w:r>
          <w:rPr>
            <w:b/>
          </w:rPr>
          <w:t>Faculty and Program Performance</w:t>
        </w:r>
      </w:ins>
      <w:ins w:id="240" w:author="Gail Johnson" w:date="2005-04-20T15:11:00Z">
        <w:r>
          <w:rPr/>
          <w:t>:  How satisfied or dissatisfied are you with the following aspects of faculty and program performance.</w:t>
        </w:r>
      </w:ins>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68"/>
        <w:gridCol w:w="1170"/>
        <w:gridCol w:w="1350"/>
        <w:gridCol w:w="1080"/>
        <w:gridCol w:w="1260"/>
        <w:gridCol w:w="1260"/>
        <w:gridCol w:w="1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242" w:author="Gail Johnson" w:date="2005-04-20T15:10:00Z">
              <w:r>
                <w:rPr>
                  <w:b/>
                  <w:shd w:fill="C0C0C0" w:val="clear"/>
                </w:rPr>
                <w:t>Very satisfi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ns w:id="244" w:author="Gail Johnson" w:date="2005-04-20T15:10:00Z"/>
              </w:rPr>
            </w:pPr>
            <w:ins w:id="243" w:author="Gail Johnson" w:date="2005-04-20T15:10:00Z">
              <w:r>
                <w:rPr>
                  <w:b/>
                </w:rPr>
                <w:t>Somewhat</w:t>
              </w:r>
            </w:ins>
          </w:p>
          <w:p>
            <w:pPr>
              <w:pStyle w:val="Normal"/>
              <w:jc w:val="center"/>
              <w:rPr>
                <w:b/>
                <w:b/>
              </w:rPr>
            </w:pPr>
            <w:ins w:id="245" w:author="Gail Johnson" w:date="2005-04-20T15:10:00Z">
              <w:r>
                <w:rPr>
                  <w:b/>
                </w:rPr>
                <w:t>Satisfied</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46" w:author="Gail Johnson" w:date="2005-04-20T15:10:00Z">
              <w:r>
                <w:rPr>
                  <w:b/>
                </w:rPr>
                <w:t>Somewhat dissatisfied</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247" w:author="Gail Johnson" w:date="2005-04-20T15:10:00Z">
              <w:r>
                <w:rPr>
                  <w:b/>
                </w:rPr>
                <w:t>Very dissatisfi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48" w:author="Gail Johnson" w:date="2005-04-20T15:10:00Z">
              <w:r>
                <w:rPr>
                  <w:b/>
                </w:rPr>
                <w:t>No opinion</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49" w:author="Gail Johnson" w:date="2005-04-20T15:10:00Z">
              <w:r>
                <w:rPr/>
                <w:t xml:space="preserve">The overall quality of instruction </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50" w:author="Gail Johnson" w:date="2005-04-20T15:22:00Z">
              <w:r>
                <w:rPr/>
                <w:t>T</w:t>
              </w:r>
            </w:ins>
            <w:ins w:id="251" w:author="Gail Johnson" w:date="2005-04-20T15:18:00Z">
              <w:r>
                <w:rPr/>
                <w:t>eam teaching by faculty in core MPA programs</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3</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52" w:author="Gail Johnson" w:date="2005-04-20T16:51:00Z">
              <w:r>
                <w:rPr/>
                <w:t xml:space="preserve">Faculty </w:t>
              </w:r>
            </w:ins>
            <w:ins w:id="253" w:author="Gail Johnson" w:date="2005-04-20T15:18:00Z">
              <w:r>
                <w:rPr/>
                <w:t xml:space="preserve">subject matter </w:t>
              </w:r>
            </w:ins>
            <w:ins w:id="254" w:author="Gail Johnson" w:date="2005-04-20T16:51:00Z">
              <w:r>
                <w:rPr/>
                <w:t>knowledge</w:t>
              </w:r>
            </w:ins>
            <w:ins w:id="255" w:author="Gail Johnson" w:date="2005-04-20T15:18:00Z">
              <w:r>
                <w:rPr/>
                <w:t xml:space="preserve"> </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2.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56" w:author="Gail Johnson" w:date="2005-04-20T15:18:00Z">
              <w:r>
                <w:rPr/>
                <w:t>The quality of faculty feedback on your work</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57" w:author="Gail Johnson" w:date="2005-04-20T15:18:00Z">
              <w:r>
                <w:rPr/>
                <w:t>The timeliness of faculty feedback on your work</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9.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58" w:author="Gail Johnson" w:date="2005-04-20T15:10:00Z">
              <w:r>
                <w:rPr/>
                <w:t xml:space="preserve">Amount of contact time with faculty outside of class </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3.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59" w:author="Gail Johnson" w:date="2005-04-20T16:52:00Z">
              <w:r>
                <w:rPr/>
                <w:t>Accuracy of faculty evaluation of your performance</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4.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0" w:author="Gail Johnson" w:date="2005-04-20T16:52:00Z">
              <w:r>
                <w:rPr/>
                <w:t>Evaluation conferences</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1" w:author="Gail Johnson" w:date="2005-04-20T15:23:00Z">
              <w:r>
                <w:rPr/>
                <w:t>Coherence of the first year core</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2" w:author="Gail Johnson" w:date="2005-04-20T15:23:00Z">
              <w:r>
                <w:rPr/>
                <w:t>Coherence of the second year core</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3" w:author="Gail Johnson" w:date="2005-04-20T16:01:00Z">
              <w:r>
                <w:rPr/>
                <w:t>Alignment of our courses with our mission</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4" w:author="Gail Johnson" w:date="2005-04-20T15:49:00Z">
              <w:r>
                <w:rPr/>
                <w:t>Orientation</w:t>
              </w:r>
            </w:ins>
            <w:ins w:id="265" w:author="Gail Johnson" w:date="2005-04-20T16:01:00Z">
              <w:r>
                <w:rPr/>
                <w:t xml:space="preserve"> program</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6" w:author="Gail Johnson" w:date="2005-04-20T16:02:00Z">
              <w:r>
                <w:rPr/>
                <w:t>Diversity of the faculty</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7" w:author="Gail Johnson" w:date="2005-04-20T16:03:00Z">
              <w:r>
                <w:rPr/>
                <w:t>Diversity of students</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ins w:id="268" w:author="Gail Johnson" w:date="2005-04-20T17:39:00Z">
              <w:r>
                <w:rPr/>
                <w:t>Distribution of financial aid</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Other, please specify _________________</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270" w:author="Unknown" w:date="0-00-00T00:00:00Z"/>
        </w:rPr>
      </w:pPr>
      <w:del w:id="269" w:author="Unknown" w:date="0-00-00T00:00:00Z">
        <w:r>
          <w:rPr/>
        </w:r>
      </w:del>
    </w:p>
    <w:p>
      <w:pPr>
        <w:pStyle w:val="Normal"/>
        <w:rPr>
          <w:ins w:id="272" w:author="Gail Johnson" w:date="2005-04-20T15:45:00Z"/>
        </w:rPr>
      </w:pPr>
      <w:ins w:id="271" w:author="Gail Johnson" w:date="2005-04-20T15:45:00Z">
        <w:r>
          <w:rPr/>
        </w:r>
      </w:ins>
    </w:p>
    <w:p>
      <w:pPr>
        <w:pStyle w:val="Normal"/>
        <w:rPr>
          <w:ins w:id="278" w:author="Gail Johnson" w:date="2005-04-20T15:45:00Z"/>
        </w:rPr>
      </w:pPr>
      <w:ins w:id="273" w:author="Gail Johnson" w:date="2005-04-26T15:38:00Z">
        <w:r>
          <w:rPr>
            <w:b/>
          </w:rPr>
          <w:t>5.</w:t>
        </w:r>
      </w:ins>
      <w:ins w:id="274" w:author="Gail Johnson" w:date="2005-04-20T15:45:00Z">
        <w:r>
          <w:rPr>
            <w:b/>
          </w:rPr>
          <w:t xml:space="preserve">  Relationships and </w:t>
        </w:r>
      </w:ins>
      <w:ins w:id="275" w:author="Gail Johnson" w:date="2005-04-20T15:49:00Z">
        <w:r>
          <w:rPr>
            <w:b/>
          </w:rPr>
          <w:t>Support</w:t>
        </w:r>
      </w:ins>
      <w:ins w:id="276" w:author="Gail Johnson" w:date="2005-04-20T15:45:00Z">
        <w:r>
          <w:rPr/>
          <w:t xml:space="preserve">:  How satisfied or dissatisfied have you been with your interactions with the following </w:t>
        </w:r>
      </w:ins>
      <w:ins w:id="277" w:author="Gail Johnson" w:date="2005-04-20T17:13:00Z">
        <w:r>
          <w:rPr/>
          <w:t>people?</w:t>
        </w:r>
      </w:ins>
    </w:p>
    <w:p>
      <w:pPr>
        <w:pStyle w:val="Normal"/>
        <w:rPr>
          <w:del w:id="280" w:author="Gail Johnson" w:date="2005-04-19T09:15:00Z"/>
        </w:rPr>
      </w:pPr>
      <w:del w:id="279" w:author="Gail Johnson" w:date="2005-04-19T09:15:00Z">
        <w:r>
          <w:rPr/>
          <w:delText xml:space="preserve">3.  I plan to complete a concentration in </w:delText>
        </w:r>
      </w:del>
    </w:p>
    <w:p>
      <w:pPr>
        <w:pStyle w:val="Normal"/>
        <w:rPr>
          <w:del w:id="282" w:author="Gail Johnson" w:date="2005-04-19T09:15:00Z"/>
        </w:rPr>
      </w:pPr>
      <w:del w:id="281" w:author="Gail Johnson" w:date="2005-04-19T09:15:00Z">
        <w:r>
          <w:rPr/>
        </w:r>
      </w:del>
    </w:p>
    <w:p>
      <w:pPr>
        <w:pStyle w:val="Normal"/>
        <w:rPr>
          <w:del w:id="285" w:author="Gail Johnson" w:date="2005-04-19T09:15:00Z"/>
        </w:rPr>
      </w:pPr>
      <w:del w:id="283" w:author="Gail Johnson" w:date="2005-04-19T09:15:00Z">
        <w:r>
          <w:rPr/>
          <w:delText xml:space="preserve">____ </w:delText>
        </w:r>
      </w:del>
      <w:del w:id="284" w:author="Gail Johnson" w:date="2005-04-18T16:56:00Z">
        <w:r>
          <w:rPr/>
          <w:delText xml:space="preserve">Public and Nonprofit Administration     </w:delText>
        </w:r>
      </w:del>
    </w:p>
    <w:p>
      <w:pPr>
        <w:pStyle w:val="Normal"/>
        <w:rPr>
          <w:del w:id="287" w:author="Gail Johnson" w:date="2005-04-19T09:15:00Z"/>
        </w:rPr>
      </w:pPr>
      <w:del w:id="286" w:author="Gail Johnson" w:date="2005-04-19T09:15:00Z">
        <w:r>
          <w:rPr/>
          <w:delText>____ Tribal Governance</w:delText>
        </w:r>
      </w:del>
    </w:p>
    <w:p>
      <w:pPr>
        <w:pStyle w:val="Normal"/>
        <w:rPr>
          <w:del w:id="289" w:author="Gail Johnson" w:date="2005-04-19T09:15:00Z"/>
        </w:rPr>
      </w:pPr>
      <w:del w:id="288" w:author="Gail Johnson" w:date="2005-04-19T09:15:00Z">
        <w:r>
          <w:rPr/>
          <w:delText xml:space="preserve">____ Public Policy                                            </w:delText>
        </w:r>
      </w:del>
    </w:p>
    <w:p>
      <w:pPr>
        <w:pStyle w:val="Normal"/>
        <w:rPr>
          <w:del w:id="291" w:author="Gail Johnson" w:date="2005-04-19T09:15:00Z"/>
        </w:rPr>
      </w:pPr>
      <w:del w:id="290" w:author="Gail Johnson" w:date="2005-04-19T09:15:00Z">
        <w:r>
          <w:rPr/>
          <w:delText xml:space="preserve">____ Public Policy emphasizing a specific area (what area? ___________) </w:delText>
        </w:r>
      </w:del>
    </w:p>
    <w:p>
      <w:pPr>
        <w:pStyle w:val="Normal"/>
        <w:rPr>
          <w:del w:id="293" w:author="Gail Johnson" w:date="2005-04-19T09:15:00Z"/>
        </w:rPr>
      </w:pPr>
      <w:del w:id="292" w:author="Gail Johnson" w:date="2005-04-19T09:15:00Z">
        <w:r>
          <w:rPr/>
          <w:delText>____ I want a mix of administration and policy</w:delText>
        </w:r>
      </w:del>
    </w:p>
    <w:p>
      <w:pPr>
        <w:pStyle w:val="Normal"/>
        <w:rPr/>
      </w:pPr>
      <w:r>
        <w:rPr/>
      </w:r>
    </w:p>
    <w:tbl>
      <w:tblPr>
        <w:tblW w:w="10634" w:type="dxa"/>
        <w:jc w:val="left"/>
        <w:tblInd w:w="-113" w:type="dxa"/>
        <w:tblLayout w:type="fixed"/>
        <w:tblCellMar>
          <w:top w:w="0" w:type="dxa"/>
          <w:left w:w="108" w:type="dxa"/>
          <w:bottom w:w="0" w:type="dxa"/>
          <w:right w:w="108" w:type="dxa"/>
        </w:tblCellMar>
      </w:tblPr>
      <w:tblGrid>
        <w:gridCol w:w="3168"/>
        <w:gridCol w:w="1170"/>
        <w:gridCol w:w="1350"/>
        <w:gridCol w:w="1170"/>
        <w:gridCol w:w="1256"/>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294" w:author="Gail Johnson" w:date="2005-04-20T15:48:00Z">
              <w:r>
                <w:rPr>
                  <w:b/>
                </w:rPr>
                <w:t>Very satisfi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ns w:id="296" w:author="Gail Johnson" w:date="2005-04-20T15:48:00Z"/>
              </w:rPr>
            </w:pPr>
            <w:ins w:id="295" w:author="Gail Johnson" w:date="2005-04-20T15:48:00Z">
              <w:r>
                <w:rPr>
                  <w:b/>
                </w:rPr>
                <w:t>Somewhat</w:t>
              </w:r>
            </w:ins>
          </w:p>
          <w:p>
            <w:pPr>
              <w:pStyle w:val="Normal"/>
              <w:jc w:val="center"/>
              <w:rPr>
                <w:b/>
                <w:b/>
              </w:rPr>
            </w:pPr>
            <w:ins w:id="297" w:author="Gail Johnson" w:date="2005-04-20T15:48:00Z">
              <w:r>
                <w:rPr>
                  <w:b/>
                </w:rPr>
                <w:t>Satisfied</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8" w:author="Gail Johnson" w:date="2005-04-20T15:48:00Z">
              <w:r>
                <w:rPr>
                  <w:b/>
                </w:rPr>
                <w:t>Somewhat dissatisfied</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299" w:author="Gail Johnson" w:date="2005-04-20T15:48:00Z">
              <w:r>
                <w:rPr>
                  <w:b/>
                </w:rPr>
                <w:t>Very dissatisfi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0" w:author="Gail Johnson" w:date="2005-04-20T15:48:00Z">
              <w:r>
                <w:rPr>
                  <w:b/>
                </w:rPr>
                <w:t>No opinion</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ins w:id="301" w:author="Gail Johnson" w:date="2005-04-20T15:48:00Z">
              <w:r>
                <w:rPr/>
                <w:t>MPA Program Coordinator</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ins w:id="302" w:author="Gail Johnson" w:date="2005-04-20T15:48:00Z">
              <w:r>
                <w:rPr/>
                <w:t>MPA Associate Coordinator</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ins w:id="303" w:author="Gail Johnson" w:date="2005-04-20T15:58:00Z">
              <w:r>
                <w:rPr/>
                <w:t>Faculty advisor</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ins w:id="304" w:author="Gail Johnson" w:date="2005-04-20T15:58:00Z">
              <w:r>
                <w:rPr/>
                <w:t>TESC Registrar’s office</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ins w:id="305" w:author="Gail Johnson" w:date="2005-04-20T15:48:00Z">
              <w:r>
                <w:rPr/>
                <w:t xml:space="preserve">TESC </w:t>
              </w:r>
            </w:ins>
            <w:ins w:id="306" w:author="Gail Johnson" w:date="2005-04-20T15:50:00Z">
              <w:r>
                <w:rPr/>
                <w:t>Financial Aid Office</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ins w:id="307" w:author="Gail Johnson" w:date="2005-04-20T15:50:00Z">
              <w:r>
                <w:rPr/>
                <w:t>Other__________________</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11" w:author="Gail Johnson" w:date="2005-04-20T15:25:00Z"/>
        </w:rPr>
      </w:pPr>
      <w:ins w:id="308" w:author="Gail Johnson" w:date="2005-04-26T15:39:00Z">
        <w:r>
          <w:rPr/>
          <w:t>6</w:t>
        </w:r>
      </w:ins>
      <w:ins w:id="309" w:author="Gail Johnson" w:date="2005-04-20T15:29:00Z">
        <w:r>
          <w:rPr>
            <w:b/>
          </w:rPr>
          <w:t>.  Experiences in the Program</w:t>
        </w:r>
      </w:ins>
      <w:ins w:id="310" w:author="Gail Johnson" w:date="2005-04-20T15:29:00Z">
        <w:r>
          <w:rPr/>
          <w:t>:  To what extent, if at all, have you had the following experiences in your classes?</w:t>
        </w:r>
      </w:ins>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418"/>
        <w:gridCol w:w="1054"/>
        <w:gridCol w:w="973"/>
        <w:gridCol w:w="1249"/>
        <w:gridCol w:w="973"/>
        <w:gridCol w:w="1055"/>
        <w:gridCol w:w="100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rPr>
            </w:pPr>
            <w:ins w:id="312" w:author="Gail Johnson" w:date="2005-04-20T15:25:00Z">
              <w:r>
                <w:rPr>
                  <w:b/>
                  <w:i/>
                </w:rPr>
                <w:t xml:space="preserve">  </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313" w:author="Gail Johnson" w:date="2005-04-20T15:25:00Z">
              <w:r>
                <w:rPr>
                  <w:b/>
                </w:rPr>
                <w:t>Very great extent</w:t>
              </w:r>
            </w:ins>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 w:author="Gail Johnson" w:date="2005-04-20T15:25:00Z">
              <w:r>
                <w:rPr>
                  <w:b/>
                </w:rPr>
                <w:t>Great extent</w:t>
              </w:r>
            </w:ins>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315" w:author="Gail Johnson" w:date="2005-04-20T15:25:00Z">
              <w:r>
                <w:rPr>
                  <w:b/>
                </w:rPr>
                <w:t>Moderate extent</w:t>
              </w:r>
            </w:ins>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 w:author="Gail Johnson" w:date="2005-04-20T15:25:00Z">
              <w:r>
                <w:rPr>
                  <w:b/>
                </w:rPr>
                <w:t>Some extent</w:t>
              </w:r>
            </w:ins>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317" w:author="Gail Johnson" w:date="2005-04-20T15:25:00Z">
              <w:r>
                <w:rPr>
                  <w:b/>
                </w:rPr>
                <w:t>Little or no extent</w:t>
              </w:r>
            </w:ins>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8" w:author="Gail Johnson" w:date="2005-04-20T15:30:00Z">
              <w:r>
                <w:rPr>
                  <w:b/>
                </w:rPr>
                <w:t>No Opinion</w:t>
              </w:r>
            </w:ins>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19" w:author="Gail Johnson" w:date="2005-04-20T16:53:00Z">
              <w:r>
                <w:rPr/>
                <w:t xml:space="preserve">Felt safe to present your viewpoints </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0" w:author="Gail Johnson" w:date="2005-04-20T16:53:00Z">
              <w:r>
                <w:rPr/>
                <w:t>Felt the faculty respected different viewpoints</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9.0</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elt fellow students respected different viewpoints</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1" w:author="Gail Johnson" w:date="2005-04-20T16:58:00Z">
              <w:r>
                <w:rPr/>
                <w:t>Felt you were treated fairly</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2" w:author="Gail Johnson" w:date="2005-04-20T16:58:00Z">
              <w:r>
                <w:rPr/>
                <w:t>Felt others were treated fairly</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9.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3" w:author="Gail Johnson" w:date="2005-04-20T16:58:00Z">
              <w:r>
                <w:rPr/>
                <w:t>Felt challenged to do your best work</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4" w:author="Gail Johnson" w:date="2005-04-20T16:58:00Z">
              <w:r>
                <w:rPr/>
                <w:t>Felt others were challenged to do their best work</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3</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5" w:author="Gail Johnson" w:date="2005-04-20T16:58:00Z">
              <w:r>
                <w:rPr/>
                <w:t>Were provided with honest feedback from the faculty</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1.0</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6" w:author="Gail Johnson" w:date="2005-04-20T16:58:00Z">
              <w:r>
                <w:rPr/>
                <w:t xml:space="preserve">Were provided with useful coaching from faculty </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9</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29.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7" w:author="Gail Johnson" w:date="2005-04-20T16:58:00Z">
              <w:r>
                <w:rPr/>
                <w:t>Felt the faculty cared about you</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4.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8" w:author="Gail Johnson" w:date="2005-04-20T16:58:00Z">
              <w:r>
                <w:rPr/>
                <w:t>Felt you were part of a positive learning community</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29" w:author="Gail Johnson" w:date="2005-04-20T17:00:00Z">
              <w:r>
                <w:rPr/>
                <w:t>Had opportunities to speak with students who held different viewpoints</w:t>
              </w:r>
            </w:ins>
            <w:ins w:id="330" w:author="Gail Johnson" w:date="2005-04-20T16:58:00Z">
              <w:r>
                <w:rPr/>
                <w:t xml:space="preserve"> </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2</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31" w:author="Gail Johnson" w:date="2005-04-20T17:01:00Z">
              <w:r>
                <w:rPr/>
                <w:t>Had opportunities to speak with students who had different life experiences</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6</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32" w:author="Gail Johnson" w:date="2005-04-20T15:25:00Z">
              <w:r>
                <w:rPr/>
                <w:t>Other, please specify_______________________</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ns w:id="337" w:author="Gail Johnson" w:date="2005-04-20T15:43:00Z"/>
        </w:rPr>
      </w:pPr>
      <w:ins w:id="333" w:author="Gail Johnson" w:date="2005-04-26T15:39:00Z">
        <w:r>
          <w:rPr/>
          <w:t>7</w:t>
        </w:r>
      </w:ins>
      <w:ins w:id="334" w:author="Gail Johnson" w:date="2005-04-20T15:43:00Z">
        <w:r>
          <w:rPr/>
          <w:t xml:space="preserve">.  </w:t>
        </w:r>
      </w:ins>
      <w:ins w:id="335" w:author="Gail Johnson" w:date="2005-04-20T16:59:00Z">
        <w:r>
          <w:rPr/>
          <w:t>Overall, h</w:t>
        </w:r>
      </w:ins>
      <w:ins w:id="336" w:author="Gail Johnson" w:date="2005-04-20T15:43:00Z">
        <w:r>
          <w:rPr/>
          <w:t>ow satisfied are you with the MPA program so far? (Check one)</w:t>
        </w:r>
      </w:ins>
    </w:p>
    <w:p>
      <w:pPr>
        <w:pStyle w:val="Normal"/>
        <w:rPr>
          <w:ins w:id="339" w:author="Gail Johnson" w:date="2005-04-20T15:43:00Z"/>
        </w:rPr>
      </w:pPr>
      <w:ins w:id="338" w:author="Gail Johnson" w:date="2005-04-20T15:43:00Z">
        <w:r>
          <w:rPr/>
        </w:r>
      </w:ins>
    </w:p>
    <w:p>
      <w:pPr>
        <w:pStyle w:val="Normal"/>
        <w:numPr>
          <w:ilvl w:val="0"/>
          <w:numId w:val="4"/>
        </w:numPr>
        <w:rPr>
          <w:ins w:id="342" w:author="Gail Johnson" w:date="2005-04-20T15:43:00Z"/>
        </w:rPr>
      </w:pPr>
      <w:ins w:id="340" w:author="Gail Johnson" w:date="2005-04-20T15:43:00Z">
        <w:r>
          <w:rPr/>
          <w:t>__</w:t>
        </w:r>
      </w:ins>
      <w:r>
        <w:rPr/>
        <w:t>33.9</w:t>
      </w:r>
      <w:ins w:id="341" w:author="Gail Johnson" w:date="2005-04-20T15:43:00Z">
        <w:r>
          <w:rPr/>
          <w:t>_ Very Satisfied</w:t>
        </w:r>
      </w:ins>
    </w:p>
    <w:p>
      <w:pPr>
        <w:pStyle w:val="Normal"/>
        <w:numPr>
          <w:ilvl w:val="0"/>
          <w:numId w:val="4"/>
        </w:numPr>
        <w:rPr>
          <w:ins w:id="345" w:author="Gail Johnson" w:date="2005-04-20T15:43:00Z"/>
        </w:rPr>
      </w:pPr>
      <w:ins w:id="343" w:author="Gail Johnson" w:date="2005-04-20T15:43:00Z">
        <w:r>
          <w:rPr/>
          <w:t>__</w:t>
        </w:r>
      </w:ins>
      <w:r>
        <w:rPr/>
        <w:t xml:space="preserve">55.9_ Somewhat </w:t>
      </w:r>
      <w:ins w:id="344" w:author="Gail Johnson" w:date="2005-04-20T15:43:00Z">
        <w:r>
          <w:rPr/>
          <w:t>Satisfied</w:t>
        </w:r>
      </w:ins>
    </w:p>
    <w:p>
      <w:pPr>
        <w:pStyle w:val="Normal"/>
        <w:numPr>
          <w:ilvl w:val="0"/>
          <w:numId w:val="4"/>
        </w:numPr>
        <w:rPr>
          <w:ins w:id="347" w:author="Gail Johnson" w:date="2005-04-20T15:43:00Z"/>
        </w:rPr>
      </w:pPr>
      <w:ins w:id="346" w:author="Gail Johnson" w:date="2005-04-20T15:43:00Z">
        <w:r>
          <w:rPr/>
          <w:t xml:space="preserve">_______ </w:t>
        </w:r>
      </w:ins>
      <w:r>
        <w:rPr/>
        <w:t>Neither satisfied or dissatisfied</w:t>
      </w:r>
    </w:p>
    <w:p>
      <w:pPr>
        <w:pStyle w:val="Normal"/>
        <w:numPr>
          <w:ilvl w:val="0"/>
          <w:numId w:val="4"/>
        </w:numPr>
        <w:rPr>
          <w:ins w:id="350" w:author="Gail Johnson" w:date="2005-04-20T15:43:00Z"/>
        </w:rPr>
      </w:pPr>
      <w:ins w:id="348" w:author="Gail Johnson" w:date="2005-04-20T15:43:00Z">
        <w:r>
          <w:rPr/>
          <w:t>__</w:t>
        </w:r>
      </w:ins>
      <w:r>
        <w:rPr/>
        <w:t>8.5</w:t>
      </w:r>
      <w:ins w:id="349" w:author="Gail Johnson" w:date="2005-04-20T15:43:00Z">
        <w:r>
          <w:rPr/>
          <w:t>__ Somewhat dissatisfied</w:t>
        </w:r>
      </w:ins>
    </w:p>
    <w:p>
      <w:pPr>
        <w:pStyle w:val="Normal"/>
        <w:numPr>
          <w:ilvl w:val="0"/>
          <w:numId w:val="4"/>
        </w:numPr>
        <w:rPr>
          <w:ins w:id="353" w:author="Gail Johnson" w:date="2005-04-20T15:43:00Z"/>
        </w:rPr>
      </w:pPr>
      <w:ins w:id="351" w:author="Gail Johnson" w:date="2005-04-20T15:43:00Z">
        <w:r>
          <w:rPr/>
          <w:t>_</w:t>
        </w:r>
      </w:ins>
      <w:r>
        <w:rPr/>
        <w:t xml:space="preserve">  1.7</w:t>
      </w:r>
      <w:ins w:id="352" w:author="Gail Johnson" w:date="2005-04-20T15:43:00Z">
        <w:r>
          <w:rPr/>
          <w:t>__ Very dissatisfied</w:t>
        </w:r>
      </w:ins>
    </w:p>
    <w:p>
      <w:pPr>
        <w:pStyle w:val="Normal"/>
        <w:numPr>
          <w:ilvl w:val="0"/>
          <w:numId w:val="4"/>
        </w:numPr>
        <w:rPr/>
      </w:pPr>
      <w:ins w:id="354" w:author="Gail Johnson" w:date="2005-04-20T15:43:00Z">
        <w:r>
          <w:rPr/>
          <w:t>_______ No opinion</w:t>
        </w:r>
      </w:ins>
    </w:p>
    <w:p>
      <w:pPr>
        <w:pStyle w:val="Normal"/>
        <w:rPr>
          <w:ins w:id="355" w:author="Gail Johnson" w:date="2005-04-20T15:43:00Z"/>
        </w:rPr>
      </w:pPr>
      <w:r>
        <w:rPr/>
        <w:t xml:space="preserve"> </w:t>
      </w:r>
      <w:r>
        <w:rPr/>
        <w:tab/>
      </w:r>
    </w:p>
    <w:p>
      <w:pPr>
        <w:pStyle w:val="Normal"/>
        <w:rPr>
          <w:ins w:id="358" w:author="Gail Johnson" w:date="2005-04-20T15:43:00Z"/>
        </w:rPr>
      </w:pPr>
      <w:ins w:id="356" w:author="Gail Johnson" w:date="2005-04-26T15:39:00Z">
        <w:r>
          <w:rPr/>
          <w:t>8</w:t>
        </w:r>
      </w:ins>
      <w:ins w:id="357" w:author="Gail Johnson" w:date="2005-04-20T15:43:00Z">
        <w:r>
          <w:rPr/>
          <w:t>.  How strongly would you recommend or not recommend the TESC MPA program to others?  (Check one)</w:t>
        </w:r>
      </w:ins>
    </w:p>
    <w:p>
      <w:pPr>
        <w:pStyle w:val="Normal"/>
        <w:rPr>
          <w:ins w:id="360" w:author="Gail Johnson" w:date="2005-04-20T15:43:00Z"/>
        </w:rPr>
      </w:pPr>
      <w:ins w:id="359" w:author="Gail Johnson" w:date="2005-04-20T15:43:00Z">
        <w:r>
          <w:rPr/>
        </w:r>
      </w:ins>
    </w:p>
    <w:p>
      <w:pPr>
        <w:pStyle w:val="Normal"/>
        <w:numPr>
          <w:ilvl w:val="0"/>
          <w:numId w:val="3"/>
        </w:numPr>
        <w:rPr>
          <w:ins w:id="363" w:author="Gail Johnson" w:date="2005-04-20T15:43:00Z"/>
        </w:rPr>
      </w:pPr>
      <w:ins w:id="361" w:author="Gail Johnson" w:date="2005-04-20T15:43:00Z">
        <w:r>
          <w:rPr/>
          <w:t>__</w:t>
        </w:r>
      </w:ins>
      <w:r>
        <w:rPr/>
        <w:t>37.3</w:t>
      </w:r>
      <w:ins w:id="362" w:author="Gail Johnson" w:date="2005-04-20T15:43:00Z">
        <w:r>
          <w:rPr/>
          <w:t>_ Strongly Recommend</w:t>
        </w:r>
      </w:ins>
    </w:p>
    <w:p>
      <w:pPr>
        <w:pStyle w:val="Normal"/>
        <w:numPr>
          <w:ilvl w:val="0"/>
          <w:numId w:val="3"/>
        </w:numPr>
        <w:rPr>
          <w:ins w:id="366" w:author="Gail Johnson" w:date="2005-04-20T15:43:00Z"/>
        </w:rPr>
      </w:pPr>
      <w:ins w:id="364" w:author="Gail Johnson" w:date="2005-04-20T15:43:00Z">
        <w:r>
          <w:rPr/>
          <w:t>__</w:t>
        </w:r>
      </w:ins>
      <w:r>
        <w:rPr/>
        <w:t>32.2</w:t>
      </w:r>
      <w:ins w:id="365" w:author="Gail Johnson" w:date="2005-04-20T15:43:00Z">
        <w:r>
          <w:rPr/>
          <w:t>_ Generally Recommend</w:t>
        </w:r>
      </w:ins>
    </w:p>
    <w:p>
      <w:pPr>
        <w:pStyle w:val="Normal"/>
        <w:numPr>
          <w:ilvl w:val="0"/>
          <w:numId w:val="3"/>
        </w:numPr>
        <w:rPr>
          <w:ins w:id="369" w:author="Gail Johnson" w:date="2005-04-20T15:43:00Z"/>
        </w:rPr>
      </w:pPr>
      <w:ins w:id="367" w:author="Gail Johnson" w:date="2005-04-20T15:43:00Z">
        <w:r>
          <w:rPr/>
          <w:t>__</w:t>
        </w:r>
      </w:ins>
      <w:r>
        <w:rPr/>
        <w:t>27.1_</w:t>
      </w:r>
      <w:ins w:id="368" w:author="Gail Johnson" w:date="2005-04-20T15:43:00Z">
        <w:r>
          <w:rPr/>
          <w:t xml:space="preserve"> Possibly Recommend</w:t>
        </w:r>
      </w:ins>
    </w:p>
    <w:p>
      <w:pPr>
        <w:pStyle w:val="Normal"/>
        <w:numPr>
          <w:ilvl w:val="0"/>
          <w:numId w:val="3"/>
        </w:numPr>
        <w:rPr>
          <w:ins w:id="373" w:author="Gail Johnson" w:date="2005-04-20T15:43:00Z"/>
        </w:rPr>
      </w:pPr>
      <w:ins w:id="370" w:author="Gail Johnson" w:date="2005-04-20T15:43:00Z">
        <w:r>
          <w:rPr/>
          <w:t>__</w:t>
        </w:r>
      </w:ins>
      <w:r>
        <w:rPr/>
        <w:t>1.7</w:t>
      </w:r>
      <w:ins w:id="371" w:author="Gail Johnson" w:date="2005-04-20T15:43:00Z">
        <w:r>
          <w:rPr/>
          <w:t>__</w:t>
        </w:r>
      </w:ins>
      <w:r>
        <w:rPr/>
        <w:t xml:space="preserve"> </w:t>
      </w:r>
      <w:ins w:id="372" w:author="Gail Johnson" w:date="2005-04-20T15:43:00Z">
        <w:r>
          <w:rPr/>
          <w:t>Generally Not Recommend</w:t>
        </w:r>
      </w:ins>
    </w:p>
    <w:p>
      <w:pPr>
        <w:pStyle w:val="Normal"/>
        <w:numPr>
          <w:ilvl w:val="0"/>
          <w:numId w:val="3"/>
        </w:numPr>
        <w:rPr>
          <w:ins w:id="377" w:author="Gail Johnson" w:date="2005-04-20T15:43:00Z"/>
        </w:rPr>
      </w:pPr>
      <w:ins w:id="374" w:author="Gail Johnson" w:date="2005-04-20T15:43:00Z">
        <w:r>
          <w:rPr/>
          <w:t>__</w:t>
        </w:r>
      </w:ins>
      <w:r>
        <w:rPr/>
        <w:t>1.7</w:t>
      </w:r>
      <w:ins w:id="375" w:author="Gail Johnson" w:date="2005-04-20T15:43:00Z">
        <w:r>
          <w:rPr/>
          <w:t>__</w:t>
        </w:r>
      </w:ins>
      <w:r>
        <w:rPr/>
        <w:t xml:space="preserve"> </w:t>
      </w:r>
      <w:ins w:id="376" w:author="Gail Johnson" w:date="2005-04-20T15:43:00Z">
        <w:r>
          <w:rPr/>
          <w:t>Strongly Not Recommend</w:t>
        </w:r>
      </w:ins>
    </w:p>
    <w:p>
      <w:pPr>
        <w:pStyle w:val="Normal"/>
        <w:numPr>
          <w:ilvl w:val="0"/>
          <w:numId w:val="3"/>
        </w:numPr>
        <w:rPr>
          <w:ins w:id="380" w:author="Gail Johnson" w:date="2005-04-20T15:43:00Z"/>
        </w:rPr>
      </w:pPr>
      <w:ins w:id="378" w:author="Gail Johnson" w:date="2005-04-20T15:43:00Z">
        <w:r>
          <w:rPr/>
          <w:t xml:space="preserve">______ </w:t>
        </w:r>
      </w:ins>
      <w:r>
        <w:rPr/>
        <w:t xml:space="preserve"> </w:t>
      </w:r>
      <w:ins w:id="379" w:author="Gail Johnson" w:date="2005-04-20T15:43:00Z">
        <w:r>
          <w:rPr/>
          <w:t>No Opinion</w:t>
        </w:r>
      </w:ins>
    </w:p>
    <w:p>
      <w:pPr>
        <w:pStyle w:val="Normal"/>
        <w:rPr/>
      </w:pPr>
      <w:r>
        <w:rPr/>
      </w:r>
    </w:p>
    <w:p>
      <w:pPr>
        <w:pStyle w:val="Normal"/>
        <w:rPr/>
      </w:pPr>
      <w:ins w:id="381" w:author="Gail Johnson" w:date="2005-04-26T15:39:00Z">
        <w:r>
          <w:rPr/>
          <w:t>9</w:t>
        </w:r>
      </w:ins>
      <w:ins w:id="382" w:author="Gail Johnson" w:date="2005-04-20T15:43:00Z">
        <w:r>
          <w:rPr/>
          <w:t xml:space="preserve">. If you </w:t>
        </w:r>
      </w:ins>
      <w:ins w:id="383" w:author="Gail Johnson" w:date="2005-04-20T15:58:00Z">
        <w:r>
          <w:rPr/>
          <w:t>strongly r</w:t>
        </w:r>
      </w:ins>
      <w:ins w:id="384" w:author="Gail Johnson" w:date="2005-04-20T15:43:00Z">
        <w:r>
          <w:rPr/>
          <w:t>ecommend the program, what particular aspects of it would you highlight</w:t>
        </w:r>
      </w:ins>
      <w:r>
        <w:rPr/>
        <w:t>?</w:t>
      </w:r>
    </w:p>
    <w:p>
      <w:pPr>
        <w:pStyle w:val="Normal"/>
        <w:rPr/>
      </w:pPr>
      <w:r>
        <w:rPr/>
      </w:r>
    </w:p>
    <w:p>
      <w:pPr>
        <w:pStyle w:val="Normal"/>
        <w:rPr/>
      </w:pPr>
      <w:r>
        <w:rPr/>
        <w:t xml:space="preserve">10. </w:t>
      </w:r>
      <w:ins w:id="385" w:author="Gail Johnson" w:date="2005-04-20T15:43:00Z">
        <w:r>
          <w:rPr/>
          <w:t>If you</w:t>
        </w:r>
      </w:ins>
      <w:ins w:id="386" w:author="Scientific Computing" w:date="2005-04-29T16:22:00Z">
        <w:r>
          <w:rPr/>
          <w:t xml:space="preserve"> </w:t>
        </w:r>
      </w:ins>
      <w:ins w:id="387" w:author="Scientific Computing" w:date="2005-04-29T16:22:00Z">
        <w:r>
          <w:rPr>
            <w:b/>
          </w:rPr>
          <w:t>do</w:t>
        </w:r>
      </w:ins>
      <w:ins w:id="388" w:author="Gail Johnson" w:date="2005-04-20T15:43:00Z">
        <w:r>
          <w:rPr/>
          <w:t xml:space="preserve"> </w:t>
        </w:r>
      </w:ins>
      <w:ins w:id="389" w:author="Gail Johnson" w:date="2005-04-20T15:43:00Z">
        <w:r>
          <w:rPr>
            <w:b/>
          </w:rPr>
          <w:t>not</w:t>
        </w:r>
      </w:ins>
      <w:ins w:id="390" w:author="Gail Johnson" w:date="2005-04-20T15:43:00Z">
        <w:r>
          <w:rPr/>
          <w:t xml:space="preserve"> strongly recommend the program, what should we fix? </w:t>
        </w:r>
      </w:ins>
    </w:p>
    <w:p>
      <w:pPr>
        <w:pStyle w:val="Normal"/>
        <w:rPr/>
      </w:pPr>
      <w:r>
        <w:rPr/>
      </w:r>
    </w:p>
    <w:p>
      <w:pPr>
        <w:pStyle w:val="Normal"/>
        <w:rPr/>
      </w:pPr>
      <w:r>
        <w:rPr/>
      </w:r>
    </w:p>
    <w:p>
      <w:pPr>
        <w:pStyle w:val="Normal"/>
        <w:rPr/>
      </w:pPr>
      <w:r>
        <w:rPr/>
      </w:r>
    </w:p>
    <w:p>
      <w:pPr>
        <w:pStyle w:val="Normal"/>
        <w:rPr>
          <w:ins w:id="392" w:author="Gail Johnson" w:date="2005-04-20T15:43:00Z"/>
        </w:rPr>
      </w:pPr>
      <w:ins w:id="391" w:author="Gail Johnson" w:date="2005-04-20T15:43:00Z">
        <w:r>
          <w:rPr/>
        </w:r>
      </w:ins>
    </w:p>
    <w:p>
      <w:pPr>
        <w:pStyle w:val="Normal"/>
        <w:rPr>
          <w:del w:id="394" w:author="Gail Johnson" w:date="2005-04-18T16:55:00Z"/>
        </w:rPr>
      </w:pPr>
      <w:del w:id="393" w:author="Gail Johnson" w:date="2005-04-18T16:55:00Z">
        <w:r>
          <w:rPr/>
          <w:delText>4.  What electives would you like to have offered by the program?</w:delText>
        </w:r>
      </w:del>
    </w:p>
    <w:p>
      <w:pPr>
        <w:pStyle w:val="Normal"/>
        <w:rPr>
          <w:del w:id="396" w:author="Gail Johnson" w:date="2005-04-20T15:51:00Z"/>
        </w:rPr>
      </w:pPr>
      <w:del w:id="395" w:author="Gail Johnson" w:date="2005-04-20T15:51:00Z">
        <w:r>
          <w:rPr/>
        </w:r>
      </w:del>
    </w:p>
    <w:p>
      <w:pPr>
        <w:pStyle w:val="Normal"/>
        <w:rPr>
          <w:del w:id="398" w:author="Gail Johnson" w:date="2005-04-18T16:55:00Z"/>
        </w:rPr>
      </w:pPr>
      <w:del w:id="397" w:author="Gail Johnson" w:date="2005-04-18T16:55:00Z">
        <w:r>
          <w:rPr/>
          <w:delText xml:space="preserve">5. I intend to complete the TESC MPA program as a (check one) </w:delText>
        </w:r>
      </w:del>
    </w:p>
    <w:p>
      <w:pPr>
        <w:pStyle w:val="Normal"/>
        <w:rPr>
          <w:del w:id="400" w:author="Gail Johnson" w:date="2005-04-18T16:55:00Z"/>
        </w:rPr>
      </w:pPr>
      <w:del w:id="399" w:author="Gail Johnson" w:date="2005-04-18T16:55:00Z">
        <w:r>
          <w:rPr/>
        </w:r>
      </w:del>
    </w:p>
    <w:p>
      <w:pPr>
        <w:pStyle w:val="Normal"/>
        <w:rPr>
          <w:del w:id="402" w:author="Gail Johnson" w:date="2005-04-18T16:55:00Z"/>
        </w:rPr>
      </w:pPr>
      <w:del w:id="401" w:author="Gail Johnson" w:date="2005-04-18T16:55:00Z">
        <w:r>
          <w:rPr/>
          <w:delText>_______ full-time student   ________ part-time student</w:delText>
        </w:r>
      </w:del>
    </w:p>
    <w:p>
      <w:pPr>
        <w:pStyle w:val="Normal"/>
        <w:rPr>
          <w:del w:id="404" w:author="Gail Johnson" w:date="2005-04-18T16:55:00Z"/>
        </w:rPr>
      </w:pPr>
      <w:del w:id="403" w:author="Gail Johnson" w:date="2005-04-18T16:55:00Z">
        <w:r>
          <w:rPr/>
        </w:r>
      </w:del>
    </w:p>
    <w:p>
      <w:pPr>
        <w:pStyle w:val="Normal"/>
        <w:rPr>
          <w:del w:id="406" w:author="Gail Johnson" w:date="2005-04-20T15:38:00Z"/>
        </w:rPr>
      </w:pPr>
      <w:del w:id="405" w:author="Gail Johnson" w:date="2005-04-20T15:38:00Z">
        <w:r>
          <w:rPr/>
          <w:delText>6.  I am currently enrolled for (check one)  ____ 4 credits   ____8 credits</w:delText>
          <w:tab/>
          <w:delText xml:space="preserve">____12 credits  _____  other </w:delText>
        </w:r>
      </w:del>
    </w:p>
    <w:p>
      <w:pPr>
        <w:pStyle w:val="Normal"/>
        <w:rPr>
          <w:b/>
          <w:b/>
          <w:del w:id="408" w:author="Gail Johnson" w:date="2005-04-20T15:24:00Z"/>
        </w:rPr>
      </w:pPr>
      <w:del w:id="407" w:author="Gail Johnson" w:date="2005-04-20T15:24:00Z">
        <w:r>
          <w:rPr>
            <w:b/>
          </w:rPr>
        </w:r>
      </w:del>
    </w:p>
    <w:p>
      <w:pPr>
        <w:pStyle w:val="Normal"/>
        <w:rPr>
          <w:ins w:id="411" w:author="Gail Johnson" w:date="2005-04-20T15:44:00Z"/>
        </w:rPr>
      </w:pPr>
      <w:ins w:id="409" w:author="Gail Johnson" w:date="2005-04-20T15:24:00Z">
        <w:r>
          <w:rPr>
            <w:b/>
          </w:rPr>
          <w:t>Program Planning</w:t>
        </w:r>
      </w:ins>
      <w:ins w:id="410" w:author="Gail Johnson" w:date="2005-04-20T15:24:00Z">
        <w:r>
          <w:rPr/>
          <w:t xml:space="preserve">  </w:t>
        </w:r>
      </w:ins>
    </w:p>
    <w:p>
      <w:pPr>
        <w:pStyle w:val="Normal"/>
        <w:rPr/>
      </w:pPr>
      <w:r>
        <w:rPr/>
      </w:r>
    </w:p>
    <w:p>
      <w:pPr>
        <w:pStyle w:val="Normal"/>
        <w:rPr/>
      </w:pPr>
      <w:ins w:id="412" w:author="Gail Johnson" w:date="2005-04-20T16:03:00Z">
        <w:r>
          <w:rPr/>
          <w:t>1</w:t>
        </w:r>
      </w:ins>
      <w:ins w:id="413" w:author="Gail Johnson" w:date="2005-04-26T15:39:00Z">
        <w:r>
          <w:rPr/>
          <w:t>1</w:t>
        </w:r>
      </w:ins>
      <w:del w:id="414" w:author="Gail Johnson" w:date="2005-04-20T16:03:00Z">
        <w:r>
          <w:rPr/>
          <w:delText>7</w:delText>
        </w:r>
      </w:del>
      <w:r>
        <w:rPr/>
        <w:t xml:space="preserve">. </w:t>
      </w:r>
      <w:ins w:id="415" w:author="Gail Johnson" w:date="2005-04-20T17:02:00Z">
        <w:r>
          <w:rPr>
            <w:b/>
          </w:rPr>
          <w:t>Electives</w:t>
        </w:r>
      </w:ins>
      <w:ins w:id="416" w:author="Gail Johnson" w:date="2005-04-20T17:02:00Z">
        <w:r>
          <w:rPr/>
          <w:t xml:space="preserve">: </w:t>
        </w:r>
      </w:ins>
      <w:r>
        <w:rPr/>
        <w:t xml:space="preserve">Overall, how satisfied or dissatisfied are </w:t>
      </w:r>
      <w:ins w:id="417" w:author="Gail Johnson" w:date="2005-04-20T15:54:00Z">
        <w:r>
          <w:rPr/>
          <w:t xml:space="preserve">variety and </w:t>
        </w:r>
      </w:ins>
      <w:r>
        <w:rPr/>
        <w:t>number</w:t>
      </w:r>
      <w:ins w:id="418" w:author="Gail Johnson" w:date="2005-04-20T15:54:00Z">
        <w:r>
          <w:rPr/>
          <w:t xml:space="preserve"> of electives</w:t>
        </w:r>
      </w:ins>
      <w:r>
        <w:rPr/>
        <w:t xml:space="preserve"> so far</w:t>
      </w:r>
      <w:del w:id="419" w:author="Gail Johnson" w:date="2005-04-20T15:54:00Z">
        <w:r>
          <w:rPr/>
          <w:delText>you with the frequency in which prerequisite and elective courses are offered</w:delText>
        </w:r>
      </w:del>
      <w:r>
        <w:rPr/>
        <w:t xml:space="preserve">?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260"/>
        <w:gridCol w:w="990"/>
        <w:gridCol w:w="1260"/>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w:t>
            </w:r>
          </w:p>
          <w:p>
            <w:pPr>
              <w:pStyle w:val="Normal"/>
              <w:jc w:val="center"/>
              <w:rPr>
                <w:b/>
                <w:b/>
              </w:rPr>
            </w:pPr>
            <w:r>
              <w:rPr>
                <w:b/>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420" w:author="Gail Johnson" w:date="2005-04-18T17:00:00Z">
              <w:r>
                <w:rPr>
                  <w:b/>
                </w:rPr>
                <w:t xml:space="preserve">Somewhat </w:t>
              </w:r>
            </w:ins>
            <w:r>
              <w:rPr>
                <w:b/>
              </w:rPr>
              <w:t>Satisfie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21" w:author="Gail Johnson" w:date="2005-04-18T16:58:00Z">
              <w:r>
                <w:rPr>
                  <w:b/>
                </w:rPr>
                <w:delText>Not Very Satisfied</w:delText>
              </w:r>
            </w:del>
            <w:ins w:id="422" w:author="Gail Johnson" w:date="2005-04-18T16:58:00Z">
              <w:r>
                <w:rPr>
                  <w:b/>
                </w:rPr>
                <w:t>Somewhat dissatisfied</w:t>
              </w:r>
            </w:ins>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del w:id="423" w:author="Gail Johnson" w:date="2005-04-18T16:59:00Z">
              <w:r>
                <w:rPr>
                  <w:b/>
                </w:rPr>
                <w:delText>Not at All Satisfied</w:delText>
              </w:r>
            </w:del>
            <w:ins w:id="424" w:author="Gail Johnson" w:date="2005-04-18T16:59:00Z">
              <w:r>
                <w:rPr>
                  <w:b/>
                </w:rPr>
                <w:t>Very dissatisfi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ins w:id="425" w:author="Gail Johnson" w:date="2005-04-20T15:52:00Z">
              <w:r>
                <w:rPr/>
                <w:t>Variety of electives</w:t>
              </w:r>
            </w:ins>
            <w:del w:id="426" w:author="Gail Johnson" w:date="2005-04-20T15:52:00Z">
              <w:r>
                <w:rPr/>
                <w:delText xml:space="preserve">Fall Electives </w:delText>
              </w:r>
            </w:del>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ins w:id="427" w:author="Gail Johnson" w:date="2005-04-20T15:52:00Z">
              <w:r>
                <w:rPr/>
                <w:t xml:space="preserve">Number of Electives offered in the Fall </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ins w:id="428" w:author="Gail Johnson" w:date="2005-04-20T15:53:00Z">
              <w:r>
                <w:rPr/>
                <w:t xml:space="preserve">Number of Electives offered in the </w:t>
              </w:r>
            </w:ins>
            <w:r>
              <w:rPr/>
              <w:t xml:space="preserve">Winter </w:t>
            </w:r>
            <w:del w:id="429" w:author="Gail Johnson" w:date="2005-04-20T15:53:00Z">
              <w:r>
                <w:rPr/>
                <w:delText>Electives</w:delText>
              </w:r>
            </w:del>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2628" w:type="dxa"/>
            <w:tcBorders>
              <w:top w:val="single" w:sz="4" w:space="0" w:color="000000"/>
              <w:left w:val="single" w:sz="4" w:space="0" w:color="000000"/>
              <w:right w:val="single" w:sz="4" w:space="0" w:color="000000"/>
            </w:tcBorders>
          </w:tcPr>
          <w:p>
            <w:pPr>
              <w:pStyle w:val="Normal"/>
              <w:numPr>
                <w:ilvl w:val="0"/>
                <w:numId w:val="8"/>
              </w:numPr>
              <w:rPr/>
            </w:pPr>
            <w:ins w:id="430" w:author="Gail Johnson" w:date="2005-04-20T15:53:00Z">
              <w:r>
                <w:rPr/>
                <w:t xml:space="preserve">Number of Electives offered in the </w:t>
              </w:r>
            </w:ins>
            <w:r>
              <w:rPr/>
              <w:t xml:space="preserve">Spring </w:t>
            </w:r>
            <w:del w:id="431" w:author="Scientific Computing" w:date="2005-04-29T16:26:00Z">
              <w:r>
                <w:rPr/>
                <w:delText>Electives</w:delText>
              </w:r>
            </w:del>
          </w:p>
        </w:tc>
        <w:tc>
          <w:tcPr>
            <w:tcW w:w="1080" w:type="dxa"/>
            <w:tcBorders>
              <w:top w:val="single" w:sz="4" w:space="0" w:color="000000"/>
              <w:left w:val="single" w:sz="4" w:space="0" w:color="000000"/>
              <w:right w:val="single" w:sz="4" w:space="0" w:color="000000"/>
            </w:tcBorders>
            <w:shd w:fill="C0C0C0" w:val="clear"/>
          </w:tcPr>
          <w:p>
            <w:pPr>
              <w:pStyle w:val="Normal"/>
              <w:tabs>
                <w:tab w:val="clear" w:pos="720"/>
                <w:tab w:val="left" w:pos="765" w:leader="none"/>
              </w:tabs>
              <w:rPr/>
            </w:pPr>
            <w:r>
              <w:rPr/>
              <w:t>7.1</w:t>
              <w:tab/>
            </w:r>
          </w:p>
          <w:p>
            <w:pPr>
              <w:pStyle w:val="Normal"/>
              <w:rPr/>
            </w:pPr>
            <w:r>
              <w:rPr/>
            </w:r>
          </w:p>
        </w:tc>
        <w:tc>
          <w:tcPr>
            <w:tcW w:w="1260" w:type="dxa"/>
            <w:tcBorders>
              <w:top w:val="single" w:sz="4" w:space="0" w:color="000000"/>
              <w:left w:val="single" w:sz="4" w:space="0" w:color="000000"/>
              <w:right w:val="single" w:sz="4" w:space="0" w:color="000000"/>
            </w:tcBorders>
          </w:tcPr>
          <w:p>
            <w:pPr>
              <w:pStyle w:val="Normal"/>
              <w:rPr/>
            </w:pPr>
            <w:r>
              <w:rPr/>
              <w:t>32.1</w:t>
            </w:r>
          </w:p>
        </w:tc>
        <w:tc>
          <w:tcPr>
            <w:tcW w:w="990" w:type="dxa"/>
            <w:tcBorders>
              <w:top w:val="single" w:sz="4" w:space="0" w:color="000000"/>
              <w:left w:val="single" w:sz="4" w:space="0" w:color="000000"/>
              <w:right w:val="single" w:sz="4" w:space="0" w:color="000000"/>
            </w:tcBorders>
            <w:shd w:fill="C0C0C0" w:val="clear"/>
          </w:tcPr>
          <w:p>
            <w:pPr>
              <w:pStyle w:val="Normal"/>
              <w:rPr/>
            </w:pPr>
            <w:r>
              <w:rPr/>
              <w:t>7.1</w:t>
            </w:r>
          </w:p>
        </w:tc>
        <w:tc>
          <w:tcPr>
            <w:tcW w:w="1260" w:type="dxa"/>
            <w:tcBorders>
              <w:top w:val="single" w:sz="4" w:space="0" w:color="000000"/>
              <w:left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right w:val="single" w:sz="4" w:space="0" w:color="000000"/>
            </w:tcBorders>
          </w:tcPr>
          <w:p>
            <w:pPr>
              <w:pStyle w:val="Normal"/>
              <w:rPr/>
            </w:pPr>
            <w:r>
              <w:rPr/>
              <w:t>2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umber of Electives offered in summer</w:t>
            </w:r>
            <w:del w:id="432" w:author="Scientific Computing" w:date="2005-04-29T16:26:00Z">
              <w:r>
                <w:rPr/>
                <w:delText>Electives</w:delText>
              </w:r>
            </w:del>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5" w:leader="none"/>
              </w:tabs>
              <w:rPr/>
            </w:pPr>
            <w:r>
              <w:rPr/>
              <w:t>9.1</w:t>
              <w:tab/>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2628" w:type="dxa"/>
            <w:tcBorders>
              <w:left w:val="single" w:sz="4" w:space="0" w:color="000000"/>
              <w:bottom w:val="single" w:sz="4" w:space="0" w:color="000000"/>
              <w:right w:val="single" w:sz="4" w:space="0" w:color="000000"/>
            </w:tcBorders>
          </w:tcPr>
          <w:p>
            <w:pPr>
              <w:pStyle w:val="Normal"/>
              <w:numPr>
                <w:ilvl w:val="0"/>
                <w:numId w:val="8"/>
              </w:numPr>
              <w:rPr>
                <w:b/>
                <w:b/>
                <w:del w:id="434" w:author="Gail Johnson" w:date="2005-04-20T15:53:00Z"/>
              </w:rPr>
            </w:pPr>
            <w:del w:id="433" w:author="Gail Johnson" w:date="2005-04-20T15:53:00Z">
              <w:r>
                <w:rPr>
                  <w:b/>
                </w:rPr>
                <w:delText>Summer prerequisites</w:delText>
              </w:r>
            </w:del>
          </w:p>
          <w:p>
            <w:pPr>
              <w:pStyle w:val="Normal"/>
              <w:rPr>
                <w:b/>
                <w:b/>
              </w:rPr>
            </w:pPr>
            <w:del w:id="435" w:author="Gail Johnson" w:date="2005-04-20T15:53:00Z">
              <w:r>
                <w:rPr>
                  <w:b/>
                </w:rPr>
                <w:delText>(statistics or economics)</w:delText>
              </w:r>
            </w:del>
          </w:p>
        </w:tc>
        <w:tc>
          <w:tcPr>
            <w:tcW w:w="1080" w:type="dxa"/>
            <w:tcBorders>
              <w:left w:val="single" w:sz="4" w:space="0" w:color="000000"/>
              <w:bottom w:val="single" w:sz="4" w:space="0" w:color="000000"/>
              <w:right w:val="single" w:sz="4" w:space="0" w:color="000000"/>
            </w:tcBorders>
          </w:tcPr>
          <w:p>
            <w:pPr>
              <w:pStyle w:val="Normal"/>
              <w:widowControl/>
              <w:bidi w:val="0"/>
              <w:snapToGrid w:val="true"/>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ns w:id="443" w:author="Gail Johnson" w:date="2005-04-20T15:57:00Z"/>
        </w:rPr>
      </w:pPr>
      <w:ins w:id="436" w:author="Scientific Computing" w:date="2005-04-29T16:45:00Z">
        <w:r>
          <w:rPr/>
          <w:t>12.</w:t>
        </w:r>
      </w:ins>
      <w:r>
        <w:rPr/>
        <w:t xml:space="preserve">  </w:t>
      </w:r>
      <w:ins w:id="437" w:author="Gail Johnson" w:date="2005-04-20T15:56:00Z">
        <w:del w:id="438" w:author="Scientific Computing" w:date="2005-04-29T16:42:00Z">
          <w:r>
            <w:rPr/>
            <w:delText xml:space="preserve"> </w:delText>
          </w:r>
        </w:del>
      </w:ins>
      <w:ins w:id="439" w:author="Gail Johnson" w:date="2005-04-20T15:56:00Z">
        <w:r>
          <w:rPr/>
          <w:t xml:space="preserve">In your opinion, what </w:t>
        </w:r>
      </w:ins>
      <w:r>
        <w:rPr/>
        <w:t>3</w:t>
      </w:r>
      <w:ins w:id="440" w:author="Gail Johnson" w:date="2005-04-20T15:56:00Z">
        <w:r>
          <w:rPr/>
          <w:t xml:space="preserve"> electives are most important to </w:t>
        </w:r>
      </w:ins>
      <w:r>
        <w:rPr/>
        <w:t>your learning goals</w:t>
      </w:r>
      <w:ins w:id="441" w:author="Gail Johnson" w:date="2005-04-20T17:04:00Z">
        <w:r>
          <w:rPr/>
          <w:t>?</w:t>
        </w:r>
      </w:ins>
      <w:ins w:id="442" w:author="Scientific Computing" w:date="2005-04-29T16:42:00Z">
        <w:r>
          <w:rPr/>
          <w:tab/>
        </w:r>
      </w:ins>
    </w:p>
    <w:p>
      <w:pPr>
        <w:pStyle w:val="Normal"/>
        <w:ind w:left="360" w:hanging="0"/>
        <w:rPr/>
      </w:pPr>
      <w:r>
        <w:rPr/>
      </w:r>
    </w:p>
    <w:p>
      <w:pPr>
        <w:pStyle w:val="Normal"/>
        <w:ind w:left="360" w:hanging="0"/>
        <w:rPr>
          <w:ins w:id="446" w:author="Gail Johnson" w:date="2005-04-20T17:03:00Z"/>
        </w:rPr>
      </w:pPr>
      <w:ins w:id="444" w:author="Gail Johnson" w:date="2005-04-20T17:03:00Z">
        <w:r>
          <w:rPr/>
          <w:t>1._______________</w:t>
        </w:r>
      </w:ins>
      <w:r>
        <w:rPr/>
        <w:t>______________</w:t>
      </w:r>
      <w:ins w:id="445" w:author="Gail Johnson" w:date="2005-04-20T17:03:00Z">
        <w:r>
          <w:rPr/>
          <w:t>_</w:t>
        </w:r>
      </w:ins>
    </w:p>
    <w:p>
      <w:pPr>
        <w:pStyle w:val="Normal"/>
        <w:ind w:left="360" w:hanging="0"/>
        <w:rPr>
          <w:ins w:id="449" w:author="Gail Johnson" w:date="2005-04-20T17:03:00Z"/>
        </w:rPr>
      </w:pPr>
      <w:ins w:id="447" w:author="Gail Johnson" w:date="2005-04-20T17:03:00Z">
        <w:r>
          <w:rPr/>
          <w:t>2.________________</w:t>
        </w:r>
      </w:ins>
      <w:r>
        <w:rPr/>
        <w:t>_____________</w:t>
      </w:r>
      <w:ins w:id="448" w:author="Gail Johnson" w:date="2005-04-20T17:03:00Z">
        <w:r>
          <w:rPr/>
          <w:t>_</w:t>
        </w:r>
      </w:ins>
    </w:p>
    <w:p>
      <w:pPr>
        <w:pStyle w:val="Normal"/>
        <w:ind w:left="360" w:hanging="0"/>
        <w:rPr/>
      </w:pPr>
      <w:ins w:id="450" w:author="Gail Johnson" w:date="2005-04-20T17:03:00Z">
        <w:r>
          <w:rPr/>
          <w:t>3._____________</w:t>
        </w:r>
      </w:ins>
      <w:r>
        <w:rPr/>
        <w:t>_____________</w:t>
      </w:r>
      <w:ins w:id="451" w:author="Gail Johnson" w:date="2005-04-20T17:03:00Z">
        <w:r>
          <w:rPr/>
          <w:t>____</w:t>
        </w:r>
      </w:ins>
    </w:p>
    <w:p>
      <w:pPr>
        <w:pStyle w:val="Normal"/>
        <w:ind w:left="360" w:hanging="0"/>
        <w:rPr/>
      </w:pPr>
      <w:r>
        <w:rPr/>
      </w:r>
    </w:p>
    <w:tbl>
      <w:tblPr>
        <w:tblW w:w="7980" w:type="dxa"/>
        <w:jc w:val="left"/>
        <w:tblInd w:w="-15" w:type="dxa"/>
        <w:tblLayout w:type="fixed"/>
        <w:tblCellMar>
          <w:top w:w="15" w:type="dxa"/>
          <w:left w:w="15" w:type="dxa"/>
          <w:bottom w:w="0" w:type="dxa"/>
          <w:right w:w="15" w:type="dxa"/>
        </w:tblCellMar>
      </w:tblPr>
      <w:tblGrid>
        <w:gridCol w:w="6380"/>
        <w:gridCol w:w="620"/>
        <w:gridCol w:w="980"/>
      </w:tblGrid>
      <w:tr>
        <w:trPr>
          <w:trHeight w:val="255" w:hRule="atLeast"/>
        </w:trPr>
        <w:tc>
          <w:tcPr>
            <w:tcW w:w="638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62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p>
        </w:tc>
        <w:tc>
          <w:tcPr>
            <w:tcW w:w="98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oundations of Public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3%</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ersuasive speaking/presenting/communicating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Nonprofit (budgeting, management, organizations, blueprint)</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ublic Law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iscal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7</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thics/Leadership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Health Care (admin/policy/reform/comparative)</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Human Resources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Organizational Change/Development/managemetn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Financial Management</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Government (state, understanding, nonprofit, tribal)</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Grantwriting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ARM</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4</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Legislative courses/policy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ractices put to work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Budgeting (public/large)</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Community (involvement, building, engaging employees)</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ducation policy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Environmental Policy</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Leadership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Project management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Tribal courses/gov</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Conflict resolution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conomic Development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Economics of the public sector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good general core                                                                                   </w:t>
            </w:r>
          </w:p>
        </w:tc>
        <w:tc>
          <w:tcPr>
            <w:tcW w:w="62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98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r>
      <w:tr>
        <w:trPr>
          <w:trHeight w:val="255" w:hRule="atLeast"/>
        </w:trPr>
        <w:tc>
          <w:tcPr>
            <w:tcW w:w="6380"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International                                                                                       </w:t>
            </w:r>
          </w:p>
        </w:tc>
        <w:tc>
          <w:tcPr>
            <w:tcW w:w="62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98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r>
      <w:tr>
        <w:trPr>
          <w:trHeight w:val="255" w:hRule="atLeast"/>
        </w:trPr>
        <w:tc>
          <w:tcPr>
            <w:tcW w:w="6380"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management course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Rus Lehman's class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380" w:type="dxa"/>
            <w:tcBorders/>
            <w:vAlign w:val="bottom"/>
          </w:tcPr>
          <w:p>
            <w:pPr>
              <w:pStyle w:val="Normal"/>
              <w:rPr>
                <w:rFonts w:ascii="Arial" w:hAnsi="Arial" w:eastAsia="Arial Unicode MS" w:cs="Arial"/>
                <w:sz w:val="20"/>
              </w:rPr>
            </w:pPr>
            <w:r>
              <w:rPr>
                <w:rFonts w:cs="Arial" w:ascii="Arial" w:hAnsi="Arial"/>
                <w:sz w:val="20"/>
              </w:rPr>
              <w:t xml:space="preserve">Sustaining Energy or leadership - Would like to see both in curriculum.                             </w:t>
            </w:r>
          </w:p>
        </w:tc>
        <w:tc>
          <w:tcPr>
            <w:tcW w:w="62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70" w:hRule="atLeast"/>
        </w:trPr>
        <w:tc>
          <w:tcPr>
            <w:tcW w:w="638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Systems thinking                                                                                    </w:t>
            </w:r>
          </w:p>
        </w:tc>
        <w:tc>
          <w:tcPr>
            <w:tcW w:w="6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98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r>
    </w:tbl>
    <w:p>
      <w:pPr>
        <w:pStyle w:val="Normal"/>
        <w:ind w:left="360" w:hanging="0"/>
        <w:rPr/>
      </w:pPr>
      <w:r>
        <w:rPr/>
      </w:r>
    </w:p>
    <w:p>
      <w:pPr>
        <w:pStyle w:val="Normal"/>
        <w:rPr>
          <w:ins w:id="453" w:author="Gail Johnson" w:date="2005-04-20T15:56:00Z"/>
        </w:rPr>
      </w:pPr>
      <w:ins w:id="452" w:author="Gail Johnson" w:date="2005-04-20T15:56:00Z">
        <w:r>
          <w:rPr/>
        </w:r>
      </w:ins>
    </w:p>
    <w:p>
      <w:pPr>
        <w:pStyle w:val="Normal"/>
        <w:rPr/>
      </w:pPr>
      <w:r>
        <w:rPr/>
      </w:r>
    </w:p>
    <w:p>
      <w:pPr>
        <w:pStyle w:val="Normal"/>
        <w:rPr>
          <w:del w:id="455" w:author="Gail Johnson" w:date="2005-04-20T17:04:00Z"/>
        </w:rPr>
      </w:pPr>
      <w:del w:id="454" w:author="Gail Johnson" w:date="2005-04-20T17:04:00Z">
        <w:r>
          <w:rPr/>
        </w:r>
      </w:del>
    </w:p>
    <w:p>
      <w:pPr>
        <w:pStyle w:val="Normal"/>
        <w:rPr>
          <w:ins w:id="465" w:author="Gail Johnson" w:date="2005-04-18T16:57:00Z"/>
        </w:rPr>
      </w:pPr>
      <w:ins w:id="456" w:author="Gail Johnson" w:date="2005-04-20T16:04:00Z">
        <w:r>
          <w:rPr/>
          <w:t>1</w:t>
        </w:r>
      </w:ins>
      <w:ins w:id="457" w:author="Gail Johnson" w:date="2005-04-20T16:04:00Z">
        <w:del w:id="458" w:author="Scientific Computing" w:date="2005-04-29T16:43:00Z">
          <w:r>
            <w:rPr/>
            <w:delText>2</w:delText>
          </w:r>
        </w:del>
      </w:ins>
      <w:ins w:id="459" w:author="Scientific Computing" w:date="2005-04-29T16:43:00Z">
        <w:r>
          <w:rPr/>
          <w:t>3</w:t>
        </w:r>
      </w:ins>
      <w:ins w:id="460" w:author="Gail Johnson" w:date="2005-04-20T16:04:00Z">
        <w:r>
          <w:rPr/>
          <w:t>.</w:t>
        </w:r>
      </w:ins>
      <w:ins w:id="461" w:author="Gail Johnson" w:date="2005-04-18T16:57:00Z">
        <w:r>
          <w:rPr/>
          <w:t xml:space="preserve">   How satisfied or dissatisfied are you with you</w:t>
        </w:r>
      </w:ins>
      <w:r>
        <w:rPr/>
        <w:t>r</w:t>
      </w:r>
      <w:ins w:id="462" w:author="Gail Johnson" w:date="2005-04-18T16:57:00Z">
        <w:r>
          <w:rPr/>
          <w:t xml:space="preserve"> ability to plan your program (knowing what electives will be offered</w:t>
        </w:r>
      </w:ins>
      <w:ins w:id="463" w:author="Gail Johnson" w:date="2005-04-20T17:04:00Z">
        <w:r>
          <w:rPr/>
          <w:t xml:space="preserve"> in which quarters, in which years</w:t>
        </w:r>
      </w:ins>
      <w:ins w:id="464" w:author="Gail Johnson" w:date="2005-04-18T16:57:00Z">
        <w:r>
          <w:rPr/>
          <w:t>)?</w:t>
        </w:r>
      </w:ins>
    </w:p>
    <w:p>
      <w:pPr>
        <w:pStyle w:val="Normal"/>
        <w:rPr>
          <w:ins w:id="467" w:author="Gail Johnson" w:date="2005-04-18T16:57:00Z"/>
        </w:rPr>
      </w:pPr>
      <w:ins w:id="466" w:author="Gail Johnson" w:date="2005-04-18T16:57:00Z">
        <w:r>
          <w:rPr/>
        </w:r>
      </w:ins>
    </w:p>
    <w:p>
      <w:pPr>
        <w:pStyle w:val="Normal"/>
        <w:rPr>
          <w:ins w:id="476" w:author="Gail Johnson" w:date="2005-04-18T17:01:00Z"/>
        </w:rPr>
      </w:pPr>
      <w:r>
        <w:rPr/>
        <w:t>_7.3_ Very</w:t>
      </w:r>
      <w:ins w:id="468" w:author="Gail Johnson" w:date="2005-04-18T16:58:00Z">
        <w:r>
          <w:rPr/>
          <w:t xml:space="preserve"> satisfied    _</w:t>
        </w:r>
      </w:ins>
      <w:r>
        <w:rPr/>
        <w:t>34.5</w:t>
      </w:r>
      <w:ins w:id="469" w:author="Gail Johnson" w:date="2005-04-18T16:58:00Z">
        <w:r>
          <w:rPr/>
          <w:t>_</w:t>
        </w:r>
      </w:ins>
      <w:r>
        <w:rPr/>
        <w:t>S</w:t>
      </w:r>
      <w:ins w:id="470" w:author="Gail Johnson" w:date="2005-04-18T16:58:00Z">
        <w:r>
          <w:rPr/>
          <w:t>omewhat satisfied  _</w:t>
        </w:r>
      </w:ins>
      <w:r>
        <w:rPr/>
        <w:t>27.3</w:t>
      </w:r>
      <w:ins w:id="471" w:author="Gail Johnson" w:date="2005-04-18T16:58:00Z">
        <w:r>
          <w:rPr/>
          <w:t>_</w:t>
        </w:r>
      </w:ins>
      <w:r>
        <w:rPr/>
        <w:t xml:space="preserve"> N</w:t>
      </w:r>
      <w:ins w:id="472" w:author="Gail Johnson" w:date="2005-04-18T16:58:00Z">
        <w:r>
          <w:rPr/>
          <w:t>either _</w:t>
        </w:r>
      </w:ins>
      <w:r>
        <w:rPr/>
        <w:t>10.9</w:t>
      </w:r>
      <w:ins w:id="473" w:author="Gail Johnson" w:date="2005-04-18T16:58:00Z">
        <w:r>
          <w:rPr/>
          <w:t xml:space="preserve">_ </w:t>
        </w:r>
      </w:ins>
      <w:r>
        <w:rPr/>
        <w:t>S</w:t>
      </w:r>
      <w:ins w:id="474" w:author="Gail Johnson" w:date="2005-04-18T16:58:00Z">
        <w:r>
          <w:rPr/>
          <w:t>omewhat dissatisfied _</w:t>
        </w:r>
      </w:ins>
      <w:r>
        <w:rPr/>
        <w:t>1.8_V</w:t>
      </w:r>
      <w:ins w:id="475" w:author="Gail Johnson" w:date="2005-04-18T16:58:00Z">
        <w:r>
          <w:rPr/>
          <w:t>ery dissatisfied</w:t>
        </w:r>
      </w:ins>
    </w:p>
    <w:p>
      <w:pPr>
        <w:pStyle w:val="Normal"/>
        <w:rPr>
          <w:ins w:id="478" w:author="Gail Johnson" w:date="2005-04-18T17:01:00Z"/>
        </w:rPr>
      </w:pPr>
      <w:ins w:id="477" w:author="Gail Johnson" w:date="2005-04-18T17:01:00Z">
        <w:r>
          <w:rPr/>
        </w:r>
      </w:ins>
    </w:p>
    <w:p>
      <w:pPr>
        <w:pStyle w:val="Normal"/>
        <w:rPr/>
      </w:pPr>
      <w:r>
        <w:rPr/>
      </w:r>
    </w:p>
    <w:p>
      <w:pPr>
        <w:pStyle w:val="Normal"/>
        <w:rPr>
          <w:del w:id="487" w:author="Gail Johnson" w:date="2005-04-18T17:01:00Z"/>
        </w:rPr>
      </w:pPr>
      <w:ins w:id="479" w:author="Gail Johnson" w:date="2005-04-20T16:04:00Z">
        <w:r>
          <w:rPr/>
          <w:t>1</w:t>
        </w:r>
      </w:ins>
      <w:ins w:id="480" w:author="Gail Johnson" w:date="2005-04-20T16:04:00Z">
        <w:del w:id="481" w:author="Scientific Computing" w:date="2005-04-29T16:43:00Z">
          <w:r>
            <w:rPr/>
            <w:delText>3</w:delText>
          </w:r>
        </w:del>
      </w:ins>
      <w:ins w:id="482" w:author="Scientific Computing" w:date="2005-04-29T16:43:00Z">
        <w:r>
          <w:rPr/>
          <w:t>4</w:t>
        </w:r>
      </w:ins>
      <w:del w:id="483" w:author="Gail Johnson" w:date="2005-04-20T16:04:00Z">
        <w:r>
          <w:rPr/>
          <w:delText>7</w:delText>
        </w:r>
      </w:del>
      <w:r>
        <w:rPr/>
        <w:t xml:space="preserve">.  </w:t>
      </w:r>
      <w:ins w:id="484" w:author="Gail Johnson" w:date="2005-04-20T17:14:00Z">
        <w:r>
          <w:rPr>
            <w:b/>
          </w:rPr>
          <w:t>Schedule</w:t>
        </w:r>
      </w:ins>
      <w:ins w:id="485" w:author="Gail Johnson" w:date="2005-04-20T17:14:00Z">
        <w:r>
          <w:rPr/>
          <w:t xml:space="preserve">:  </w:t>
        </w:r>
      </w:ins>
      <w:r>
        <w:rPr/>
        <w:t>For those continuing in the program, h</w:t>
      </w:r>
      <w:del w:id="486" w:author="Gail Johnson" w:date="2005-04-18T17:01:00Z">
        <w:r>
          <w:rPr/>
          <w:delText>I would enroll in MPA classes offered on weekends .        ______ Yes     _____ No     ______ Not sure</w:delText>
        </w:r>
      </w:del>
    </w:p>
    <w:p>
      <w:pPr>
        <w:pStyle w:val="Normal"/>
        <w:rPr/>
      </w:pPr>
      <w:ins w:id="488" w:author="Gail Johnson" w:date="2005-04-18T17:01:00Z">
        <w:r>
          <w:rPr/>
          <w:t xml:space="preserve">ow likely or unlikely would you be to enroll in the following </w:t>
        </w:r>
      </w:ins>
      <w:ins w:id="489" w:author="Gail Johnson" w:date="2005-04-20T17:15:00Z">
        <w:r>
          <w:rPr/>
          <w:t>times?</w:t>
        </w:r>
      </w:ins>
      <w:r>
        <w:rPr/>
        <w:t xml:space="preserve">  (If won’t be taking any more classes in the program, please check “no opinion” boxes).</w:t>
      </w:r>
    </w:p>
    <w:tbl>
      <w:tblPr>
        <w:tblW w:w="9918" w:type="dxa"/>
        <w:jc w:val="left"/>
        <w:tblInd w:w="-113" w:type="dxa"/>
        <w:tblLayout w:type="fixed"/>
        <w:tblCellMar>
          <w:top w:w="0" w:type="dxa"/>
          <w:left w:w="108" w:type="dxa"/>
          <w:bottom w:w="0" w:type="dxa"/>
          <w:right w:w="108" w:type="dxa"/>
        </w:tblCellMar>
      </w:tblPr>
      <w:tblGrid>
        <w:gridCol w:w="2628"/>
        <w:gridCol w:w="1080"/>
        <w:gridCol w:w="1260"/>
        <w:gridCol w:w="1080"/>
        <w:gridCol w:w="135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490" w:author="Gail Johnson" w:date="2005-04-18T17:02:00Z">
              <w:r>
                <w:rPr>
                  <w:b/>
                </w:rPr>
                <w:t>Very Likel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1" w:author="Gail Johnson" w:date="2005-04-18T17:03:00Z">
              <w:r>
                <w:rPr>
                  <w:b/>
                </w:rPr>
                <w:t>Somewhat likely</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492" w:author="Gail Johnson" w:date="2005-04-18T17:03:00Z">
              <w:r>
                <w:rPr>
                  <w:b/>
                </w:rPr>
                <w:t>Unsur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3" w:author="Gail Johnson" w:date="2005-04-18T17:03:00Z">
              <w:r>
                <w:rPr>
                  <w:b/>
                </w:rPr>
                <w:t>Somewhat unlikely</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ins w:id="494" w:author="Gail Johnson" w:date="2005-04-18T17:03:00Z">
              <w:r>
                <w:rPr>
                  <w:b/>
                </w:rPr>
                <w:t>Very Unlikel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5" w:author="Gail Johnson" w:date="2005-04-18T17:01:00Z">
              <w:r>
                <w:rPr>
                  <w:b/>
                </w:rPr>
                <w:t>No Opin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496" w:author="Scientific Computing" w:date="2005-04-29T16:31:00Z">
              <w:r>
                <w:rPr/>
                <w:t xml:space="preserve">A. </w:t>
              </w:r>
            </w:ins>
            <w:ins w:id="497" w:author="Gail Johnson" w:date="2005-04-20T14:54:00Z">
              <w:r>
                <w:rPr/>
                <w:t>Classes on Saturdays</w:t>
              </w:r>
            </w:ins>
            <w:ins w:id="498" w:author="Gail Johnson" w:date="2005-04-18T17:01:00Z">
              <w:r>
                <w:rPr/>
                <w:t xml:space="preserve"> </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Footer"/>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499" w:author="Scientific Computing" w:date="2005-04-29T16:31:00Z">
              <w:r>
                <w:rPr/>
                <w:t xml:space="preserve">B. </w:t>
              </w:r>
            </w:ins>
            <w:ins w:id="500" w:author="Gail Johnson" w:date="2005-04-20T14:55:00Z">
              <w:r>
                <w:rPr/>
                <w:t>Classes on Sundays</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01" w:author="Scientific Computing" w:date="2005-04-29T16:31:00Z">
              <w:r>
                <w:rPr/>
                <w:t xml:space="preserve">C. </w:t>
              </w:r>
            </w:ins>
            <w:ins w:id="502" w:author="Gail Johnson" w:date="2005-04-20T14:54:00Z">
              <w:r>
                <w:rPr/>
                <w:t>Weekend Intensive courses (Friday, Saturday, Sunday)</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03" w:author="Scientific Computing" w:date="2005-04-29T16:31:00Z">
              <w:r>
                <w:rPr/>
                <w:t xml:space="preserve">D. </w:t>
              </w:r>
            </w:ins>
            <w:ins w:id="504" w:author="Gail Johnson" w:date="2005-04-18T17:02:00Z">
              <w:r>
                <w:rPr/>
                <w:t xml:space="preserve">Web-based (internet) </w:t>
              </w:r>
            </w:ins>
            <w:ins w:id="505" w:author="Gail Johnson" w:date="2005-04-20T14:55:00Z">
              <w:r>
                <w:rPr/>
                <w:t>classes</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06" w:author="Scientific Computing" w:date="2005-04-29T16:31:00Z">
              <w:r>
                <w:rPr/>
                <w:t xml:space="preserve">E. </w:t>
              </w:r>
            </w:ins>
            <w:ins w:id="507" w:author="Gail Johnson" w:date="2005-04-20T14:55:00Z">
              <w:r>
                <w:rPr/>
                <w:t>Weeknight (Monday-Thursday 6 p.m.-10 p.m.)</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6.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08" w:author="Scientific Computing" w:date="2005-04-29T16:31:00Z">
              <w:r>
                <w:rPr/>
                <w:t xml:space="preserve">F. </w:t>
              </w:r>
            </w:ins>
            <w:ins w:id="509" w:author="Gail Johnson" w:date="2005-04-20T15:55:00Z">
              <w:r>
                <w:rPr/>
                <w:t>Other______________</w:t>
              </w:r>
            </w:ins>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511" w:author="Gail Johnson" w:date="2005-04-20T16:11:00Z"/>
        </w:rPr>
      </w:pPr>
      <w:del w:id="510" w:author="Gail Johnson" w:date="2005-04-20T16:11:00Z">
        <w:r>
          <w:rPr/>
        </w:r>
      </w:del>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102"/>
        <w:gridCol w:w="1140"/>
        <w:gridCol w:w="1174"/>
        <w:gridCol w:w="1133"/>
        <w:gridCol w:w="1095"/>
        <w:gridCol w:w="108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del w:id="513" w:author="Gail Johnson" w:date="2005-04-20T15:24:00Z"/>
              </w:rPr>
            </w:pPr>
            <w:del w:id="512" w:author="Gail Johnson" w:date="2005-04-20T15:24:00Z">
              <w:r>
                <w:rPr>
                  <w:b/>
                </w:rPr>
                <w:delText>8. To what extent, if at all, have the following enabled you to meet your learning goals?</w:delText>
              </w:r>
            </w:del>
          </w:p>
          <w:p>
            <w:pPr>
              <w:pStyle w:val="Normal"/>
              <w:rPr>
                <w:b/>
                <w:b/>
                <w:i/>
                <w:i/>
              </w:rPr>
            </w:pPr>
            <w:del w:id="514" w:author="Gail Johnson" w:date="2005-04-20T15:24:00Z">
              <w:r>
                <w:rPr>
                  <w:b/>
                  <w:i/>
                </w:rPr>
                <w:delText xml:space="preserve">Mark the box that best describes your answer.  </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515" w:author="Gail Johnson" w:date="2005-04-20T15:24:00Z">
              <w:r>
                <w:rPr>
                  <w:b/>
                </w:rPr>
                <w:delText>Little or no extent</w:delText>
              </w:r>
            </w:del>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del w:id="516" w:author="Gail Johnson" w:date="2005-04-20T15:24:00Z">
              <w:r>
                <w:rPr>
                  <w:b/>
                </w:rPr>
                <w:delText>Some extent</w:delText>
              </w:r>
            </w:del>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517" w:author="Gail Johnson" w:date="2005-04-20T15:24:00Z">
              <w:r>
                <w:rPr>
                  <w:b/>
                </w:rPr>
                <w:delText>Moderate extent</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del w:id="518" w:author="Gail Johnson" w:date="2005-04-20T15:24:00Z">
              <w:r>
                <w:rPr>
                  <w:b/>
                </w:rPr>
                <w:delText>Great extent</w:delText>
              </w:r>
            </w:del>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519" w:author="Gail Johnson" w:date="2005-04-20T15:24:00Z">
              <w:r>
                <w:rPr>
                  <w:b/>
                </w:rPr>
                <w:delText>Very great extent</w:delText>
              </w:r>
            </w:del>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0" w:author="Gail Johnson" w:date="2005-04-20T15:24:00Z">
              <w:r>
                <w:rPr/>
                <w:delText>A.  Interdisciplinary approach to course content</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1" w:author="Gail Johnson" w:date="2005-04-20T15:24:00Z">
              <w:r>
                <w:rPr/>
                <w:delText xml:space="preserve">B.  Group projects </w:delText>
              </w:r>
            </w:del>
            <w:del w:id="522" w:author="Gail Johnson" w:date="2005-04-18T17:04:00Z">
              <w:r>
                <w:rPr/>
                <w:delText>and other peer collaboration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3" w:author="Gail Johnson" w:date="2005-04-20T15:24:00Z">
              <w:r>
                <w:rPr/>
                <w:delText>C.  Narrative evaluations by faculty instead of grade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4" w:author="Gail Johnson" w:date="2005-04-20T15:24:00Z">
              <w:r>
                <w:rPr/>
                <w:delText>D.  Self evaluation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5" w:author="Gail Johnson" w:date="2005-04-20T15:24:00Z">
              <w:r>
                <w:rPr/>
                <w:delText xml:space="preserve">E.   Seminars </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6" w:author="Gail Johnson" w:date="2005-04-20T15:24:00Z">
              <w:r>
                <w:rPr/>
                <w:delText>F.   Having choice in creating some aspects of course content or assignment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7" w:author="Gail Johnson" w:date="2005-04-20T15:24:00Z">
              <w:r>
                <w:rPr/>
                <w:delText>G.  Defining your own standards for succes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8" w:author="Gail Johnson" w:date="2005-04-20T15:24:00Z">
              <w:r>
                <w:rPr/>
                <w:delText>H.  Relationships with faculty</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29" w:author="Gail Johnson" w:date="2005-04-20T15:24:00Z">
              <w:r>
                <w:rPr/>
                <w:delText>I.    Relationships with other students as members of a learning community</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30" w:author="Gail Johnson" w:date="2005-04-20T15:24:00Z">
              <w:r>
                <w:rPr/>
                <w:delText>J.   Lecture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31" w:author="Gail Johnson" w:date="2005-04-20T15:24:00Z">
              <w:r>
                <w:rPr/>
                <w:delText>K. Guest speaker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32" w:author="Gail Johnson" w:date="2005-04-20T15:24:00Z">
              <w:r>
                <w:rPr/>
                <w:delText>L. Workshop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33" w:author="Gail Johnson" w:date="2005-04-20T15:24:00Z">
              <w:r>
                <w:rPr/>
                <w:delText>M. Students from diverse backgrounds and experience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534" w:author="Gail Johnson" w:date="2005-04-20T15:24:00Z">
              <w:r>
                <w:rPr/>
                <w:delText>N. Small group exercises</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del w:id="536" w:author="Unknown" w:date="0-00-00T00:00:00Z"/>
        </w:rPr>
      </w:pPr>
      <w:del w:id="535" w:author="Unknown" w:date="0-00-00T00:00:00Z">
        <w:r>
          <w:rPr/>
        </w:r>
      </w:del>
    </w:p>
    <w:p>
      <w:pPr>
        <w:pStyle w:val="Normal"/>
        <w:rPr>
          <w:del w:id="538" w:author="Unknown" w:date="0-00-00T00:00:00Z"/>
        </w:rPr>
      </w:pPr>
      <w:del w:id="537" w:author="Unknown" w:date="0-00-00T00:00:00Z">
        <w:r>
          <w:rPr/>
        </w:r>
      </w:del>
    </w:p>
    <w:p>
      <w:pPr>
        <w:pStyle w:val="Normal"/>
        <w:rPr>
          <w:del w:id="540" w:author="Gail Johnson" w:date="2005-04-18T17:13:00Z"/>
        </w:rPr>
      </w:pPr>
      <w:del w:id="539" w:author="Gail Johnson" w:date="2005-04-18T17:13:00Z">
        <w:r>
          <w:rPr/>
        </w:r>
      </w:del>
    </w:p>
    <w:p>
      <w:pPr>
        <w:pStyle w:val="Normal"/>
        <w:rPr>
          <w:del w:id="542" w:author="Gail Johnson" w:date="2005-04-18T17:13:00Z"/>
        </w:rPr>
      </w:pPr>
      <w:del w:id="541" w:author="Gail Johnson" w:date="2005-04-18T17:13:00Z">
        <w:r>
          <w:rPr/>
        </w:r>
      </w:del>
    </w:p>
    <w:p>
      <w:pPr>
        <w:pStyle w:val="Normal"/>
        <w:rPr>
          <w:del w:id="544" w:author="Gail Johnson" w:date="2005-04-18T17:13:00Z"/>
        </w:rPr>
      </w:pPr>
      <w:del w:id="543" w:author="Gail Johnson" w:date="2005-04-18T17:13:00Z">
        <w:r>
          <w:rPr/>
        </w:r>
      </w:del>
    </w:p>
    <w:p>
      <w:pPr>
        <w:pStyle w:val="Normal"/>
        <w:rPr>
          <w:del w:id="546" w:author="Gail Johnson" w:date="2005-04-18T17:13:00Z"/>
        </w:rPr>
      </w:pPr>
      <w:del w:id="545" w:author="Gail Johnson" w:date="2005-04-18T17:13:00Z">
        <w:r>
          <w:rPr/>
        </w:r>
      </w:del>
    </w:p>
    <w:p>
      <w:pPr>
        <w:pStyle w:val="Normal"/>
        <w:rPr>
          <w:del w:id="548" w:author="Gail Johnson" w:date="2005-04-20T16:11:00Z"/>
        </w:rPr>
      </w:pPr>
      <w:del w:id="547" w:author="Gail Johnson" w:date="2005-04-20T16:11:00Z">
        <w:r>
          <w:rPr/>
        </w:r>
      </w:del>
    </w:p>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888"/>
        <w:gridCol w:w="990"/>
        <w:gridCol w:w="1170"/>
        <w:gridCol w:w="990"/>
        <w:gridCol w:w="1170"/>
        <w:gridCol w:w="117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del w:id="550" w:author="Gail Johnson" w:date="2005-04-20T15:10:00Z"/>
              </w:rPr>
            </w:pPr>
            <w:del w:id="549" w:author="Gail Johnson" w:date="2005-04-20T15:10:00Z">
              <w:r>
                <w:rPr>
                  <w:b/>
                </w:rPr>
                <w:delText>9. How satisfied are you with…</w:delText>
              </w:r>
            </w:del>
          </w:p>
          <w:p>
            <w:pPr>
              <w:pStyle w:val="Normal"/>
              <w:rPr>
                <w:b/>
                <w:b/>
                <w:i/>
                <w:i/>
              </w:rPr>
            </w:pPr>
            <w:del w:id="551" w:author="Gail Johnson" w:date="2005-04-20T15:10:00Z">
              <w:r>
                <w:rPr>
                  <w:b/>
                  <w:i/>
                </w:rPr>
                <w:delText xml:space="preserve">Mark the box that best describes your answer.  </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el w:id="553" w:author="Gail Johnson" w:date="2005-04-20T15:10:00Z"/>
              </w:rPr>
            </w:pPr>
            <w:del w:id="552" w:author="Gail Johnson" w:date="2005-04-20T15:10:00Z">
              <w:r>
                <w:rPr>
                  <w:b/>
                  <w:i/>
                </w:rPr>
              </w:r>
            </w:del>
          </w:p>
          <w:p>
            <w:pPr>
              <w:pStyle w:val="Normal"/>
              <w:rPr>
                <w:b/>
                <w:b/>
                <w:del w:id="555" w:author="Gail Johnson" w:date="2005-04-20T15:10:00Z"/>
              </w:rPr>
            </w:pPr>
            <w:del w:id="554" w:author="Gail Johnson" w:date="2005-04-20T15:10:00Z">
              <w:r>
                <w:rPr>
                  <w:b/>
                </w:rPr>
              </w:r>
            </w:del>
          </w:p>
          <w:p>
            <w:pPr>
              <w:pStyle w:val="Normal"/>
              <w:rPr>
                <w:b/>
                <w:b/>
              </w:rPr>
            </w:pPr>
            <w:del w:id="556" w:author="Gail Johnson" w:date="2005-04-20T15:10:00Z">
              <w:r>
                <w:rPr>
                  <w:b/>
                </w:rPr>
                <w:delText>Very satisfi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558" w:author="Gail Johnson" w:date="2005-04-20T15:10:00Z"/>
              </w:rPr>
            </w:pPr>
            <w:del w:id="557" w:author="Gail Johnson" w:date="2005-04-20T15:10:00Z">
              <w:r>
                <w:rPr>
                  <w:b/>
                </w:rPr>
              </w:r>
            </w:del>
          </w:p>
          <w:p>
            <w:pPr>
              <w:pStyle w:val="Normal"/>
              <w:rPr>
                <w:b/>
                <w:b/>
                <w:del w:id="560" w:author="Gail Johnson" w:date="2005-04-20T15:10:00Z"/>
              </w:rPr>
            </w:pPr>
            <w:del w:id="559" w:author="Gail Johnson" w:date="2005-04-20T15:10:00Z">
              <w:r>
                <w:rPr>
                  <w:b/>
                </w:rPr>
              </w:r>
            </w:del>
          </w:p>
          <w:p>
            <w:pPr>
              <w:pStyle w:val="Normal"/>
              <w:rPr>
                <w:b/>
                <w:b/>
              </w:rPr>
            </w:pPr>
            <w:del w:id="561" w:author="Gail Johnson" w:date="2005-04-20T15:10:00Z">
              <w:r>
                <w:rPr>
                  <w:b/>
                </w:rPr>
                <w:delText>Satisfied</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del w:id="563" w:author="Gail Johnson" w:date="2005-04-20T15:10:00Z"/>
              </w:rPr>
            </w:pPr>
            <w:del w:id="562" w:author="Gail Johnson" w:date="2005-04-20T15:10:00Z">
              <w:r>
                <w:rPr>
                  <w:b/>
                </w:rPr>
              </w:r>
            </w:del>
          </w:p>
          <w:p>
            <w:pPr>
              <w:pStyle w:val="Normal"/>
              <w:rPr>
                <w:b/>
                <w:b/>
                <w:del w:id="565" w:author="Gail Johnson" w:date="2005-04-20T15:10:00Z"/>
              </w:rPr>
            </w:pPr>
            <w:del w:id="564" w:author="Gail Johnson" w:date="2005-04-20T15:10:00Z">
              <w:r>
                <w:rPr>
                  <w:b/>
                </w:rPr>
              </w:r>
            </w:del>
          </w:p>
          <w:p>
            <w:pPr>
              <w:pStyle w:val="Normal"/>
              <w:rPr>
                <w:b/>
                <w:b/>
              </w:rPr>
            </w:pPr>
            <w:del w:id="566" w:author="Gail Johnson" w:date="2005-04-20T15:10:00Z">
              <w:r>
                <w:rPr>
                  <w:b/>
                </w:rPr>
                <w:delText>Neutral</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568" w:author="Gail Johnson" w:date="2005-04-20T15:10:00Z"/>
              </w:rPr>
            </w:pPr>
            <w:del w:id="567" w:author="Gail Johnson" w:date="2005-04-20T15:10:00Z">
              <w:r>
                <w:rPr>
                  <w:b/>
                </w:rPr>
              </w:r>
            </w:del>
          </w:p>
          <w:p>
            <w:pPr>
              <w:pStyle w:val="Normal"/>
              <w:rPr>
                <w:b/>
                <w:b/>
                <w:del w:id="570" w:author="Gail Johnson" w:date="2005-04-20T15:10:00Z"/>
              </w:rPr>
            </w:pPr>
            <w:del w:id="569" w:author="Gail Johnson" w:date="2005-04-20T15:10:00Z">
              <w:r>
                <w:rPr>
                  <w:b/>
                </w:rPr>
              </w:r>
            </w:del>
          </w:p>
          <w:p>
            <w:pPr>
              <w:pStyle w:val="Normal"/>
              <w:rPr>
                <w:b/>
                <w:b/>
              </w:rPr>
            </w:pPr>
            <w:del w:id="571" w:author="Gail Johnson" w:date="2005-04-18T17:00:00Z">
              <w:r>
                <w:rPr>
                  <w:b/>
                </w:rPr>
                <w:delText>Not very satisfied</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b/>
                <w:b/>
                <w:del w:id="573" w:author="Gail Johnson" w:date="2005-04-20T15:10:00Z"/>
              </w:rPr>
            </w:pPr>
            <w:del w:id="572" w:author="Gail Johnson" w:date="2005-04-20T15:10:00Z">
              <w:r>
                <w:rPr>
                  <w:b/>
                </w:rPr>
              </w:r>
            </w:del>
          </w:p>
          <w:p>
            <w:pPr>
              <w:pStyle w:val="Normal"/>
              <w:rPr>
                <w:b/>
                <w:b/>
                <w:del w:id="575" w:author="Gail Johnson" w:date="2005-04-20T15:10:00Z"/>
              </w:rPr>
            </w:pPr>
            <w:del w:id="574" w:author="Gail Johnson" w:date="2005-04-20T15:10:00Z">
              <w:r>
                <w:rPr>
                  <w:b/>
                </w:rPr>
              </w:r>
            </w:del>
          </w:p>
          <w:p>
            <w:pPr>
              <w:pStyle w:val="Normal"/>
              <w:rPr>
                <w:b/>
                <w:b/>
              </w:rPr>
            </w:pPr>
            <w:del w:id="576" w:author="Gail Johnson" w:date="2005-04-18T17:00:00Z">
              <w:r>
                <w:rPr>
                  <w:b/>
                </w:rPr>
                <w:delText>Not at all satisfi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del w:id="578" w:author="Gail Johnson" w:date="2005-04-20T15:10:00Z"/>
              </w:rPr>
            </w:pPr>
            <w:del w:id="577" w:author="Gail Johnson" w:date="2005-04-20T15:10:00Z">
              <w:r>
                <w:rPr>
                  <w:b/>
                </w:rPr>
              </w:r>
            </w:del>
          </w:p>
          <w:p>
            <w:pPr>
              <w:pStyle w:val="Normal"/>
              <w:rPr>
                <w:b/>
                <w:b/>
                <w:del w:id="580" w:author="Gail Johnson" w:date="2005-04-20T15:10:00Z"/>
              </w:rPr>
            </w:pPr>
            <w:del w:id="579" w:author="Gail Johnson" w:date="2005-04-20T15:10:00Z">
              <w:r>
                <w:rPr>
                  <w:b/>
                </w:rPr>
              </w:r>
            </w:del>
          </w:p>
          <w:p>
            <w:pPr>
              <w:pStyle w:val="Normal"/>
              <w:rPr>
                <w:b/>
                <w:b/>
              </w:rPr>
            </w:pPr>
            <w:del w:id="581" w:author="Gail Johnson" w:date="2005-04-20T15:10:00Z">
              <w:r>
                <w:rPr>
                  <w:b/>
                </w:rPr>
                <w:delText>No opinion</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82" w:author="Gail Johnson" w:date="2005-04-20T15:10:00Z">
              <w:r>
                <w:rPr/>
                <w:delText xml:space="preserve">A.  The overall quality of instruction </w:delText>
              </w:r>
            </w:del>
            <w:del w:id="583" w:author="Gail Johnson" w:date="2005-04-18T17:05:00Z">
              <w:r>
                <w:rPr/>
                <w:delText>in the program</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84" w:author="Gail Johnson" w:date="2005-04-20T15:10:00Z">
              <w:r>
                <w:rPr/>
                <w:delText>B.  Academic advice from MPA faculty</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85" w:author="Gail Johnson" w:date="2005-04-20T15:10:00Z">
              <w:r>
                <w:rPr/>
                <w:delText>C.  The quality of faculty feedback on your work</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86" w:author="Gail Johnson" w:date="2005-04-20T15:10:00Z">
              <w:r>
                <w:rPr/>
                <w:delText>D.  The timeliness of faculty feedback on your work</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87" w:author="Gail Johnson" w:date="2005-04-20T15:10:00Z">
              <w:r>
                <w:rPr/>
                <w:delText xml:space="preserve">E.  </w:delText>
              </w:r>
            </w:del>
            <w:del w:id="588" w:author="Gail Johnson" w:date="2005-04-18T17:05:00Z">
              <w:r>
                <w:rPr/>
                <w:delText xml:space="preserve">Lectures and other </w:delText>
              </w:r>
            </w:del>
            <w:del w:id="589" w:author="Gail Johnson" w:date="2005-04-20T15:10:00Z">
              <w:r>
                <w:rPr/>
                <w:delText xml:space="preserve">presentations by faculty </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0" w:author="Gail Johnson" w:date="2005-04-20T15:10:00Z">
              <w:r>
                <w:rPr/>
                <w:delText xml:space="preserve">F.  Amount of contact time with faculty outside of class </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1" w:author="Gail Johnson" w:date="2005-04-20T15:10:00Z">
              <w:r>
                <w:rPr/>
                <w:delText>G.  Seminar</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2" w:author="Gail Johnson" w:date="2005-04-20T15:10:00Z">
              <w:r>
                <w:rPr/>
                <w:delText>H.  Learning interaction with students in your core clas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3" w:author="Gail Johnson" w:date="2005-04-20T15:10:00Z">
              <w:r>
                <w:rPr/>
                <w:delText>I.  Learning interactions with MPA students outside your core classe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4" w:author="Gail Johnson" w:date="2005-04-20T15:10:00Z">
              <w:r>
                <w:rPr/>
                <w:delText xml:space="preserve">J.  Academic papers </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5" w:author="Gail Johnson" w:date="2005-04-20T15:10:00Z">
              <w:r>
                <w:rPr/>
                <w:delText>K. Reflective paper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6" w:author="Gail Johnson" w:date="2005-04-20T15:10:00Z">
              <w:r>
                <w:rPr/>
                <w:delText>L. Reading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7" w:author="Gail Johnson" w:date="2005-04-20T15:10:00Z">
              <w:r>
                <w:rPr/>
                <w:delText>M. Group presentation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8" w:author="Gail Johnson" w:date="2005-04-20T15:10:00Z">
              <w:r>
                <w:rPr/>
                <w:delText>N. Peer review</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99" w:author="Gail Johnson" w:date="2005-04-20T15:10:00Z">
              <w:r>
                <w:rPr/>
                <w:delText>O. Web Crossing</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0" w:author="Gail Johnson" w:date="2005-04-20T15:10:00Z">
              <w:r>
                <w:rPr/>
                <w:delText>P.  Amount of time you are able to devote to your academic work</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1" w:author="Gail Johnson" w:date="2005-04-20T15:10:00Z">
              <w:r>
                <w:rPr/>
                <w:delText xml:space="preserve">Q.  Team teaching by faculty in core MPA programs </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2" w:author="Gail Johnson" w:date="2005-04-20T15:10:00Z">
              <w:r>
                <w:rPr/>
                <w:delText>R.  Your own progress in achieving your academic goal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3" w:author="Gail Johnson" w:date="2005-04-20T15:10:00Z">
              <w:r>
                <w:rPr/>
                <w:delText xml:space="preserve">S. Diversity of the students </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4" w:author="Gail Johnson" w:date="2005-04-20T15:10:00Z">
              <w:r>
                <w:rPr/>
                <w:delText>T. Diversity of the faculty</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5" w:author="Gail Johnson" w:date="2005-04-20T15:10:00Z">
              <w:r>
                <w:rPr/>
                <w:delText xml:space="preserve">U.  Faculty response to student feedback </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6" w:author="Gail Johnson" w:date="2005-04-20T15:10:00Z">
              <w:r>
                <w:rPr/>
                <w:delText>V. Internship experience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7" w:author="Gail Johnson" w:date="2005-04-20T15:10:00Z">
              <w:r>
                <w:rPr/>
                <w:delText>X. Learning contracts</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08" w:author="Gail Johnson" w:date="2005-04-20T15:10:00Z">
              <w:r>
                <w:rPr/>
                <w:delText>Y.  the knowledge of the faculty overall</w:delText>
              </w:r>
            </w:del>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pPr>
            <w:r>
              <w:rPr/>
            </w:r>
          </w:p>
        </w:tc>
      </w:tr>
    </w:tbl>
    <w:p>
      <w:pPr>
        <w:pStyle w:val="Normal"/>
        <w:rPr>
          <w:del w:id="614" w:author="Gail Johnson" w:date="2005-04-20T16:05:00Z"/>
        </w:rPr>
      </w:pPr>
      <w:ins w:id="609" w:author="Gail Johnson" w:date="2005-04-20T17:05:00Z">
        <w:r>
          <w:rPr/>
          <w:t>1</w:t>
        </w:r>
      </w:ins>
      <w:ins w:id="610" w:author="Gail Johnson" w:date="2005-04-20T17:05:00Z">
        <w:del w:id="611" w:author="Scientific Computing" w:date="2005-04-29T16:43:00Z">
          <w:r>
            <w:rPr/>
            <w:delText>4</w:delText>
          </w:r>
        </w:del>
      </w:ins>
      <w:ins w:id="612" w:author="Scientific Computing" w:date="2005-04-29T16:45:00Z">
        <w:r>
          <w:rPr/>
          <w:t>5</w:t>
        </w:r>
      </w:ins>
      <w:ins w:id="613" w:author="Gail Johnson" w:date="2005-04-20T17:05:00Z">
        <w:r>
          <w:rPr/>
          <w:t xml:space="preserve">. </w:t>
        </w:r>
      </w:ins>
    </w:p>
    <w:p>
      <w:pPr>
        <w:pStyle w:val="Normal"/>
        <w:rPr>
          <w:del w:id="616" w:author="Gail Johnson" w:date="2005-04-20T16:05:00Z"/>
        </w:rPr>
      </w:pPr>
      <w:del w:id="615" w:author="Gail Johnson" w:date="2005-04-20T16:05:00Z">
        <w:r>
          <w:rPr/>
        </w:r>
      </w:del>
    </w:p>
    <w:p>
      <w:pPr>
        <w:pStyle w:val="Normal"/>
        <w:rPr>
          <w:del w:id="619" w:author="Gail Johnson" w:date="2005-04-20T16:05:00Z"/>
        </w:rPr>
      </w:pPr>
      <w:del w:id="617" w:author="Gail Johnson" w:date="2005-04-18T17:08:00Z">
        <w:r>
          <w:rPr/>
          <w:delText xml:space="preserve">10.  </w:delText>
        </w:r>
      </w:del>
      <w:del w:id="618" w:author="Gail Johnson" w:date="2005-04-20T16:05:00Z">
        <w:r>
          <w:rPr/>
          <w:delText xml:space="preserve">If you are dissatisfied with the amount of diversity in the MPA program, what kind of diversity do you find lacking? </w:delText>
        </w:r>
      </w:del>
    </w:p>
    <w:p>
      <w:pPr>
        <w:pStyle w:val="Normal"/>
        <w:rPr>
          <w:del w:id="621" w:author="Gail Johnson" w:date="2005-04-20T16:05:00Z"/>
        </w:rPr>
      </w:pPr>
      <w:del w:id="620" w:author="Gail Johnson" w:date="2005-04-20T16:05:00Z">
        <w:r>
          <w:rPr/>
        </w:r>
      </w:del>
    </w:p>
    <w:p>
      <w:pPr>
        <w:pStyle w:val="Normal"/>
        <w:rPr>
          <w:del w:id="623" w:author="Gail Johnson" w:date="2005-04-20T15:59:00Z"/>
        </w:rPr>
      </w:pPr>
      <w:del w:id="622" w:author="Gail Johnson" w:date="2005-04-20T15:59:00Z">
        <w:r>
          <w:rPr/>
        </w:r>
      </w:del>
    </w:p>
    <w:p>
      <w:pPr>
        <w:pStyle w:val="Normal"/>
        <w:rPr>
          <w:del w:id="625" w:author="Gail Johnson" w:date="2005-04-20T15:59:00Z"/>
        </w:rPr>
      </w:pPr>
      <w:del w:id="624" w:author="Gail Johnson" w:date="2005-04-20T15:59:00Z">
        <w:r>
          <w:rPr/>
        </w:r>
      </w:del>
    </w:p>
    <w:p>
      <w:pPr>
        <w:pStyle w:val="Normal"/>
        <w:rPr>
          <w:del w:id="627" w:author="Gail Johnson" w:date="2005-04-20T16:05:00Z"/>
        </w:rPr>
      </w:pPr>
      <w:del w:id="626" w:author="Gail Johnson" w:date="2005-04-20T16:05:00Z">
        <w:r>
          <w:rPr/>
        </w:r>
      </w:del>
    </w:p>
    <w:p>
      <w:pPr>
        <w:pStyle w:val="Normal"/>
        <w:rPr>
          <w:del w:id="629" w:author="Gail Johnson" w:date="2005-04-20T16:05:00Z"/>
        </w:rPr>
      </w:pPr>
      <w:del w:id="628" w:author="Gail Johnson" w:date="2005-04-20T16:05:00Z">
        <w:r>
          <w:rPr/>
        </w:r>
      </w:del>
    </w:p>
    <w:p>
      <w:pPr>
        <w:pStyle w:val="Normal"/>
        <w:rPr>
          <w:ins w:id="631" w:author="Gail Johnson" w:date="2005-04-20T17:05:00Z"/>
        </w:rPr>
      </w:pPr>
      <w:r>
        <w:rPr/>
        <w:t xml:space="preserve">How necessary or unnecessary are the following </w:t>
      </w:r>
      <w:ins w:id="630" w:author="Gail Johnson" w:date="2005-04-20T17:15:00Z">
        <w:r>
          <w:rPr/>
          <w:t xml:space="preserve">courses </w:t>
        </w:r>
      </w:ins>
      <w:r>
        <w:rPr/>
        <w:t xml:space="preserve">in terms of </w:t>
      </w:r>
      <w:r>
        <w:rPr>
          <w:u w:val="single"/>
        </w:rPr>
        <w:t>your</w:t>
      </w:r>
      <w:r>
        <w:rPr/>
        <w:t xml:space="preserve"> learning?  </w:t>
      </w:r>
    </w:p>
    <w:p>
      <w:pPr>
        <w:pStyle w:val="Normal"/>
        <w:ind w:left="1080" w:hanging="0"/>
        <w:rPr>
          <w:del w:id="633" w:author="Gail Johnson" w:date="2005-04-20T17:05:00Z"/>
        </w:rPr>
      </w:pPr>
      <w:del w:id="632" w:author="Gail Johnson" w:date="2005-04-20T17:05:00Z">
        <w:r>
          <w:rPr/>
          <w:delText>(could frame it in terms of useful or not,  or  helpful or unhelpful)</w:delText>
        </w:r>
      </w:del>
    </w:p>
    <w:p>
      <w:pPr>
        <w:pStyle w:val="Normal"/>
        <w:ind w:left="1080" w:hanging="0"/>
        <w:rPr/>
      </w:pPr>
      <w:r>
        <w:rPr/>
      </w:r>
    </w:p>
    <w:tbl>
      <w:tblPr>
        <w:tblW w:w="10818" w:type="dxa"/>
        <w:jc w:val="left"/>
        <w:tblInd w:w="-113" w:type="dxa"/>
        <w:tblLayout w:type="fixed"/>
        <w:tblCellMar>
          <w:top w:w="0" w:type="dxa"/>
          <w:left w:w="108" w:type="dxa"/>
          <w:bottom w:w="0" w:type="dxa"/>
          <w:right w:w="108" w:type="dxa"/>
        </w:tblCellMar>
      </w:tblPr>
      <w:tblGrid>
        <w:gridCol w:w="2628"/>
        <w:gridCol w:w="1350"/>
        <w:gridCol w:w="1350"/>
        <w:gridCol w:w="1170"/>
        <w:gridCol w:w="1530"/>
        <w:gridCol w:w="153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necessar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i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unnecessar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ery un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Statistics Prerequi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  Economic</w:t>
            </w:r>
            <w:ins w:id="634" w:author="Gail Johnson" w:date="2005-04-20T17:06:00Z">
              <w:r>
                <w:rPr/>
                <w:t>s</w:t>
              </w:r>
            </w:ins>
            <w:r>
              <w:rPr/>
              <w:t xml:space="preserve"> Prerequisi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The complex environment of P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2.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  Doing Public Administra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2.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  Doing Democrac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 Analytical Techniques—Fal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3</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  Analytic Techniques—Winter</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4</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 Analytic Techniques—Spring</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1.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635" w:author="Gail Johnson" w:date="2005-04-18T17:27:00Z">
              <w:r>
                <w:rPr/>
                <w:t>i.  Capstone</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636" w:author="Gail Johnson" w:date="2005-04-18T17:27:00Z">
              <w:r>
                <w:rPr/>
                <w:t xml:space="preserve">j. </w:t>
              </w:r>
            </w:ins>
            <w:ins w:id="637" w:author="Gail Johnson" w:date="2005-04-20T17:06:00Z">
              <w:r>
                <w:rPr/>
                <w:t>Advanced Research Methods</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638" w:author="Gail Johnson" w:date="2005-04-18T17:27:00Z">
              <w:r>
                <w:rPr/>
                <w:t>k.  Foundations of Public Policy</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7</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bl>
    <w:p>
      <w:pPr>
        <w:pStyle w:val="Normal"/>
        <w:rPr/>
      </w:pPr>
      <w:r>
        <w:rPr/>
      </w:r>
    </w:p>
    <w:p>
      <w:pPr>
        <w:pStyle w:val="Normal"/>
        <w:rPr/>
      </w:pPr>
      <w:ins w:id="639" w:author="Gail Johnson" w:date="2005-04-20T17:42:00Z">
        <w:r>
          <w:rPr/>
          <w:t>========================================================================</w:t>
        </w:r>
      </w:ins>
    </w:p>
    <w:tbl>
      <w:tblPr>
        <w:tblW w:w="9719" w:type="dxa"/>
        <w:jc w:val="left"/>
        <w:tblInd w:w="-113" w:type="dxa"/>
        <w:tblLayout w:type="fixed"/>
        <w:tblCellMar>
          <w:top w:w="0" w:type="dxa"/>
          <w:left w:w="108" w:type="dxa"/>
          <w:bottom w:w="0" w:type="dxa"/>
          <w:right w:w="108" w:type="dxa"/>
        </w:tblCellMar>
      </w:tblPr>
      <w:tblGrid>
        <w:gridCol w:w="3179"/>
        <w:gridCol w:w="1334"/>
        <w:gridCol w:w="1311"/>
        <w:gridCol w:w="1292"/>
        <w:gridCol w:w="1311"/>
        <w:gridCol w:w="129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del w:id="641" w:author="Gail Johnson" w:date="2005-04-20T15:25:00Z"/>
              </w:rPr>
            </w:pPr>
            <w:del w:id="640" w:author="Gail Johnson" w:date="2005-04-20T15:25:00Z">
              <w:r>
                <w:rPr>
                  <w:b/>
                </w:rPr>
                <w:delText xml:space="preserve">11. How important are the following goals for you after completing your MPA degree? </w:delText>
              </w:r>
            </w:del>
          </w:p>
          <w:p>
            <w:pPr>
              <w:pStyle w:val="Normal"/>
              <w:rPr>
                <w:b/>
                <w:b/>
              </w:rPr>
            </w:pPr>
            <w:del w:id="642" w:author="Gail Johnson" w:date="2005-04-20T15:25:00Z">
              <w:r>
                <w:rPr>
                  <w:b/>
                  <w:i/>
                </w:rPr>
                <w:delText xml:space="preserve">Mark the box that best describes your answer. </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del w:id="644" w:author="Gail Johnson" w:date="2005-04-20T15:25:00Z"/>
              </w:rPr>
            </w:pPr>
            <w:del w:id="643" w:author="Gail Johnson" w:date="2005-04-20T15:25:00Z">
              <w:r>
                <w:rPr>
                  <w:b/>
                </w:rPr>
              </w:r>
            </w:del>
          </w:p>
          <w:p>
            <w:pPr>
              <w:pStyle w:val="Normal"/>
              <w:rPr>
                <w:b/>
                <w:b/>
                <w:del w:id="646" w:author="Gail Johnson" w:date="2005-04-20T15:25:00Z"/>
              </w:rPr>
            </w:pPr>
            <w:del w:id="645" w:author="Gail Johnson" w:date="2005-04-20T15:25:00Z">
              <w:r>
                <w:rPr>
                  <w:b/>
                </w:rPr>
              </w:r>
            </w:del>
          </w:p>
          <w:p>
            <w:pPr>
              <w:pStyle w:val="Normal"/>
              <w:rPr>
                <w:b/>
                <w:b/>
              </w:rPr>
            </w:pPr>
            <w:del w:id="647" w:author="Gail Johnson" w:date="2005-04-20T15:25:00Z">
              <w:r>
                <w:rPr>
                  <w:b/>
                </w:rPr>
                <w:delText>Of little or no importance</w:delText>
              </w:r>
            </w:del>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649" w:author="Gail Johnson" w:date="2005-04-20T15:25:00Z"/>
              </w:rPr>
            </w:pPr>
            <w:del w:id="648" w:author="Gail Johnson" w:date="2005-04-20T15:25:00Z">
              <w:r>
                <w:rPr>
                  <w:b/>
                </w:rPr>
              </w:r>
            </w:del>
          </w:p>
          <w:p>
            <w:pPr>
              <w:pStyle w:val="Normal"/>
              <w:rPr>
                <w:b/>
                <w:b/>
                <w:del w:id="651" w:author="Gail Johnson" w:date="2005-04-20T15:25:00Z"/>
              </w:rPr>
            </w:pPr>
            <w:del w:id="650" w:author="Gail Johnson" w:date="2005-04-20T15:25:00Z">
              <w:r>
                <w:rPr>
                  <w:b/>
                </w:rPr>
              </w:r>
            </w:del>
          </w:p>
          <w:p>
            <w:pPr>
              <w:pStyle w:val="Normal"/>
              <w:rPr>
                <w:b/>
                <w:b/>
              </w:rPr>
            </w:pPr>
            <w:del w:id="652" w:author="Gail Johnson" w:date="2005-04-20T15:25:00Z">
              <w:r>
                <w:rPr>
                  <w:b/>
                </w:rPr>
                <w:delText>Some importance</w:delText>
              </w:r>
            </w:del>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del w:id="654" w:author="Gail Johnson" w:date="2005-04-20T15:25:00Z"/>
              </w:rPr>
            </w:pPr>
            <w:del w:id="653" w:author="Gail Johnson" w:date="2005-04-20T15:25:00Z">
              <w:r>
                <w:rPr>
                  <w:b/>
                </w:rPr>
                <w:delText xml:space="preserve"> </w:delText>
              </w:r>
            </w:del>
          </w:p>
          <w:p>
            <w:pPr>
              <w:pStyle w:val="Normal"/>
              <w:rPr>
                <w:b/>
                <w:b/>
                <w:del w:id="656" w:author="Gail Johnson" w:date="2005-04-20T15:25:00Z"/>
              </w:rPr>
            </w:pPr>
            <w:del w:id="655" w:author="Gail Johnson" w:date="2005-04-20T15:25:00Z">
              <w:r>
                <w:rPr>
                  <w:b/>
                </w:rPr>
              </w:r>
            </w:del>
          </w:p>
          <w:p>
            <w:pPr>
              <w:pStyle w:val="Normal"/>
              <w:rPr>
                <w:b/>
                <w:b/>
              </w:rPr>
            </w:pPr>
            <w:del w:id="657" w:author="Gail Johnson" w:date="2005-04-20T15:25:00Z">
              <w:r>
                <w:rPr>
                  <w:b/>
                </w:rPr>
                <w:delText>Moderate importance</w:delText>
              </w:r>
            </w:del>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659" w:author="Gail Johnson" w:date="2005-04-20T15:25:00Z"/>
              </w:rPr>
            </w:pPr>
            <w:del w:id="658" w:author="Gail Johnson" w:date="2005-04-20T15:25:00Z">
              <w:r>
                <w:rPr>
                  <w:b/>
                </w:rPr>
              </w:r>
            </w:del>
          </w:p>
          <w:p>
            <w:pPr>
              <w:pStyle w:val="Normal"/>
              <w:rPr>
                <w:b/>
                <w:b/>
                <w:del w:id="661" w:author="Gail Johnson" w:date="2005-04-20T15:25:00Z"/>
              </w:rPr>
            </w:pPr>
            <w:del w:id="660" w:author="Gail Johnson" w:date="2005-04-20T15:25:00Z">
              <w:r>
                <w:rPr>
                  <w:b/>
                </w:rPr>
              </w:r>
            </w:del>
          </w:p>
          <w:p>
            <w:pPr>
              <w:pStyle w:val="Normal"/>
              <w:rPr>
                <w:b/>
                <w:b/>
              </w:rPr>
            </w:pPr>
            <w:del w:id="662" w:author="Gail Johnson" w:date="2005-04-20T15:25:00Z">
              <w:r>
                <w:rPr>
                  <w:b/>
                </w:rPr>
                <w:delText>Great importance</w:delText>
              </w:r>
            </w:del>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del w:id="664" w:author="Gail Johnson" w:date="2005-04-20T15:25:00Z"/>
              </w:rPr>
            </w:pPr>
            <w:del w:id="663" w:author="Gail Johnson" w:date="2005-04-20T15:25:00Z">
              <w:r>
                <w:rPr>
                  <w:b/>
                </w:rPr>
              </w:r>
            </w:del>
          </w:p>
          <w:p>
            <w:pPr>
              <w:pStyle w:val="Normal"/>
              <w:rPr>
                <w:b/>
                <w:b/>
                <w:del w:id="666" w:author="Gail Johnson" w:date="2005-04-20T15:25:00Z"/>
              </w:rPr>
            </w:pPr>
            <w:del w:id="665" w:author="Gail Johnson" w:date="2005-04-20T15:25:00Z">
              <w:r>
                <w:rPr>
                  <w:b/>
                </w:rPr>
              </w:r>
            </w:del>
          </w:p>
          <w:p>
            <w:pPr>
              <w:pStyle w:val="Normal"/>
              <w:rPr>
                <w:b/>
                <w:b/>
              </w:rPr>
            </w:pPr>
            <w:del w:id="667" w:author="Gail Johnson" w:date="2005-04-20T15:25:00Z">
              <w:r>
                <w:rPr>
                  <w:b/>
                </w:rPr>
                <w:delText>Very great importance</w:delText>
              </w:r>
            </w:del>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68" w:author="Gail Johnson" w:date="2005-04-20T15:25:00Z">
              <w:r>
                <w:rPr/>
                <w:delText xml:space="preserve">A.  Have expertise in a particular subfield (if this is of great/very great importance for you, which subfield?-write in here): </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69" w:author="Gail Johnson" w:date="2005-04-20T15:25:00Z">
              <w:r>
                <w:rPr/>
                <w:delText>B.  Influence or change society, your organization, your community or a policy</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0" w:author="Gail Johnson" w:date="2005-04-20T15:25:00Z">
              <w:r>
                <w:rPr/>
                <w:delText>C.  Move to a more responsible position in my current organization</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1" w:author="Gail Johnson" w:date="2005-04-20T15:25:00Z">
              <w:r>
                <w:rPr/>
                <w:delText>D.  Move to a new agency or organization</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2" w:author="Gail Johnson" w:date="2005-04-20T15:25:00Z">
              <w:r>
                <w:rPr/>
                <w:delText xml:space="preserve">E.  Obtain employment     </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3" w:author="Gail Johnson" w:date="2005-04-20T15:25:00Z">
              <w:r>
                <w:rPr/>
                <w:delText xml:space="preserve">F.  Help others </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4" w:author="Gail Johnson" w:date="2005-04-20T15:25:00Z">
              <w:r>
                <w:rPr/>
                <w:delText xml:space="preserve">G.  Personal growth and development </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5" w:author="Gail Johnson" w:date="2005-04-20T15:25:00Z">
              <w:r>
                <w:rPr/>
                <w:delText>I.   Be prepared for further education</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6" w:author="Gail Johnson" w:date="2005-04-20T15:25:00Z">
              <w:r>
                <w:rPr/>
                <w:delText>J.   Achieve personal success or satisfaction</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7" w:author="Gail Johnson" w:date="2005-04-20T15:25:00Z">
              <w:r>
                <w:rPr/>
                <w:delText>K.  Contribute to the field of public administration</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del w:id="678" w:author="Gail Johnson" w:date="2005-04-20T15:25:00Z">
              <w:r>
                <w:rPr/>
                <w:delText>L.  Meet the expectations of my friends and family</w:delText>
              </w:r>
            </w:del>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del w:id="680" w:author="Gail Johnson" w:date="2005-04-20T17:20:00Z"/>
        </w:rPr>
      </w:pPr>
      <w:del w:id="679" w:author="Gail Johnson" w:date="2005-04-20T17:20:00Z">
        <w:r>
          <w:rPr/>
        </w:r>
      </w:del>
    </w:p>
    <w:p>
      <w:pPr>
        <w:pStyle w:val="Normal"/>
        <w:rPr/>
      </w:pPr>
      <w:del w:id="681" w:author="Gail Johnson" w:date="2005-04-20T16:06:00Z">
        <w:r>
          <w:rPr/>
          <w:delText>12. If you were designing the MPA courses, would you include more or less of these approaches?</w:delText>
        </w:r>
      </w:del>
    </w:p>
    <w:tbl>
      <w:tblPr>
        <w:tblW w:w="10278" w:type="dxa"/>
        <w:jc w:val="left"/>
        <w:tblInd w:w="-113" w:type="dxa"/>
        <w:tblLayout w:type="fixed"/>
        <w:tblCellMar>
          <w:top w:w="0" w:type="dxa"/>
          <w:left w:w="108" w:type="dxa"/>
          <w:bottom w:w="0" w:type="dxa"/>
          <w:right w:w="108" w:type="dxa"/>
        </w:tblCellMar>
      </w:tblPr>
      <w:tblGrid>
        <w:gridCol w:w="2898"/>
        <w:gridCol w:w="1260"/>
        <w:gridCol w:w="1260"/>
        <w:gridCol w:w="990"/>
        <w:gridCol w:w="1260"/>
        <w:gridCol w:w="1080"/>
        <w:gridCol w:w="15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del w:id="682" w:author="Gail Johnson" w:date="2005-04-20T16:06:00Z">
              <w:r>
                <w:rPr>
                  <w:b/>
                </w:rPr>
                <w:delText>Much More</w:delText>
              </w:r>
            </w:del>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683" w:author="Gail Johnson" w:date="2005-04-20T16:06:00Z">
              <w:r>
                <w:rPr>
                  <w:b/>
                </w:rPr>
                <w:delText>Somewhat Mor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del w:id="684" w:author="Gail Johnson" w:date="2005-04-20T16:06:00Z">
              <w:r>
                <w:rPr>
                  <w:b/>
                </w:rPr>
                <w:delText>About the Same</w:delText>
              </w:r>
            </w:del>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685" w:author="Gail Johnson" w:date="2005-04-20T16:06:00Z">
              <w:r>
                <w:rPr>
                  <w:b/>
                </w:rPr>
                <w:delText>Somewhat Les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del w:id="686" w:author="Gail Johnson" w:date="2005-04-20T16:06:00Z">
              <w:r>
                <w:rPr>
                  <w:b/>
                </w:rPr>
                <w:delText>Much Less</w:delText>
              </w:r>
            </w:del>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687" w:author="Gail Johnson" w:date="2005-04-20T16:06:00Z">
              <w:r>
                <w:rPr>
                  <w:b/>
                </w:rPr>
                <w:delText>No Opinion</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88" w:author="Gail Johnson" w:date="2005-04-20T16:06:00Z">
              <w:r>
                <w:rPr>
                  <w:b/>
                </w:rPr>
                <w:delText>Lectur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89" w:author="Gail Johnson" w:date="2005-04-20T16:06:00Z">
              <w:r>
                <w:rPr>
                  <w:b/>
                </w:rPr>
                <w:delText>Guest Speak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0" w:author="Gail Johnson" w:date="2005-04-20T16:06:00Z">
              <w:r>
                <w:rPr>
                  <w:b/>
                </w:rPr>
                <w:delText>Large class Discuss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1" w:author="Gail Johnson" w:date="2005-04-20T16:06:00Z">
              <w:r>
                <w:rPr>
                  <w:b/>
                </w:rPr>
                <w:delText>Case studi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2" w:author="Gail Johnson" w:date="2005-04-20T16:06:00Z">
              <w:r>
                <w:rPr>
                  <w:b/>
                </w:rPr>
                <w:delText>Study circl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3" w:author="Gail Johnson" w:date="2005-04-20T16:06:00Z">
              <w:r>
                <w:rPr>
                  <w:b/>
                </w:rPr>
                <w:delText>Research Pap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4" w:author="Gail Johnson" w:date="2005-04-20T16:06:00Z">
              <w:r>
                <w:rPr>
                  <w:b/>
                </w:rPr>
                <w:delText>Group Project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5" w:author="Gail Johnson" w:date="2005-04-20T16:06:00Z">
              <w:r>
                <w:rPr>
                  <w:b/>
                </w:rPr>
                <w:delText>Exam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del w:id="696" w:author="Gail Johnson" w:date="2005-04-20T16:06:00Z">
              <w:r>
                <w:rPr>
                  <w:b/>
                </w:rPr>
                <w:delText>Semina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del w:id="698" w:author="Gail Johnson" w:date="2005-04-20T15:56:00Z"/>
        </w:rPr>
      </w:pPr>
      <w:del w:id="697" w:author="Gail Johnson" w:date="2005-04-20T15:56:00Z">
        <w:r>
          <w:rPr/>
          <w:delText>13.  How many total years do you believe it will take for you to complete your MPA degree? (check one)</w:delText>
        </w:r>
      </w:del>
    </w:p>
    <w:p>
      <w:pPr>
        <w:pStyle w:val="Normal"/>
        <w:rPr>
          <w:del w:id="700" w:author="Gail Johnson" w:date="2005-04-20T15:56:00Z"/>
        </w:rPr>
      </w:pPr>
      <w:del w:id="699" w:author="Gail Johnson" w:date="2005-04-20T15:56:00Z">
        <w:r>
          <w:rPr/>
          <w:delText>____  Two years ____  Three years  ____  Four years   ____  Five years</w:delText>
        </w:r>
      </w:del>
    </w:p>
    <w:p>
      <w:pPr>
        <w:pStyle w:val="Normal"/>
        <w:rPr>
          <w:del w:id="702" w:author="Gail Johnson" w:date="2005-04-20T15:56:00Z"/>
        </w:rPr>
      </w:pPr>
      <w:del w:id="701" w:author="Gail Johnson" w:date="2005-04-20T15:56:00Z">
        <w:r>
          <w:rPr/>
        </w:r>
      </w:del>
    </w:p>
    <w:p>
      <w:pPr>
        <w:pStyle w:val="Normal"/>
        <w:rPr>
          <w:del w:id="704" w:author="Gail Johnson" w:date="2005-04-20T15:42:00Z"/>
        </w:rPr>
      </w:pPr>
      <w:del w:id="703" w:author="Gail Johnson" w:date="2005-04-20T15:42:00Z">
        <w:r>
          <w:rPr/>
          <w:delText>14.  To what extent have you been challenged in the MPA program overall to do your best work? (check one)</w:delText>
        </w:r>
      </w:del>
    </w:p>
    <w:p>
      <w:pPr>
        <w:pStyle w:val="Normal"/>
        <w:rPr>
          <w:del w:id="706" w:author="Gail Johnson" w:date="2005-04-20T15:42:00Z"/>
        </w:rPr>
      </w:pPr>
      <w:del w:id="705" w:author="Gail Johnson" w:date="2005-04-20T15:42:00Z">
        <w:r>
          <w:rPr/>
          <w:delText>______  Little or no extent</w:delText>
        </w:r>
      </w:del>
    </w:p>
    <w:p>
      <w:pPr>
        <w:pStyle w:val="Normal"/>
        <w:rPr>
          <w:del w:id="708" w:author="Gail Johnson" w:date="2005-04-20T15:42:00Z"/>
        </w:rPr>
      </w:pPr>
      <w:del w:id="707" w:author="Gail Johnson" w:date="2005-04-20T15:42:00Z">
        <w:r>
          <w:rPr/>
          <w:delText>______ Some extent</w:delText>
        </w:r>
      </w:del>
    </w:p>
    <w:p>
      <w:pPr>
        <w:pStyle w:val="Normal"/>
        <w:rPr>
          <w:del w:id="710" w:author="Gail Johnson" w:date="2005-04-20T15:42:00Z"/>
        </w:rPr>
      </w:pPr>
      <w:del w:id="709" w:author="Gail Johnson" w:date="2005-04-20T15:42:00Z">
        <w:r>
          <w:rPr/>
          <w:delText>______ Moderate extent</w:delText>
        </w:r>
      </w:del>
    </w:p>
    <w:p>
      <w:pPr>
        <w:pStyle w:val="Normal"/>
        <w:rPr>
          <w:del w:id="712" w:author="Gail Johnson" w:date="2005-04-20T15:42:00Z"/>
        </w:rPr>
      </w:pPr>
      <w:del w:id="711" w:author="Gail Johnson" w:date="2005-04-20T15:42:00Z">
        <w:r>
          <w:rPr/>
          <w:delText>______ Great extent</w:delText>
        </w:r>
      </w:del>
    </w:p>
    <w:p>
      <w:pPr>
        <w:pStyle w:val="Normal"/>
        <w:rPr>
          <w:del w:id="714" w:author="Gail Johnson" w:date="2005-04-20T16:06:00Z"/>
        </w:rPr>
      </w:pPr>
      <w:del w:id="713" w:author="Gail Johnson" w:date="2005-04-20T15:42:00Z">
        <w:r>
          <w:rPr/>
          <w:delText>______ Very great extent</w:delText>
        </w:r>
      </w:del>
    </w:p>
    <w:p>
      <w:pPr>
        <w:pStyle w:val="Normal"/>
        <w:rPr>
          <w:del w:id="716" w:author="Gail Johnson" w:date="2005-04-20T16:06:00Z"/>
        </w:rPr>
      </w:pPr>
      <w:del w:id="715" w:author="Gail Johnson" w:date="2005-04-20T16:06:00Z">
        <w:r>
          <w:rPr/>
          <w:delText>15.  How does your current academic workload seem to you?</w:delText>
        </w:r>
      </w:del>
    </w:p>
    <w:p>
      <w:pPr>
        <w:pStyle w:val="Normal"/>
        <w:rPr>
          <w:del w:id="718" w:author="Gail Johnson" w:date="2005-04-20T16:06:00Z"/>
        </w:rPr>
      </w:pPr>
      <w:del w:id="717" w:author="Gail Johnson" w:date="2005-04-20T16:06:00Z">
        <w:r>
          <w:rPr/>
        </w:r>
      </w:del>
    </w:p>
    <w:p>
      <w:pPr>
        <w:pStyle w:val="Normal"/>
        <w:rPr>
          <w:del w:id="720" w:author="Gail Johnson" w:date="2005-04-20T16:06:00Z"/>
        </w:rPr>
      </w:pPr>
      <w:del w:id="719" w:author="Gail Johnson" w:date="2005-04-20T16:06:00Z">
        <w:r>
          <w:rPr/>
          <w:tab/>
          <w:delText>Too</w:delText>
          <w:tab/>
          <w:tab/>
          <w:tab/>
          <w:tab/>
          <w:tab/>
          <w:tab/>
          <w:tab/>
          <w:tab/>
          <w:delText>Too</w:delText>
        </w:r>
      </w:del>
    </w:p>
    <w:p>
      <w:pPr>
        <w:pStyle w:val="Normal"/>
        <w:rPr>
          <w:del w:id="723" w:author="Gail Johnson" w:date="2005-04-20T16:06:00Z"/>
        </w:rPr>
      </w:pPr>
      <w:del w:id="721" w:author="Gail Johnson" w:date="2005-04-20T16:06:00Z">
        <w:r>
          <w:rPr/>
          <w:delText xml:space="preserve">             </w:delText>
        </w:r>
      </w:del>
      <w:del w:id="722" w:author="Gail Johnson" w:date="2005-04-20T16:06:00Z">
        <w:r>
          <w:rPr/>
          <w:delText xml:space="preserve">light     </w:delText>
          <w:tab/>
          <w:delText>_____   _____   _____   _____   _____   _____   _____   heavy</w:delText>
        </w:r>
      </w:del>
    </w:p>
    <w:p>
      <w:pPr>
        <w:pStyle w:val="Normal"/>
        <w:rPr>
          <w:del w:id="725" w:author="Gail Johnson" w:date="2005-04-20T16:06:00Z"/>
        </w:rPr>
      </w:pPr>
      <w:del w:id="724" w:author="Gail Johnson" w:date="2005-04-20T16:06:00Z">
        <w:r>
          <w:rPr/>
          <w:tab/>
          <w:tab/>
          <w:delText xml:space="preserve">   1           2           3           4           5           6           7</w:delText>
        </w:r>
      </w:del>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102"/>
        <w:gridCol w:w="1140"/>
        <w:gridCol w:w="1174"/>
        <w:gridCol w:w="1133"/>
        <w:gridCol w:w="1095"/>
        <w:gridCol w:w="108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del w:id="727" w:author="Gail Johnson" w:date="2005-04-20T15:45:00Z"/>
              </w:rPr>
            </w:pPr>
            <w:del w:id="726" w:author="Gail Johnson" w:date="2005-04-20T15:45:00Z">
              <w:r>
                <w:rPr>
                  <w:b/>
                </w:rPr>
                <w:delText xml:space="preserve">16. To what extent, if at all, have you been satisfied with your relationships with the following people associated with the MPA program? </w:delText>
              </w:r>
            </w:del>
          </w:p>
          <w:p>
            <w:pPr>
              <w:pStyle w:val="Normal"/>
              <w:rPr>
                <w:b/>
                <w:b/>
                <w:i/>
                <w:i/>
              </w:rPr>
            </w:pPr>
            <w:del w:id="728" w:author="Gail Johnson" w:date="2005-04-20T15:45:00Z">
              <w:r>
                <w:rPr>
                  <w:b/>
                  <w:i/>
                </w:rPr>
                <w:delText>Mark the box that best describes your answer.</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729" w:author="Gail Johnson" w:date="2005-04-20T15:45:00Z">
              <w:r>
                <w:rPr>
                  <w:b/>
                </w:rPr>
                <w:delText>Little or no extent</w:delText>
              </w:r>
            </w:del>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del w:id="730" w:author="Gail Johnson" w:date="2005-04-20T15:45:00Z">
              <w:r>
                <w:rPr>
                  <w:b/>
                </w:rPr>
                <w:delText>Some extent</w:delText>
              </w:r>
            </w:del>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731" w:author="Gail Johnson" w:date="2005-04-20T15:45:00Z">
              <w:r>
                <w:rPr>
                  <w:b/>
                </w:rPr>
                <w:delText>Moderate extent</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del w:id="732" w:author="Gail Johnson" w:date="2005-04-20T15:45:00Z">
              <w:r>
                <w:rPr>
                  <w:b/>
                </w:rPr>
                <w:delText>Great extent</w:delText>
              </w:r>
            </w:del>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del w:id="733" w:author="Gail Johnson" w:date="2005-04-20T15:45:00Z">
              <w:r>
                <w:rPr>
                  <w:b/>
                </w:rPr>
                <w:delText>Very great extent</w:delText>
              </w:r>
            </w:del>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734" w:author="Gail Johnson" w:date="2005-04-18T17:10:00Z">
              <w:r>
                <w:rPr/>
                <w:delText xml:space="preserve">A.  Other students in our core class </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735" w:author="Gail Johnson" w:date="2005-04-18T17:10:00Z">
              <w:r>
                <w:rPr/>
                <w:delText>B.  Students from the other cohort</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736" w:author="Gail Johnson" w:date="2005-04-18T17:10:00Z">
              <w:r>
                <w:rPr/>
                <w:delText>C.  MPA faculty</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737" w:author="Gail Johnson" w:date="2005-04-18T17:10:00Z">
              <w:r>
                <w:rPr/>
                <w:delText>D.  MPA administrative personnel</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del w:id="738" w:author="Gail Johnson" w:date="2005-04-18T17:10:00Z">
              <w:r>
                <w:rPr/>
                <w:delText>E.   Other Evergreen administrative personnel</w:delText>
              </w:r>
            </w:del>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napToGrid w:val="tru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del w:id="740" w:author="Gail Johnson" w:date="2005-04-20T16:06:00Z"/>
        </w:rPr>
      </w:pPr>
      <w:del w:id="739" w:author="Gail Johnson" w:date="2005-04-20T16:06:00Z">
        <w:r>
          <w:rPr/>
        </w:r>
      </w:del>
    </w:p>
    <w:p>
      <w:pPr>
        <w:pStyle w:val="Normal"/>
        <w:rPr>
          <w:del w:id="743" w:author="Gail Johnson" w:date="2005-04-20T15:42:00Z"/>
        </w:rPr>
      </w:pPr>
      <w:del w:id="741" w:author="Gail Johnson" w:date="2005-04-20T15:42:00Z">
        <w:r>
          <w:rPr/>
          <w:delText xml:space="preserve">17.   Faculty care about me as an individual </w:delText>
        </w:r>
      </w:del>
      <w:del w:id="742" w:author="Gail Johnson" w:date="2005-04-18T17:13:00Z">
        <w:r>
          <w:rPr/>
          <w:delText xml:space="preserve">(Circle one).   </w:delText>
        </w:r>
      </w:del>
    </w:p>
    <w:p>
      <w:pPr>
        <w:pStyle w:val="Normal"/>
        <w:rPr>
          <w:del w:id="745" w:author="Gail Johnson" w:date="2005-04-20T15:42:00Z"/>
        </w:rPr>
      </w:pPr>
      <w:del w:id="744" w:author="Gail Johnson" w:date="2005-04-20T15:42:00Z">
        <w:r>
          <w:rPr/>
        </w:r>
      </w:del>
    </w:p>
    <w:p>
      <w:pPr>
        <w:pStyle w:val="Normal"/>
        <w:rPr>
          <w:del w:id="747" w:author="Gail Johnson" w:date="2005-04-20T15:42:00Z"/>
        </w:rPr>
      </w:pPr>
      <w:del w:id="746" w:author="Gail Johnson" w:date="2005-04-20T15:42:00Z">
        <w:r>
          <w:rPr/>
          <w:delText xml:space="preserve">Strongly </w:delText>
          <w:tab/>
          <w:tab/>
          <w:tab/>
          <w:tab/>
          <w:delText xml:space="preserve">   Strongly </w:delText>
        </w:r>
      </w:del>
    </w:p>
    <w:p>
      <w:pPr>
        <w:pStyle w:val="Normal"/>
        <w:rPr>
          <w:del w:id="749" w:author="Gail Johnson" w:date="2005-04-20T15:42:00Z"/>
        </w:rPr>
      </w:pPr>
      <w:del w:id="748" w:author="Gail Johnson" w:date="2005-04-20T15:42:00Z">
        <w:r>
          <w:rPr/>
          <w:delText>Agree</w:delText>
          <w:tab/>
          <w:delText xml:space="preserve">    Agree     Not Sure    Disagree    Disagree</w:delText>
        </w:r>
      </w:del>
    </w:p>
    <w:p>
      <w:pPr>
        <w:pStyle w:val="Normal"/>
        <w:rPr>
          <w:del w:id="751" w:author="Gail Johnson" w:date="2005-04-20T15:42:00Z"/>
        </w:rPr>
      </w:pPr>
      <w:del w:id="750" w:author="Gail Johnson" w:date="2005-04-20T15:42:00Z">
        <w:r>
          <w:rPr/>
        </w:r>
      </w:del>
    </w:p>
    <w:p>
      <w:pPr>
        <w:pStyle w:val="Normal"/>
        <w:rPr>
          <w:del w:id="753" w:author="Gail Johnson" w:date="2005-04-20T17:20:00Z"/>
        </w:rPr>
      </w:pPr>
      <w:del w:id="752" w:author="Gail Johnson" w:date="2005-04-20T17:20:00Z">
        <w:r>
          <w:rPr/>
        </w:r>
      </w:del>
    </w:p>
    <w:p>
      <w:pPr>
        <w:pStyle w:val="Normal"/>
        <w:rPr>
          <w:del w:id="755" w:author="Gail Johnson" w:date="2005-04-20T15:43:00Z"/>
        </w:rPr>
      </w:pPr>
      <w:del w:id="754" w:author="Gail Johnson" w:date="2005-04-20T15:43:00Z">
        <w:r>
          <w:rPr/>
          <w:delText>18.  How satisfied are you with the MPA program so far?</w:delText>
        </w:r>
      </w:del>
    </w:p>
    <w:p>
      <w:pPr>
        <w:pStyle w:val="Normal"/>
        <w:rPr>
          <w:del w:id="757" w:author="Gail Johnson" w:date="2005-04-20T15:43:00Z"/>
        </w:rPr>
      </w:pPr>
      <w:del w:id="756" w:author="Gail Johnson" w:date="2005-04-20T15:43:00Z">
        <w:r>
          <w:rPr/>
        </w:r>
      </w:del>
    </w:p>
    <w:p>
      <w:pPr>
        <w:pStyle w:val="Normal"/>
        <w:rPr>
          <w:del w:id="759" w:author="Gail Johnson" w:date="2005-04-20T15:43:00Z"/>
        </w:rPr>
      </w:pPr>
      <w:del w:id="758" w:author="Gail Johnson" w:date="2005-04-20T15:43:00Z">
        <w:r>
          <w:rPr/>
          <w:delText>_______ Very Satisfied</w:delText>
        </w:r>
      </w:del>
    </w:p>
    <w:p>
      <w:pPr>
        <w:pStyle w:val="Normal"/>
        <w:rPr>
          <w:del w:id="761" w:author="Gail Johnson" w:date="2005-04-20T15:43:00Z"/>
        </w:rPr>
      </w:pPr>
      <w:del w:id="760" w:author="Gail Johnson" w:date="2005-04-20T15:43:00Z">
        <w:r>
          <w:rPr/>
          <w:delText>_______ Satisfied</w:delText>
        </w:r>
      </w:del>
    </w:p>
    <w:p>
      <w:pPr>
        <w:pStyle w:val="Normal"/>
        <w:rPr>
          <w:del w:id="763" w:author="Gail Johnson" w:date="2005-04-20T15:43:00Z"/>
        </w:rPr>
      </w:pPr>
      <w:del w:id="762" w:author="Gail Johnson" w:date="2005-04-20T15:43:00Z">
        <w:r>
          <w:rPr/>
          <w:delText>_______ Neutral</w:delText>
        </w:r>
      </w:del>
    </w:p>
    <w:p>
      <w:pPr>
        <w:pStyle w:val="Normal"/>
        <w:rPr>
          <w:del w:id="766" w:author="Gail Johnson" w:date="2005-04-20T15:43:00Z"/>
        </w:rPr>
      </w:pPr>
      <w:del w:id="764" w:author="Gail Johnson" w:date="2005-04-20T15:43:00Z">
        <w:r>
          <w:rPr/>
          <w:delText xml:space="preserve">_______ </w:delText>
        </w:r>
      </w:del>
      <w:del w:id="765" w:author="Gail Johnson" w:date="2005-04-18T17:14:00Z">
        <w:r>
          <w:rPr/>
          <w:delText>Not very satisfied</w:delText>
        </w:r>
      </w:del>
    </w:p>
    <w:p>
      <w:pPr>
        <w:pStyle w:val="Normal"/>
        <w:rPr>
          <w:del w:id="769" w:author="Gail Johnson" w:date="2005-04-20T15:43:00Z"/>
        </w:rPr>
      </w:pPr>
      <w:del w:id="767" w:author="Gail Johnson" w:date="2005-04-20T15:43:00Z">
        <w:r>
          <w:rPr/>
          <w:delText xml:space="preserve">_______ </w:delText>
        </w:r>
      </w:del>
      <w:del w:id="768" w:author="Gail Johnson" w:date="2005-04-18T17:15:00Z">
        <w:r>
          <w:rPr/>
          <w:delText>Not at all satisfied</w:delText>
        </w:r>
      </w:del>
    </w:p>
    <w:p>
      <w:pPr>
        <w:pStyle w:val="Normal"/>
        <w:rPr>
          <w:del w:id="771" w:author="Gail Johnson" w:date="2005-04-20T15:43:00Z"/>
        </w:rPr>
      </w:pPr>
      <w:del w:id="770" w:author="Gail Johnson" w:date="2005-04-20T15:43:00Z">
        <w:r>
          <w:rPr/>
          <w:delText>_______ No opinion</w:delText>
        </w:r>
      </w:del>
    </w:p>
    <w:p>
      <w:pPr>
        <w:pStyle w:val="Normal"/>
        <w:rPr>
          <w:del w:id="773" w:author="Gail Johnson" w:date="2005-04-20T15:43:00Z"/>
        </w:rPr>
      </w:pPr>
      <w:del w:id="772" w:author="Gail Johnson" w:date="2005-04-20T15:43:00Z">
        <w:r>
          <w:rPr/>
        </w:r>
      </w:del>
    </w:p>
    <w:p>
      <w:pPr>
        <w:pStyle w:val="Normal"/>
        <w:rPr>
          <w:del w:id="775" w:author="Gail Johnson" w:date="2005-04-20T15:43:00Z"/>
        </w:rPr>
      </w:pPr>
      <w:del w:id="774" w:author="Gail Johnson" w:date="2005-04-20T15:43:00Z">
        <w:r>
          <w:rPr/>
          <w:delText>19.  How strongly would you recommend or not recommend the TESC MPA program to others?</w:delText>
        </w:r>
      </w:del>
    </w:p>
    <w:p>
      <w:pPr>
        <w:pStyle w:val="Normal"/>
        <w:rPr>
          <w:del w:id="777" w:author="Gail Johnson" w:date="2005-04-20T15:43:00Z"/>
        </w:rPr>
      </w:pPr>
      <w:del w:id="776" w:author="Gail Johnson" w:date="2005-04-20T15:43:00Z">
        <w:r>
          <w:rPr/>
        </w:r>
      </w:del>
    </w:p>
    <w:p>
      <w:pPr>
        <w:pStyle w:val="Normal"/>
        <w:rPr>
          <w:del w:id="779" w:author="Gail Johnson" w:date="2005-04-20T15:43:00Z"/>
        </w:rPr>
      </w:pPr>
      <w:del w:id="778" w:author="Gail Johnson" w:date="2005-04-20T15:43:00Z">
        <w:r>
          <w:rPr/>
          <w:delText>______ Strongly Recommend</w:delText>
        </w:r>
      </w:del>
    </w:p>
    <w:p>
      <w:pPr>
        <w:pStyle w:val="Normal"/>
        <w:rPr>
          <w:del w:id="781" w:author="Gail Johnson" w:date="2005-04-20T15:43:00Z"/>
        </w:rPr>
      </w:pPr>
      <w:del w:id="780" w:author="Gail Johnson" w:date="2005-04-20T15:43:00Z">
        <w:r>
          <w:rPr/>
          <w:delText>______ Generally Recommend</w:delText>
        </w:r>
      </w:del>
    </w:p>
    <w:p>
      <w:pPr>
        <w:pStyle w:val="Normal"/>
        <w:rPr>
          <w:del w:id="783" w:author="Gail Johnson" w:date="2005-04-20T15:43:00Z"/>
        </w:rPr>
      </w:pPr>
      <w:del w:id="782" w:author="Gail Johnson" w:date="2005-04-20T15:43:00Z">
        <w:r>
          <w:rPr/>
          <w:delText>______ Possibly Recommend</w:delText>
        </w:r>
      </w:del>
    </w:p>
    <w:p>
      <w:pPr>
        <w:pStyle w:val="Normal"/>
        <w:rPr>
          <w:del w:id="785" w:author="Gail Johnson" w:date="2005-04-20T15:43:00Z"/>
        </w:rPr>
      </w:pPr>
      <w:del w:id="784" w:author="Gail Johnson" w:date="2005-04-20T15:43:00Z">
        <w:r>
          <w:rPr/>
          <w:delText>______ Generally Not Recommend</w:delText>
        </w:r>
      </w:del>
    </w:p>
    <w:p>
      <w:pPr>
        <w:pStyle w:val="Normal"/>
        <w:rPr>
          <w:del w:id="787" w:author="Gail Johnson" w:date="2005-04-20T15:43:00Z"/>
        </w:rPr>
      </w:pPr>
      <w:del w:id="786" w:author="Gail Johnson" w:date="2005-04-20T15:43:00Z">
        <w:r>
          <w:rPr/>
          <w:delText>______ Strongly Not Recommend</w:delText>
        </w:r>
      </w:del>
    </w:p>
    <w:p>
      <w:pPr>
        <w:pStyle w:val="Normal"/>
        <w:rPr>
          <w:del w:id="789" w:author="Gail Johnson" w:date="2005-04-20T15:43:00Z"/>
        </w:rPr>
      </w:pPr>
      <w:del w:id="788" w:author="Gail Johnson" w:date="2005-04-20T15:43:00Z">
        <w:r>
          <w:rPr/>
          <w:delText>______ No Opinion</w:delText>
        </w:r>
      </w:del>
    </w:p>
    <w:p>
      <w:pPr>
        <w:pStyle w:val="Normal"/>
        <w:rPr>
          <w:del w:id="791" w:author="Gail Johnson" w:date="2005-04-20T15:43:00Z"/>
        </w:rPr>
      </w:pPr>
      <w:del w:id="790" w:author="Gail Johnson" w:date="2005-04-20T15:43:00Z">
        <w:r>
          <w:rPr/>
        </w:r>
      </w:del>
    </w:p>
    <w:p>
      <w:pPr>
        <w:pStyle w:val="Normal"/>
        <w:rPr>
          <w:del w:id="793" w:author="Gail Johnson" w:date="2005-04-20T15:43:00Z"/>
        </w:rPr>
      </w:pPr>
      <w:del w:id="792" w:author="Gail Johnson" w:date="2005-04-20T15:43:00Z">
        <w:r>
          <w:rPr/>
          <w:delText>20. If you would recommend the program, what particular aspects of it would you highlight?</w:delText>
        </w:r>
      </w:del>
    </w:p>
    <w:p>
      <w:pPr>
        <w:pStyle w:val="Normal"/>
        <w:rPr>
          <w:del w:id="795" w:author="Gail Johnson" w:date="2005-04-20T15:43:00Z"/>
        </w:rPr>
      </w:pPr>
      <w:del w:id="794" w:author="Gail Johnson" w:date="2005-04-20T15:43:00Z">
        <w:r>
          <w:rPr/>
        </w:r>
      </w:del>
    </w:p>
    <w:p>
      <w:pPr>
        <w:pStyle w:val="Normal"/>
        <w:rPr>
          <w:del w:id="797" w:author="Gail Johnson" w:date="2005-04-20T15:43:00Z"/>
        </w:rPr>
      </w:pPr>
      <w:del w:id="796" w:author="Gail Johnson" w:date="2005-04-20T15:43:00Z">
        <w:r>
          <w:rPr/>
        </w:r>
      </w:del>
    </w:p>
    <w:p>
      <w:pPr>
        <w:pStyle w:val="Normal"/>
        <w:rPr>
          <w:del w:id="799" w:author="Gail Johnson" w:date="2005-04-20T15:43:00Z"/>
        </w:rPr>
      </w:pPr>
      <w:del w:id="798" w:author="Gail Johnson" w:date="2005-04-20T15:43:00Z">
        <w:r>
          <w:rPr/>
        </w:r>
      </w:del>
    </w:p>
    <w:p>
      <w:pPr>
        <w:pStyle w:val="Normal"/>
        <w:rPr>
          <w:del w:id="801" w:author="Gail Johnson" w:date="2005-04-20T15:43:00Z"/>
        </w:rPr>
      </w:pPr>
      <w:del w:id="800" w:author="Gail Johnson" w:date="2005-04-20T15:43:00Z">
        <w:r>
          <w:rPr/>
        </w:r>
      </w:del>
    </w:p>
    <w:p>
      <w:pPr>
        <w:pStyle w:val="Normal"/>
        <w:rPr>
          <w:del w:id="805" w:author="Gail Johnson" w:date="2005-04-20T15:43:00Z"/>
        </w:rPr>
      </w:pPr>
      <w:del w:id="802" w:author="Gail Johnson" w:date="2005-04-20T15:43:00Z">
        <w:r>
          <w:rPr/>
          <w:delText>21.  If you would not recommend the program</w:delText>
        </w:r>
      </w:del>
      <w:del w:id="803" w:author="Gail Johnson" w:date="2005-04-18T17:15:00Z">
        <w:r>
          <w:rPr/>
          <w:delText xml:space="preserve"> or only marginally recommend it, why</w:delText>
        </w:r>
      </w:del>
      <w:del w:id="804" w:author="Gail Johnson" w:date="2005-04-20T15:43:00Z">
        <w:r>
          <w:rPr/>
          <w:delText xml:space="preserve">? </w:delText>
        </w:r>
      </w:del>
    </w:p>
    <w:p>
      <w:pPr>
        <w:pStyle w:val="Normal"/>
        <w:rPr>
          <w:del w:id="807" w:author="Gail Johnson" w:date="2005-04-20T15:43:00Z"/>
        </w:rPr>
      </w:pPr>
      <w:del w:id="806" w:author="Gail Johnson" w:date="2005-04-20T15:43:00Z">
        <w:r>
          <w:rPr/>
        </w:r>
      </w:del>
    </w:p>
    <w:p>
      <w:pPr>
        <w:pStyle w:val="Normal"/>
        <w:rPr>
          <w:del w:id="809" w:author="Gail Johnson" w:date="2005-04-20T15:43:00Z"/>
        </w:rPr>
      </w:pPr>
      <w:del w:id="808" w:author="Gail Johnson" w:date="2005-04-20T15:43:00Z">
        <w:r>
          <w:rPr/>
        </w:r>
      </w:del>
    </w:p>
    <w:p>
      <w:pPr>
        <w:pStyle w:val="Normal"/>
        <w:rPr>
          <w:del w:id="811" w:author="Gail Johnson" w:date="2005-04-20T16:09:00Z"/>
        </w:rPr>
      </w:pPr>
      <w:del w:id="810" w:author="Gail Johnson" w:date="2005-04-20T16:09:00Z">
        <w:r>
          <w:rPr/>
        </w:r>
      </w:del>
    </w:p>
    <w:p>
      <w:pPr>
        <w:pStyle w:val="Normal"/>
        <w:rPr>
          <w:del w:id="813" w:author="Gail Johnson" w:date="2005-04-20T16:09:00Z"/>
        </w:rPr>
      </w:pPr>
      <w:del w:id="812" w:author="Gail Johnson" w:date="2005-04-20T16:09:00Z">
        <w:r>
          <w:rPr/>
        </w:r>
      </w:del>
    </w:p>
    <w:p>
      <w:pPr>
        <w:pStyle w:val="Normal"/>
        <w:rPr/>
      </w:pPr>
      <w:del w:id="814" w:author="Gail Johnson" w:date="2005-04-20T17:20:00Z">
        <w:r>
          <w:rPr>
            <w:b/>
          </w:rPr>
          <w:delText>D</w:delText>
        </w:r>
      </w:del>
      <w:ins w:id="815" w:author="Gail Johnson" w:date="2005-04-20T17:20:00Z">
        <w:r>
          <w:rPr>
            <w:b/>
          </w:rPr>
          <w:t>D</w:t>
        </w:r>
      </w:ins>
      <w:r>
        <w:rPr>
          <w:b/>
        </w:rPr>
        <w:t>emographic questions:</w:t>
      </w:r>
    </w:p>
    <w:p>
      <w:pPr>
        <w:pStyle w:val="Normal"/>
        <w:rPr>
          <w:b/>
          <w:b/>
        </w:rPr>
      </w:pPr>
      <w:r>
        <w:rPr>
          <w:b/>
        </w:rPr>
      </w:r>
    </w:p>
    <w:p>
      <w:pPr>
        <w:pStyle w:val="Normal"/>
        <w:rPr/>
      </w:pPr>
      <w:del w:id="816" w:author="Gail Johnson" w:date="2005-04-26T15:39:00Z">
        <w:r>
          <w:rPr/>
          <w:delText>22.</w:delText>
        </w:r>
      </w:del>
      <w:ins w:id="817" w:author="Gail Johnson" w:date="2005-04-26T15:39:00Z">
        <w:r>
          <w:rPr/>
          <w:t>1</w:t>
        </w:r>
      </w:ins>
      <w:ins w:id="818" w:author="Gail Johnson" w:date="2005-04-26T15:39:00Z">
        <w:del w:id="819" w:author="Scientific Computing" w:date="2005-04-29T16:44:00Z">
          <w:r>
            <w:rPr/>
            <w:delText>5</w:delText>
          </w:r>
        </w:del>
      </w:ins>
      <w:ins w:id="820" w:author="Scientific Computing" w:date="2005-04-29T16:44:00Z">
        <w:r>
          <w:rPr/>
          <w:t>6</w:t>
        </w:r>
      </w:ins>
      <w:r>
        <w:rPr/>
        <w:t>. What is your present age group?</w:t>
      </w:r>
    </w:p>
    <w:p>
      <w:pPr>
        <w:pStyle w:val="Normal"/>
        <w:rPr/>
      </w:pPr>
      <w:r>
        <w:rPr/>
      </w:r>
    </w:p>
    <w:p>
      <w:pPr>
        <w:pStyle w:val="Normal"/>
        <w:ind w:firstLine="720"/>
        <w:rPr/>
      </w:pPr>
      <w:r>
        <w:rPr/>
        <w:t>A</w:t>
      </w:r>
      <w:ins w:id="821" w:author="Gail Johnson" w:date="2005-04-20T17:16:00Z">
        <w:r>
          <w:rPr/>
          <w:t xml:space="preserve">.  </w:t>
        </w:r>
      </w:ins>
      <w:r>
        <w:rPr/>
        <w:t>_13.8_ 21 to 25   B</w:t>
      </w:r>
      <w:ins w:id="822" w:author="Gail Johnson" w:date="2005-04-20T17:16:00Z">
        <w:r>
          <w:rPr/>
          <w:t xml:space="preserve">. </w:t>
        </w:r>
      </w:ins>
      <w:r>
        <w:rPr/>
        <w:t>_41.4_ 26 to 35    C</w:t>
      </w:r>
      <w:ins w:id="823" w:author="Gail Johnson" w:date="2005-04-20T17:16:00Z">
        <w:r>
          <w:rPr/>
          <w:t xml:space="preserve">. </w:t>
        </w:r>
      </w:ins>
      <w:r>
        <w:rPr/>
        <w:t>_22.4_ 36 to 45      D</w:t>
      </w:r>
      <w:ins w:id="824" w:author="Gail Johnson" w:date="2005-04-20T17:16:00Z">
        <w:r>
          <w:rPr/>
          <w:t xml:space="preserve">. </w:t>
        </w:r>
      </w:ins>
      <w:r>
        <w:rPr/>
        <w:t xml:space="preserve">_20.7_ 46 to 55    </w:t>
        <w:softHyphen/>
        <w:softHyphen/>
        <w:softHyphen/>
        <w:softHyphen/>
        <w:t>E</w:t>
      </w:r>
      <w:ins w:id="825" w:author="Gail Johnson" w:date="2005-04-20T17:16:00Z">
        <w:r>
          <w:rPr/>
          <w:t xml:space="preserve">.  </w:t>
        </w:r>
      </w:ins>
      <w:r>
        <w:rPr/>
        <w:t>_1.7_  55 and over</w:t>
      </w:r>
    </w:p>
    <w:p>
      <w:pPr>
        <w:pStyle w:val="Normal"/>
        <w:rPr/>
      </w:pPr>
      <w:r>
        <w:rPr/>
      </w:r>
    </w:p>
    <w:p>
      <w:pPr>
        <w:pStyle w:val="Normal"/>
        <w:rPr>
          <w:ins w:id="833" w:author="Gail Johnson" w:date="2005-04-20T15:40:00Z"/>
        </w:rPr>
      </w:pPr>
      <w:del w:id="826" w:author="Gail Johnson" w:date="2005-04-26T15:40:00Z">
        <w:r>
          <w:rPr/>
          <w:delText>23</w:delText>
        </w:r>
      </w:del>
      <w:ins w:id="827" w:author="Gail Johnson" w:date="2005-04-26T15:40:00Z">
        <w:r>
          <w:rPr/>
          <w:t>1</w:t>
        </w:r>
      </w:ins>
      <w:ins w:id="828" w:author="Gail Johnson" w:date="2005-04-26T15:40:00Z">
        <w:del w:id="829" w:author="Scientific Computing" w:date="2005-04-29T16:44:00Z">
          <w:r>
            <w:rPr/>
            <w:delText>6</w:delText>
          </w:r>
        </w:del>
      </w:ins>
      <w:ins w:id="830" w:author="Scientific Computing" w:date="2005-04-29T16:44:00Z">
        <w:r>
          <w:rPr/>
          <w:t>7</w:t>
        </w:r>
      </w:ins>
      <w:r>
        <w:rPr/>
        <w:t>. What is your gender?        A</w:t>
      </w:r>
      <w:ins w:id="831" w:author="Gail Johnson" w:date="2005-04-20T17:16:00Z">
        <w:r>
          <w:rPr/>
          <w:t xml:space="preserve">.  </w:t>
        </w:r>
      </w:ins>
      <w:r>
        <w:rPr/>
        <w:t>_33.3__Male        B</w:t>
      </w:r>
      <w:ins w:id="832" w:author="Gail Johnson" w:date="2005-04-20T17:16:00Z">
        <w:r>
          <w:rPr/>
          <w:t xml:space="preserve">. </w:t>
        </w:r>
      </w:ins>
      <w:r>
        <w:rPr/>
        <w:t>_66.7_ Female</w:t>
      </w:r>
    </w:p>
    <w:p>
      <w:pPr>
        <w:pStyle w:val="Normal"/>
        <w:rPr>
          <w:ins w:id="835" w:author="Gail Johnson" w:date="2005-04-20T15:40:00Z"/>
        </w:rPr>
      </w:pPr>
      <w:ins w:id="834" w:author="Gail Johnson" w:date="2005-04-20T15:40:00Z">
        <w:r>
          <w:rPr/>
        </w:r>
      </w:ins>
    </w:p>
    <w:p>
      <w:pPr>
        <w:pStyle w:val="Normal"/>
        <w:rPr>
          <w:del w:id="841" w:author="Gail Johnson" w:date="2005-04-20T15:40:00Z"/>
        </w:rPr>
      </w:pPr>
      <w:ins w:id="836" w:author="Gail Johnson" w:date="2005-04-26T15:40:00Z">
        <w:r>
          <w:rPr/>
          <w:t>1</w:t>
        </w:r>
      </w:ins>
      <w:ins w:id="837" w:author="Gail Johnson" w:date="2005-04-26T15:40:00Z">
        <w:del w:id="838" w:author="Scientific Computing" w:date="2005-04-29T16:44:00Z">
          <w:r>
            <w:rPr/>
            <w:delText>7</w:delText>
          </w:r>
        </w:del>
      </w:ins>
      <w:ins w:id="839" w:author="Scientific Computing" w:date="2005-04-29T16:44:00Z">
        <w:r>
          <w:rPr/>
          <w:t>8</w:t>
        </w:r>
      </w:ins>
      <w:ins w:id="840" w:author="Gail Johnson" w:date="2005-04-20T15:40:00Z">
        <w:r>
          <w:rPr/>
          <w:t xml:space="preserve">.  </w:t>
        </w:r>
      </w:ins>
    </w:p>
    <w:p>
      <w:pPr>
        <w:pStyle w:val="Normal"/>
        <w:rPr>
          <w:ins w:id="844" w:author="Gail Johnson" w:date="2005-04-20T17:06:00Z"/>
        </w:rPr>
      </w:pPr>
      <w:ins w:id="842" w:author="Gail Johnson" w:date="2005-04-18T17:31:00Z">
        <w:r>
          <w:rPr/>
          <w:t xml:space="preserve">Where did you get your undergraduate </w:t>
        </w:r>
      </w:ins>
      <w:ins w:id="843" w:author="Gail Johnson" w:date="2005-04-20T17:06:00Z">
        <w:r>
          <w:rPr/>
          <w:t>degree?</w:t>
        </w:r>
      </w:ins>
    </w:p>
    <w:p>
      <w:pPr>
        <w:pStyle w:val="Normal"/>
        <w:rPr>
          <w:ins w:id="846" w:author="Gail Johnson" w:date="2005-04-20T17:06:00Z"/>
        </w:rPr>
      </w:pPr>
      <w:ins w:id="845" w:author="Gail Johnson" w:date="2005-04-20T17:06:00Z">
        <w:r>
          <w:rPr/>
        </w:r>
      </w:ins>
    </w:p>
    <w:p>
      <w:pPr>
        <w:pStyle w:val="Normal"/>
        <w:numPr>
          <w:ilvl w:val="0"/>
          <w:numId w:val="16"/>
        </w:numPr>
        <w:rPr>
          <w:ins w:id="850" w:author="Gail Johnson" w:date="2005-04-18T17:31:00Z"/>
        </w:rPr>
      </w:pPr>
      <w:ins w:id="847" w:author="Gail Johnson" w:date="2005-04-18T17:31:00Z">
        <w:r>
          <w:rPr/>
          <w:t>__</w:t>
        </w:r>
      </w:ins>
      <w:r>
        <w:rPr/>
        <w:t>31</w:t>
      </w:r>
      <w:ins w:id="848" w:author="Gail Johnson" w:date="2005-04-18T17:31:00Z">
        <w:r>
          <w:rPr/>
          <w:t xml:space="preserve">__ </w:t>
        </w:r>
      </w:ins>
      <w:r>
        <w:rPr/>
        <w:t xml:space="preserve">      </w:t>
      </w:r>
      <w:ins w:id="849" w:author="Gail Johnson" w:date="2005-04-18T17:31:00Z">
        <w:r>
          <w:rPr/>
          <w:t xml:space="preserve">Evergreen State College </w:t>
        </w:r>
      </w:ins>
    </w:p>
    <w:p>
      <w:pPr>
        <w:pStyle w:val="Normal"/>
        <w:numPr>
          <w:ilvl w:val="0"/>
          <w:numId w:val="16"/>
        </w:numPr>
        <w:rPr>
          <w:ins w:id="854" w:author="Gail Johnson" w:date="2005-04-18T17:31:00Z"/>
        </w:rPr>
      </w:pPr>
      <w:ins w:id="851" w:author="Gail Johnson" w:date="2005-04-18T17:31:00Z">
        <w:r>
          <w:rPr/>
          <w:t>__</w:t>
        </w:r>
      </w:ins>
      <w:r>
        <w:rPr/>
        <w:t>43.1</w:t>
      </w:r>
      <w:ins w:id="852" w:author="Gail Johnson" w:date="2005-04-18T17:31:00Z">
        <w:r>
          <w:rPr/>
          <w:t>__</w:t>
        </w:r>
      </w:ins>
      <w:r>
        <w:rPr/>
        <w:t xml:space="preserve">   </w:t>
      </w:r>
      <w:ins w:id="853" w:author="Gail Johnson" w:date="2005-04-18T17:31:00Z">
        <w:r>
          <w:rPr/>
          <w:t>Other College or University in Washington State</w:t>
        </w:r>
      </w:ins>
    </w:p>
    <w:p>
      <w:pPr>
        <w:pStyle w:val="Normal"/>
        <w:numPr>
          <w:ilvl w:val="0"/>
          <w:numId w:val="16"/>
        </w:numPr>
        <w:rPr/>
      </w:pPr>
      <w:ins w:id="855" w:author="Gail Johnson" w:date="2005-04-18T17:31:00Z">
        <w:r>
          <w:rPr/>
          <w:t>__</w:t>
        </w:r>
      </w:ins>
      <w:r>
        <w:rPr/>
        <w:t>25.9</w:t>
      </w:r>
      <w:ins w:id="856" w:author="Gail Johnson" w:date="2005-04-18T17:31:00Z">
        <w:r>
          <w:rPr/>
          <w:t>__</w:t>
        </w:r>
      </w:ins>
      <w:r>
        <w:rPr/>
        <w:t xml:space="preserve">  </w:t>
      </w:r>
      <w:ins w:id="857" w:author="Gail Johnson" w:date="2005-04-18T17:31:00Z">
        <w:r>
          <w:rPr/>
          <w:t xml:space="preserve"> Out of State College or </w:t>
        </w:r>
      </w:ins>
      <w:ins w:id="858" w:author="Gail Johnson" w:date="2005-04-20T15:40:00Z">
        <w:r>
          <w:rPr/>
          <w:t>University</w:t>
        </w:r>
      </w:ins>
    </w:p>
    <w:p>
      <w:pPr>
        <w:pStyle w:val="Normal"/>
        <w:ind w:left="360" w:hanging="0"/>
        <w:rPr/>
      </w:pPr>
      <w:r>
        <w:rPr/>
      </w:r>
    </w:p>
    <w:p>
      <w:pPr>
        <w:pStyle w:val="Normal"/>
        <w:rPr>
          <w:del w:id="860" w:author="Gail Johnson" w:date="2005-04-20T17:10:00Z"/>
        </w:rPr>
      </w:pPr>
      <w:del w:id="859" w:author="Gail Johnson" w:date="2005-04-20T17:10:00Z">
        <w:r>
          <w:rPr/>
        </w:r>
      </w:del>
    </w:p>
    <w:p>
      <w:pPr>
        <w:pStyle w:val="Normal"/>
        <w:rPr>
          <w:del w:id="866" w:author="Gail Johnson" w:date="2005-04-20T16:10:00Z"/>
        </w:rPr>
      </w:pPr>
      <w:del w:id="861" w:author="Gail Johnson" w:date="2005-04-20T16:10:00Z">
        <w:r>
          <w:rPr/>
          <w:delText xml:space="preserve">24.  </w:delText>
        </w:r>
      </w:del>
      <w:del w:id="862" w:author="Gail Johnson" w:date="2005-04-19T09:16:00Z">
        <w:r>
          <w:rPr/>
          <w:delText>H</w:delText>
        </w:r>
      </w:del>
      <w:del w:id="863" w:author="Gail Johnson" w:date="2005-04-20T16:10:00Z">
        <w:r>
          <w:rPr/>
          <w:delText xml:space="preserve">ow many credits in the MPA program </w:delText>
        </w:r>
      </w:del>
      <w:del w:id="864" w:author="Gail Johnson" w:date="2005-04-20T15:40:00Z">
        <w:r>
          <w:rPr/>
          <w:delText xml:space="preserve">have </w:delText>
        </w:r>
      </w:del>
      <w:del w:id="865" w:author="Gail Johnson" w:date="2005-04-20T16:10:00Z">
        <w:r>
          <w:rPr/>
          <w:delText xml:space="preserve">you completed?    ____  </w:delText>
        </w:r>
      </w:del>
    </w:p>
    <w:p>
      <w:pPr>
        <w:pStyle w:val="Normal"/>
        <w:rPr>
          <w:del w:id="868" w:author="Gail Johnson" w:date="2005-04-20T17:08:00Z"/>
        </w:rPr>
      </w:pPr>
      <w:del w:id="867" w:author="Gail Johnson" w:date="2005-04-20T17:08:00Z">
        <w:r>
          <w:rPr/>
        </w:r>
      </w:del>
    </w:p>
    <w:p>
      <w:pPr>
        <w:pStyle w:val="Normal"/>
        <w:rPr>
          <w:ins w:id="871" w:author="Gail Johnson" w:date="2005-04-20T16:07:00Z"/>
        </w:rPr>
      </w:pPr>
      <w:del w:id="869" w:author="Gail Johnson" w:date="2005-04-20T16:06:00Z">
        <w:r>
          <w:rPr/>
          <w:delText xml:space="preserve">25.  </w:delText>
        </w:r>
      </w:del>
      <w:del w:id="870" w:author="Gail Johnson" w:date="2005-04-20T17:08:00Z">
        <w:r>
          <w:rPr/>
          <w:delText xml:space="preserve">In which cohort have you completed most of your MPA coursework?  _____Tribal  _____ Non-tribal </w:delText>
        </w:r>
      </w:del>
    </w:p>
    <w:p>
      <w:pPr>
        <w:pStyle w:val="Normal"/>
        <w:numPr>
          <w:ilvl w:val="0"/>
          <w:numId w:val="6"/>
        </w:numPr>
        <w:rPr/>
      </w:pPr>
      <w:ins w:id="872" w:author="Gail Johnson" w:date="2005-04-20T16:07:00Z">
        <w:r>
          <w:rPr/>
          <w:t xml:space="preserve">I am concentrating in: </w:t>
        </w:r>
      </w:ins>
    </w:p>
    <w:p>
      <w:pPr>
        <w:pStyle w:val="Normal"/>
        <w:rPr>
          <w:ins w:id="874" w:author="Gail Johnson" w:date="2005-04-20T16:07:00Z"/>
        </w:rPr>
      </w:pPr>
      <w:del w:id="873" w:author="Gail Johnson" w:date="2005-04-20T16:07:00Z">
        <w:r>
          <w:rPr/>
          <w:delText xml:space="preserve"> </w:delText>
        </w:r>
      </w:del>
    </w:p>
    <w:p>
      <w:pPr>
        <w:pStyle w:val="Normal"/>
        <w:numPr>
          <w:ilvl w:val="0"/>
          <w:numId w:val="2"/>
        </w:numPr>
        <w:rPr>
          <w:lang w:val="fr-FR"/>
          <w:ins w:id="878" w:author="Gail Johnson" w:date="2005-04-20T16:07:00Z"/>
        </w:rPr>
      </w:pPr>
      <w:ins w:id="875" w:author="Gail Johnson" w:date="2005-04-20T16:07:00Z">
        <w:r>
          <w:rPr>
            <w:lang w:val="fr-FR"/>
          </w:rPr>
          <w:t>_</w:t>
        </w:r>
      </w:ins>
      <w:r>
        <w:rPr>
          <w:lang w:val="fr-FR"/>
        </w:rPr>
        <w:t>56.9</w:t>
      </w:r>
      <w:ins w:id="876" w:author="Gail Johnson" w:date="2005-04-20T16:07:00Z">
        <w:r>
          <w:rPr>
            <w:lang w:val="fr-FR"/>
          </w:rPr>
          <w:t xml:space="preserve">_ </w:t>
        </w:r>
      </w:ins>
      <w:r>
        <w:rPr>
          <w:lang w:val="fr-FR"/>
        </w:rPr>
        <w:tab/>
      </w:r>
      <w:ins w:id="877" w:author="Gail Johnson" w:date="2005-04-20T16:07:00Z">
        <w:r>
          <w:rPr>
            <w:lang w:val="fr-FR"/>
          </w:rPr>
          <w:t>Public/Non-profit Administration</w:t>
        </w:r>
      </w:ins>
    </w:p>
    <w:p>
      <w:pPr>
        <w:pStyle w:val="Normal"/>
        <w:numPr>
          <w:ilvl w:val="0"/>
          <w:numId w:val="2"/>
        </w:numPr>
        <w:rPr>
          <w:ins w:id="882" w:author="Gail Johnson" w:date="2005-04-20T16:07:00Z"/>
        </w:rPr>
      </w:pPr>
      <w:ins w:id="879" w:author="Gail Johnson" w:date="2005-04-20T16:07:00Z">
        <w:r>
          <w:rPr/>
          <w:t xml:space="preserve">____ </w:t>
        </w:r>
      </w:ins>
      <w:ins w:id="880" w:author="Gail Johnson" w:date="2005-04-20T16:09:00Z">
        <w:r>
          <w:rPr/>
          <w:t xml:space="preserve">  </w:t>
        </w:r>
      </w:ins>
      <w:ins w:id="881" w:author="Gail Johnson" w:date="2005-04-20T16:07:00Z">
        <w:r>
          <w:rPr/>
          <w:t>Tribal Governance</w:t>
        </w:r>
      </w:ins>
    </w:p>
    <w:p>
      <w:pPr>
        <w:pStyle w:val="Normal"/>
        <w:numPr>
          <w:ilvl w:val="0"/>
          <w:numId w:val="2"/>
        </w:numPr>
        <w:rPr>
          <w:ins w:id="887" w:author="Gail Johnson" w:date="2005-04-20T16:07:00Z"/>
        </w:rPr>
      </w:pPr>
      <w:ins w:id="883" w:author="Gail Johnson" w:date="2005-04-20T16:07:00Z">
        <w:r>
          <w:rPr/>
          <w:t>_</w:t>
        </w:r>
      </w:ins>
      <w:r>
        <w:rPr/>
        <w:t>36.2</w:t>
      </w:r>
      <w:ins w:id="884" w:author="Gail Johnson" w:date="2005-04-20T16:07:00Z">
        <w:r>
          <w:rPr/>
          <w:t>_</w:t>
        </w:r>
      </w:ins>
      <w:ins w:id="885" w:author="Gail Johnson" w:date="2005-04-20T16:09:00Z">
        <w:r>
          <w:rPr/>
          <w:t xml:space="preserve">  </w:t>
        </w:r>
      </w:ins>
      <w:ins w:id="886" w:author="Gail Johnson" w:date="2005-04-20T16:07:00Z">
        <w:r>
          <w:rPr/>
          <w:t xml:space="preserve">Public Policy </w:t>
        </w:r>
      </w:ins>
    </w:p>
    <w:p>
      <w:pPr>
        <w:pStyle w:val="Normal"/>
        <w:numPr>
          <w:ilvl w:val="1"/>
          <w:numId w:val="2"/>
        </w:numPr>
        <w:rPr/>
      </w:pPr>
      <w:ins w:id="888" w:author="Gail Johnson" w:date="2005-04-20T16:07:00Z">
        <w:r>
          <w:rPr/>
          <w:t>What area?_______</w:t>
        </w:r>
      </w:ins>
      <w:r>
        <w:rPr/>
        <w:t xml:space="preserve"> </w:t>
      </w:r>
    </w:p>
    <w:p>
      <w:pPr>
        <w:pStyle w:val="Normal"/>
        <w:numPr>
          <w:ilvl w:val="0"/>
          <w:numId w:val="7"/>
        </w:numPr>
        <w:rPr/>
      </w:pPr>
      <w:r>
        <w:rPr/>
        <w:t xml:space="preserve">Environmental policy                                                                                </w:t>
      </w:r>
    </w:p>
    <w:p>
      <w:pPr>
        <w:pStyle w:val="Normal"/>
        <w:numPr>
          <w:ilvl w:val="0"/>
          <w:numId w:val="7"/>
        </w:numPr>
        <w:rPr/>
      </w:pPr>
      <w:r>
        <w:rPr/>
        <w:t xml:space="preserve">health care n = 4                                                                                  </w:t>
      </w:r>
    </w:p>
    <w:p>
      <w:pPr>
        <w:pStyle w:val="Normal"/>
        <w:numPr>
          <w:ilvl w:val="0"/>
          <w:numId w:val="7"/>
        </w:numPr>
        <w:rPr/>
      </w:pPr>
      <w:r>
        <w:rPr/>
        <w:t xml:space="preserve">juvenile justice                                                                                    </w:t>
      </w:r>
    </w:p>
    <w:p>
      <w:pPr>
        <w:pStyle w:val="Normal"/>
        <w:numPr>
          <w:ilvl w:val="0"/>
          <w:numId w:val="7"/>
        </w:numPr>
        <w:rPr/>
      </w:pPr>
      <w:r>
        <w:rPr/>
        <w:t xml:space="preserve">legislative                                                                                         </w:t>
      </w:r>
    </w:p>
    <w:p>
      <w:pPr>
        <w:pStyle w:val="Normal"/>
        <w:numPr>
          <w:ilvl w:val="0"/>
          <w:numId w:val="7"/>
        </w:numPr>
        <w:rPr/>
      </w:pPr>
      <w:r>
        <w:rPr/>
        <w:t xml:space="preserve">Local gov                                                                                           </w:t>
      </w:r>
    </w:p>
    <w:p>
      <w:pPr>
        <w:pStyle w:val="Normal"/>
        <w:numPr>
          <w:ilvl w:val="0"/>
          <w:numId w:val="7"/>
        </w:numPr>
        <w:rPr>
          <w:ins w:id="890" w:author="Gail Johnson" w:date="2005-04-20T16:07:00Z"/>
        </w:rPr>
      </w:pPr>
      <w:r>
        <w:rPr/>
        <w:t xml:space="preserve">policy analysis                                                                                     </w:t>
      </w:r>
      <w:ins w:id="889" w:author="Gail Johnson" w:date="2005-04-20T16:07:00Z">
        <w:r>
          <w:rPr/>
          <w:t xml:space="preserve"> </w:t>
        </w:r>
      </w:ins>
    </w:p>
    <w:p>
      <w:pPr>
        <w:pStyle w:val="Normal"/>
        <w:numPr>
          <w:ilvl w:val="0"/>
          <w:numId w:val="2"/>
        </w:numPr>
        <w:rPr>
          <w:ins w:id="893" w:author="Gail Johnson" w:date="2005-04-20T16:07:00Z"/>
        </w:rPr>
      </w:pPr>
      <w:ins w:id="891" w:author="Gail Johnson" w:date="2005-04-20T16:07:00Z">
        <w:r>
          <w:rPr/>
          <w:t>_</w:t>
        </w:r>
      </w:ins>
      <w:r>
        <w:rPr/>
        <w:t>6.9</w:t>
      </w:r>
      <w:ins w:id="892" w:author="Gail Johnson" w:date="2005-04-20T16:07:00Z">
        <w:r>
          <w:rPr/>
          <w:t xml:space="preserve">___  Unsure yet                            </w:t>
        </w:r>
      </w:ins>
    </w:p>
    <w:p>
      <w:pPr>
        <w:pStyle w:val="Normal"/>
        <w:rPr>
          <w:ins w:id="895" w:author="Gail Johnson" w:date="2005-04-20T16:07:00Z"/>
        </w:rPr>
      </w:pPr>
      <w:ins w:id="894" w:author="Gail Johnson" w:date="2005-04-20T16:07:00Z">
        <w:r>
          <w:rPr/>
        </w:r>
      </w:ins>
    </w:p>
    <w:p>
      <w:pPr>
        <w:pStyle w:val="Footer"/>
        <w:tabs>
          <w:tab w:val="clear" w:pos="4320"/>
          <w:tab w:val="clear" w:pos="8640"/>
        </w:tabs>
        <w:rPr>
          <w:ins w:id="897" w:author="Gail Johnson" w:date="2005-04-20T16:07:00Z"/>
        </w:rPr>
      </w:pPr>
      <w:ins w:id="896" w:author="Gail Johnson" w:date="2005-04-20T16:07:00Z">
        <w:r>
          <w:rPr/>
        </w:r>
      </w:ins>
    </w:p>
    <w:p>
      <w:pPr>
        <w:pStyle w:val="Normal"/>
        <w:rPr>
          <w:del w:id="902" w:author="Gail Johnson" w:date="2005-04-20T16:08:00Z"/>
        </w:rPr>
      </w:pPr>
      <w:ins w:id="898" w:author="Gail Johnson" w:date="2005-04-20T17:07:00Z">
        <w:r>
          <w:rPr/>
          <w:t>2</w:t>
        </w:r>
      </w:ins>
      <w:ins w:id="899" w:author="Gail Johnson" w:date="2005-04-26T15:40:00Z">
        <w:r>
          <w:rPr/>
          <w:t>0</w:t>
        </w:r>
      </w:ins>
      <w:ins w:id="900" w:author="Gail Johnson" w:date="2005-04-20T17:07:00Z">
        <w:r>
          <w:rPr/>
          <w:t xml:space="preserve">.  </w:t>
        </w:r>
      </w:ins>
      <w:del w:id="901" w:author="Gail Johnson" w:date="2005-04-20T16:08:00Z">
        <w:r>
          <w:rPr/>
          <w:delText xml:space="preserve"> </w:delText>
        </w:r>
      </w:del>
    </w:p>
    <w:p>
      <w:pPr>
        <w:pStyle w:val="Normal"/>
        <w:rPr>
          <w:del w:id="904" w:author="Gail Johnson" w:date="2005-04-20T16:08:00Z"/>
        </w:rPr>
      </w:pPr>
      <w:del w:id="903" w:author="Gail Johnson" w:date="2005-04-20T16:08:00Z">
        <w:r>
          <w:rPr/>
        </w:r>
      </w:del>
    </w:p>
    <w:p>
      <w:pPr>
        <w:pStyle w:val="Normal"/>
        <w:rPr/>
      </w:pPr>
      <w:del w:id="905" w:author="Gail Johnson" w:date="2005-04-18T17:17:00Z">
        <w:r>
          <w:rPr/>
          <w:delText xml:space="preserve">26.  </w:delText>
        </w:r>
      </w:del>
      <w:r>
        <w:rPr/>
        <w:t>In what year did you officially begin the MPA Program</w:t>
      </w:r>
      <w:ins w:id="906" w:author="Gail Johnson" w:date="2005-04-18T17:16:00Z">
        <w:r>
          <w:rPr/>
          <w:t xml:space="preserve"> (i.e. </w:t>
        </w:r>
      </w:ins>
      <w:ins w:id="907" w:author="Gail Johnson" w:date="2005-04-20T16:09:00Z">
        <w:r>
          <w:rPr/>
          <w:t xml:space="preserve">start </w:t>
        </w:r>
      </w:ins>
      <w:ins w:id="908" w:author="Gail Johnson" w:date="2005-04-18T17:16:00Z">
        <w:r>
          <w:rPr/>
          <w:t>the first year core)</w:t>
        </w:r>
      </w:ins>
      <w:r>
        <w:rPr/>
        <w:t xml:space="preserve">?   </w:t>
      </w:r>
    </w:p>
    <w:p>
      <w:pPr>
        <w:pStyle w:val="Normal"/>
        <w:rPr>
          <w:ins w:id="910" w:author="Gail Johnson" w:date="2005-04-18T17:17:00Z"/>
        </w:rPr>
      </w:pPr>
      <w:ins w:id="909" w:author="Gail Johnson" w:date="2005-04-18T17:17:00Z">
        <w:r>
          <w:rPr/>
        </w:r>
      </w:ins>
    </w:p>
    <w:p>
      <w:pPr>
        <w:pStyle w:val="Normal"/>
        <w:ind w:left="360" w:firstLine="360"/>
        <w:rPr/>
      </w:pPr>
      <w:r>
        <w:rPr/>
        <w:t xml:space="preserve">A. __10.3__ </w:t>
      </w:r>
      <w:ins w:id="911" w:author="Gail Johnson" w:date="2005-04-18T17:17:00Z">
        <w:r>
          <w:rPr/>
          <w:t xml:space="preserve">Fall </w:t>
        </w:r>
      </w:ins>
      <w:r>
        <w:rPr/>
        <w:t xml:space="preserve">2002  B.  __34.5__ </w:t>
      </w:r>
      <w:ins w:id="912" w:author="Gail Johnson" w:date="2005-04-18T17:17:00Z">
        <w:r>
          <w:rPr/>
          <w:t xml:space="preserve">Fall  </w:t>
        </w:r>
      </w:ins>
      <w:r>
        <w:rPr/>
        <w:t xml:space="preserve">2003  C. _55.2__ </w:t>
      </w:r>
      <w:ins w:id="913" w:author="Gail Johnson" w:date="2005-04-18T17:16:00Z">
        <w:r>
          <w:rPr/>
          <w:t xml:space="preserve">Fall 2004       </w:t>
        </w:r>
      </w:ins>
      <w:r>
        <w:rPr/>
        <w:t xml:space="preserve">D. </w:t>
      </w:r>
      <w:ins w:id="914" w:author="Gail Johnson" w:date="2005-04-18T17:16:00Z">
        <w:r>
          <w:rPr/>
          <w:t>__</w:t>
        </w:r>
      </w:ins>
      <w:ins w:id="915" w:author="Gail Johnson" w:date="2005-04-20T17:17:00Z">
        <w:r>
          <w:rPr/>
          <w:t>_</w:t>
        </w:r>
      </w:ins>
      <w:ins w:id="916" w:author="Gail Johnson" w:date="2005-04-18T17:16:00Z">
        <w:r>
          <w:rPr/>
          <w:t>_</w:t>
        </w:r>
      </w:ins>
      <w:r>
        <w:rPr/>
        <w:t>other</w:t>
      </w:r>
      <w:ins w:id="917" w:author="Gail Johnson" w:date="2005-04-20T17:17:00Z">
        <w:r>
          <w:rPr/>
          <w:t>, please specify______</w:t>
        </w:r>
      </w:ins>
    </w:p>
    <w:p>
      <w:pPr>
        <w:pStyle w:val="Normal"/>
        <w:rPr>
          <w:ins w:id="919" w:author="Gail Johnson" w:date="2005-04-20T17:20:00Z"/>
        </w:rPr>
      </w:pPr>
      <w:ins w:id="918" w:author="Gail Johnson" w:date="2005-04-20T17:20:00Z">
        <w:r>
          <w:rPr/>
        </w:r>
      </w:ins>
    </w:p>
    <w:p>
      <w:pPr>
        <w:pStyle w:val="Normal"/>
        <w:rPr/>
      </w:pPr>
      <w:ins w:id="920" w:author="Gail Johnson" w:date="2005-04-20T15:39:00Z">
        <w:r>
          <w:rPr/>
          <w:t>2</w:t>
        </w:r>
      </w:ins>
      <w:ins w:id="921" w:author="Gail Johnson" w:date="2005-04-26T15:40:00Z">
        <w:r>
          <w:rPr/>
          <w:t>1</w:t>
        </w:r>
      </w:ins>
      <w:ins w:id="922" w:author="Gail Johnson" w:date="2005-04-20T15:39:00Z">
        <w:r>
          <w:rPr/>
          <w:t>.  I am currently enrolled for</w:t>
        </w:r>
      </w:ins>
      <w:ins w:id="923" w:author="Gail Johnson" w:date="2005-04-20T17:17:00Z">
        <w:r>
          <w:rPr/>
          <w:t xml:space="preserve">  </w:t>
        </w:r>
      </w:ins>
      <w:r>
        <w:rPr/>
        <w:t>________ credits (fill in the blank)</w:t>
      </w:r>
    </w:p>
    <w:p>
      <w:pPr>
        <w:pStyle w:val="Normal"/>
        <w:ind w:left="396" w:hanging="0"/>
        <w:rPr/>
      </w:pPr>
      <w:r>
        <w:rPr/>
      </w:r>
    </w:p>
    <w:p>
      <w:pPr>
        <w:pStyle w:val="Normal"/>
        <w:ind w:left="396" w:hanging="0"/>
        <w:rPr/>
      </w:pPr>
      <w:r>
        <w:rPr/>
        <w:t>4 – 31.6%</w:t>
        <w:tab/>
        <w:t xml:space="preserve"> </w:t>
        <w:tab/>
        <w:t>6 – 12.3</w:t>
        <w:tab/>
        <w:tab/>
        <w:t>8 – 47.4</w:t>
        <w:tab/>
        <w:tab/>
        <w:t>10 – 1.8</w:t>
        <w:tab/>
        <w:tab/>
        <w:t>12 – 7.0</w:t>
      </w:r>
    </w:p>
    <w:p>
      <w:pPr>
        <w:pStyle w:val="Normal"/>
        <w:ind w:left="396" w:hanging="0"/>
        <w:rPr/>
      </w:pPr>
      <w:r>
        <w:rPr/>
      </w:r>
    </w:p>
    <w:p>
      <w:pPr>
        <w:pStyle w:val="Normal"/>
        <w:rPr>
          <w:ins w:id="929" w:author="Gail Johnson" w:date="2005-04-20T16:10:00Z"/>
        </w:rPr>
      </w:pPr>
      <w:ins w:id="924" w:author="Gail Johnson" w:date="2005-04-20T16:10:00Z">
        <w:r>
          <w:rPr/>
          <w:t>2</w:t>
        </w:r>
      </w:ins>
      <w:ins w:id="925" w:author="Gail Johnson" w:date="2005-04-26T15:40:00Z">
        <w:r>
          <w:rPr/>
          <w:t>2</w:t>
        </w:r>
      </w:ins>
      <w:ins w:id="926" w:author="Gail Johnson" w:date="2005-04-20T16:10:00Z">
        <w:r>
          <w:rPr/>
          <w:t xml:space="preserve">.  At the end of this quarter, how many credits in the MPA program will you </w:t>
        </w:r>
      </w:ins>
      <w:ins w:id="927" w:author="Gail Johnson" w:date="2005-04-26T15:41:00Z">
        <w:r>
          <w:rPr/>
          <w:t xml:space="preserve">have </w:t>
        </w:r>
      </w:ins>
      <w:ins w:id="928" w:author="Gail Johnson" w:date="2005-04-20T16:10:00Z">
        <w:r>
          <w:rPr/>
          <w:t xml:space="preserve">completed?    ____  </w:t>
        </w:r>
      </w:ins>
    </w:p>
    <w:p>
      <w:pPr>
        <w:pStyle w:val="Normal"/>
        <w:rPr>
          <w:ins w:id="933" w:author="Gail Johnson" w:date="2005-04-20T16:10:00Z"/>
        </w:rPr>
      </w:pPr>
      <w:ins w:id="930" w:author="Gail Johnson" w:date="2005-04-20T16:10:00Z">
        <w:r>
          <w:rPr/>
          <w:tab/>
          <w:t>(yes, assume you will successfully complete you</w:t>
        </w:r>
      </w:ins>
      <w:ins w:id="931" w:author="Gail Johnson" w:date="2005-04-20T17:18:00Z">
        <w:r>
          <w:rPr/>
          <w:t>r</w:t>
        </w:r>
      </w:ins>
      <w:ins w:id="932" w:author="Gail Johnson" w:date="2005-04-20T16:10:00Z">
        <w:r>
          <w:rPr/>
          <w:t xml:space="preserve"> course(s) this quarter).</w:t>
        </w:r>
      </w:ins>
    </w:p>
    <w:p>
      <w:pPr>
        <w:pStyle w:val="Normal"/>
        <w:rPr/>
      </w:pPr>
      <w:r>
        <w:rPr/>
      </w:r>
    </w:p>
    <w:tbl>
      <w:tblPr>
        <w:tblW w:w="6651" w:type="dxa"/>
        <w:jc w:val="left"/>
        <w:tblInd w:w="-15" w:type="dxa"/>
        <w:tblLayout w:type="fixed"/>
        <w:tblCellMar>
          <w:top w:w="0" w:type="dxa"/>
          <w:left w:w="93" w:type="dxa"/>
          <w:bottom w:w="0" w:type="dxa"/>
          <w:right w:w="93" w:type="dxa"/>
        </w:tblCellMar>
      </w:tblPr>
      <w:tblGrid>
        <w:gridCol w:w="878"/>
        <w:gridCol w:w="878"/>
        <w:gridCol w:w="1123"/>
        <w:gridCol w:w="1080"/>
        <w:gridCol w:w="1353"/>
        <w:gridCol w:w="1339"/>
      </w:tblGrid>
      <w:tr>
        <w:trPr>
          <w:trHeight w:val="504" w:hRule="atLeast"/>
        </w:trPr>
        <w:tc>
          <w:tcPr>
            <w:tcW w:w="17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Cumulative Percent</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Valid</w:t>
            </w:r>
          </w:p>
        </w:tc>
        <w:tc>
          <w:tcPr>
            <w:tcW w:w="87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5</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4.0</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5.8</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1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9.3</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2.8</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4.6</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8.6</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2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4.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2.6</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7.9</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7.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4.9</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6.7</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3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71.9</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4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75.4</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4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0.7</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4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2.5</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5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4.2</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5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6.0</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5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87.7</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6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98.2</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6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0.0</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96.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r>
        <w:trPr>
          <w:trHeight w:val="273" w:hRule="atLeast"/>
        </w:trPr>
        <w:tc>
          <w:tcPr>
            <w:tcW w:w="878" w:type="dxa"/>
            <w:tcBorders>
              <w:lef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Missing</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9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3.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r>
        <w:trPr>
          <w:trHeight w:val="273" w:hRule="atLeast"/>
        </w:trPr>
        <w:tc>
          <w:tcPr>
            <w:tcW w:w="175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US"/>
              </w:rPr>
            </w:pPr>
            <w:r>
              <w:rPr>
                <w:rFonts w:cs="Arial" w:ascii="Arial" w:hAnsi="Arial"/>
                <w:color w:val="000000"/>
                <w:sz w:val="18"/>
                <w:szCs w:val="18"/>
                <w:lang w:eastAsia="en-US"/>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r>
    </w:tbl>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del w:id="935" w:author="Unknown" w:date="0-00-00T00:00:00Z"/>
        </w:rPr>
      </w:pPr>
      <w:del w:id="934" w:author="Unknown" w:date="0-00-00T00:00:00Z">
        <w:r>
          <w:rPr/>
        </w:r>
      </w:del>
    </w:p>
    <w:p>
      <w:pPr>
        <w:pStyle w:val="Normal"/>
        <w:rPr>
          <w:ins w:id="937" w:author="Gail Johnson" w:date="2005-04-18T17:17:00Z"/>
        </w:rPr>
      </w:pPr>
      <w:ins w:id="936" w:author="Gail Johnson" w:date="2005-04-18T17:17:00Z">
        <w:r>
          <w:rPr/>
        </w:r>
      </w:ins>
    </w:p>
    <w:p>
      <w:pPr>
        <w:pStyle w:val="Normal"/>
        <w:rPr>
          <w:del w:id="945" w:author="Gail Johnson" w:date="2005-04-20T16:09:00Z"/>
        </w:rPr>
      </w:pPr>
      <w:del w:id="938" w:author="Gail Johnson" w:date="2005-04-20T16:09:00Z">
        <w:r>
          <w:rPr/>
          <w:delText>27.</w:delText>
        </w:r>
      </w:del>
      <w:del w:id="939" w:author="Gail Johnson" w:date="2005-04-20T15:39:00Z">
        <w:r>
          <w:rPr/>
          <w:delText xml:space="preserve">  Ho</w:delText>
        </w:r>
      </w:del>
      <w:del w:id="940" w:author="Gail Johnson" w:date="2005-04-20T16:09:00Z">
        <w:r>
          <w:rPr/>
          <w:delText xml:space="preserve">w many MPA credits did you complete </w:delText>
        </w:r>
      </w:del>
      <w:del w:id="941" w:author="Gail Johnson" w:date="2005-04-18T17:17:00Z">
        <w:r>
          <w:rPr/>
          <w:delText>(</w:delText>
        </w:r>
      </w:del>
      <w:del w:id="942" w:author="Gail Johnson" w:date="2005-04-20T16:09:00Z">
        <w:r>
          <w:rPr/>
          <w:delText>as a special student</w:delText>
        </w:r>
      </w:del>
      <w:del w:id="943" w:author="Gail Johnson" w:date="2005-04-18T17:17:00Z">
        <w:r>
          <w:rPr/>
          <w:delText>) p</w:delText>
        </w:r>
      </w:del>
      <w:del w:id="944" w:author="Gail Johnson" w:date="2005-04-20T16:09:00Z">
        <w:r>
          <w:rPr/>
          <w:delText>rior to being admitted?   Write in: ______</w:delText>
        </w:r>
      </w:del>
    </w:p>
    <w:p>
      <w:pPr>
        <w:pStyle w:val="Normal"/>
        <w:rPr>
          <w:del w:id="947" w:author="Gail Johnson" w:date="2005-04-20T16:09:00Z"/>
        </w:rPr>
      </w:pPr>
      <w:del w:id="946" w:author="Gail Johnson" w:date="2005-04-20T16:09:00Z">
        <w:r>
          <w:rPr/>
        </w:r>
      </w:del>
    </w:p>
    <w:p>
      <w:pPr>
        <w:pStyle w:val="Normal"/>
        <w:rPr/>
      </w:pPr>
      <w:r>
        <w:rPr/>
        <w:t>2</w:t>
      </w:r>
      <w:ins w:id="948" w:author="Gail Johnson" w:date="2005-04-26T15:40:00Z">
        <w:r>
          <w:rPr/>
          <w:t>3</w:t>
        </w:r>
      </w:ins>
      <w:del w:id="949" w:author="Gail Johnson" w:date="2005-04-20T17:08:00Z">
        <w:r>
          <w:rPr/>
          <w:delText>8</w:delText>
        </w:r>
      </w:del>
      <w:r>
        <w:rPr/>
        <w:t>. What racial</w:t>
      </w:r>
      <w:ins w:id="950" w:author="Scientific Computing" w:date="2005-04-29T16:59:00Z">
        <w:r>
          <w:rPr/>
          <w:t xml:space="preserve"> or ethnic</w:t>
        </w:r>
      </w:ins>
      <w:r>
        <w:rPr/>
        <w:t xml:space="preserve"> group do you consider yourself to be a member of (check one)</w:t>
      </w:r>
    </w:p>
    <w:p>
      <w:pPr>
        <w:pStyle w:val="Normal"/>
        <w:rPr/>
      </w:pPr>
      <w:r>
        <w:rPr/>
      </w:r>
    </w:p>
    <w:p>
      <w:pPr>
        <w:pStyle w:val="Normal"/>
        <w:numPr>
          <w:ilvl w:val="0"/>
          <w:numId w:val="11"/>
        </w:numPr>
        <w:rPr/>
      </w:pPr>
      <w:r>
        <w:rPr/>
        <w:t>_10.5_ African American</w:t>
        <w:tab/>
        <w:tab/>
      </w:r>
      <w:ins w:id="951" w:author="Gail Johnson" w:date="2005-04-20T17:09:00Z">
        <w:r>
          <w:rPr/>
          <w:t xml:space="preserve">E. </w:t>
        </w:r>
      </w:ins>
      <w:r>
        <w:rPr/>
        <w:t>__5.3 __ Asian/Pacific Islander</w:t>
      </w:r>
    </w:p>
    <w:p>
      <w:pPr>
        <w:pStyle w:val="Normal"/>
        <w:numPr>
          <w:ilvl w:val="0"/>
          <w:numId w:val="11"/>
        </w:numPr>
        <w:rPr/>
      </w:pPr>
      <w:r>
        <w:rPr/>
        <w:t>_78.9_ Caucasian/European</w:t>
        <w:tab/>
        <w:tab/>
      </w:r>
      <w:ins w:id="952" w:author="Gail Johnson" w:date="2005-04-20T17:09:00Z">
        <w:r>
          <w:rPr/>
          <w:t xml:space="preserve">F.  </w:t>
        </w:r>
      </w:ins>
      <w:r>
        <w:rPr/>
        <w:t>_______ Native American</w:t>
      </w:r>
    </w:p>
    <w:p>
      <w:pPr>
        <w:pStyle w:val="Normal"/>
        <w:numPr>
          <w:ilvl w:val="0"/>
          <w:numId w:val="11"/>
        </w:numPr>
        <w:rPr/>
      </w:pPr>
      <w:r>
        <w:rPr>
          <w:lang w:val="fr-FR"/>
        </w:rPr>
        <w:t>_1.8 _ Multi-racial</w:t>
        <w:tab/>
        <w:tab/>
        <w:tab/>
      </w:r>
      <w:ins w:id="953" w:author="Gail Johnson" w:date="2005-04-20T17:09:00Z">
        <w:r>
          <w:rPr>
            <w:lang w:val="fr-FR"/>
          </w:rPr>
          <w:t xml:space="preserve">G. </w:t>
        </w:r>
      </w:ins>
      <w:r>
        <w:rPr>
          <w:lang w:val="fr-FR"/>
        </w:rPr>
        <w:t xml:space="preserve">___3.5__ </w:t>
      </w:r>
      <w:r>
        <w:rPr/>
        <w:t>Hispanic</w:t>
      </w:r>
    </w:p>
    <w:p>
      <w:pPr>
        <w:pStyle w:val="Normal"/>
        <w:numPr>
          <w:ilvl w:val="0"/>
          <w:numId w:val="11"/>
        </w:numPr>
        <w:rPr/>
      </w:pPr>
      <w:r>
        <w:rPr/>
        <w:t>_____ Other</w:t>
      </w:r>
    </w:p>
    <w:p>
      <w:pPr>
        <w:pStyle w:val="Normal"/>
        <w:rPr/>
      </w:pPr>
      <w:r>
        <w:rPr/>
      </w:r>
    </w:p>
    <w:p>
      <w:pPr>
        <w:pStyle w:val="Normal"/>
        <w:rPr/>
      </w:pPr>
      <w:r>
        <w:rPr/>
        <w:t>2</w:t>
      </w:r>
      <w:ins w:id="954" w:author="Gail Johnson" w:date="2005-04-26T15:40:00Z">
        <w:r>
          <w:rPr/>
          <w:t>4</w:t>
        </w:r>
      </w:ins>
      <w:del w:id="955" w:author="Gail Johnson" w:date="2005-04-26T15:40:00Z">
        <w:r>
          <w:rPr/>
          <w:delText>9</w:delText>
        </w:r>
      </w:del>
      <w:r>
        <w:rPr/>
        <w:t>. What is your employment status?</w:t>
      </w:r>
    </w:p>
    <w:p>
      <w:pPr>
        <w:pStyle w:val="Normal"/>
        <w:rPr/>
      </w:pPr>
      <w:r>
        <w:rPr/>
      </w:r>
    </w:p>
    <w:p>
      <w:pPr>
        <w:pStyle w:val="Normal"/>
        <w:numPr>
          <w:ilvl w:val="0"/>
          <w:numId w:val="12"/>
        </w:numPr>
        <w:rPr/>
      </w:pPr>
      <w:r>
        <w:rPr/>
        <w:t>_8.8__ Not employed while attending classes</w:t>
      </w:r>
    </w:p>
    <w:p>
      <w:pPr>
        <w:pStyle w:val="Normal"/>
        <w:numPr>
          <w:ilvl w:val="0"/>
          <w:numId w:val="12"/>
        </w:numPr>
        <w:rPr/>
      </w:pPr>
      <w:r>
        <w:rPr/>
        <w:t>_17.5_ Part</w:t>
      </w:r>
      <w:ins w:id="956" w:author="Scientific Computing" w:date="2005-04-29T17:01:00Z">
        <w:r>
          <w:rPr/>
          <w:t>-</w:t>
        </w:r>
      </w:ins>
      <w:del w:id="957" w:author="Scientific Computing" w:date="2005-04-29T17:01:00Z">
        <w:r>
          <w:rPr/>
          <w:delText xml:space="preserve"> </w:delText>
        </w:r>
      </w:del>
      <w:r>
        <w:rPr/>
        <w:t>time employment (less than 40 hours per week while attending classes)</w:t>
      </w:r>
    </w:p>
    <w:p>
      <w:pPr>
        <w:pStyle w:val="Normal"/>
        <w:numPr>
          <w:ilvl w:val="0"/>
          <w:numId w:val="12"/>
        </w:numPr>
        <w:rPr/>
      </w:pPr>
      <w:r>
        <w:rPr/>
        <w:t>_73.7_ Full-time employment (40 hours per week while attending classes)</w:t>
      </w:r>
    </w:p>
    <w:p>
      <w:pPr>
        <w:pStyle w:val="Normal"/>
        <w:rPr/>
      </w:pPr>
      <w:r>
        <w:rPr/>
      </w:r>
    </w:p>
    <w:p>
      <w:pPr>
        <w:pStyle w:val="Normal"/>
        <w:rPr>
          <w:del w:id="959" w:author="Gail Johnson" w:date="2005-04-20T17:09:00Z"/>
        </w:rPr>
      </w:pPr>
      <w:ins w:id="958" w:author="Gail Johnson" w:date="2005-04-26T15:40:00Z">
        <w:r>
          <w:rPr/>
          <w:t>25</w:t>
        </w:r>
      </w:ins>
    </w:p>
    <w:p>
      <w:pPr>
        <w:pStyle w:val="Normal"/>
        <w:rPr/>
      </w:pPr>
      <w:del w:id="960" w:author="Gail Johnson" w:date="2005-04-26T15:40:00Z">
        <w:r>
          <w:rPr/>
          <w:delText>30</w:delText>
        </w:r>
      </w:del>
      <w:r>
        <w:rPr/>
        <w:t>. Where are you employed?  (Please check only one)</w:t>
      </w:r>
    </w:p>
    <w:p>
      <w:pPr>
        <w:pStyle w:val="Normal"/>
        <w:rPr/>
      </w:pPr>
      <w:r>
        <w:rPr/>
      </w:r>
    </w:p>
    <w:p>
      <w:pPr>
        <w:pStyle w:val="Normal"/>
        <w:numPr>
          <w:ilvl w:val="0"/>
          <w:numId w:val="13"/>
        </w:numPr>
        <w:tabs>
          <w:tab w:val="clear" w:pos="720"/>
          <w:tab w:val="left" w:pos="5760" w:leader="none"/>
        </w:tabs>
        <w:rPr/>
      </w:pPr>
      <w:r>
        <w:rPr/>
        <w:t>__7___ Not employed</w:t>
        <w:tab/>
      </w:r>
      <w:ins w:id="961" w:author="Gail Johnson" w:date="2005-04-20T17:10:00Z">
        <w:r>
          <w:rPr/>
          <w:t>F.</w:t>
        </w:r>
      </w:ins>
      <w:r>
        <w:rPr/>
        <w:t xml:space="preserve">  _1.8_____ Military</w:t>
      </w:r>
    </w:p>
    <w:p>
      <w:pPr>
        <w:pStyle w:val="Normal"/>
        <w:numPr>
          <w:ilvl w:val="0"/>
          <w:numId w:val="13"/>
        </w:numPr>
        <w:tabs>
          <w:tab w:val="clear" w:pos="720"/>
          <w:tab w:val="left" w:pos="5760" w:leader="none"/>
        </w:tabs>
        <w:rPr/>
      </w:pPr>
      <w:r>
        <w:rPr/>
        <w:t>__3.5___ Private sector firm</w:t>
        <w:tab/>
      </w:r>
      <w:ins w:id="962" w:author="Gail Johnson" w:date="2005-04-20T17:10:00Z">
        <w:r>
          <w:rPr/>
          <w:t xml:space="preserve">G. </w:t>
        </w:r>
      </w:ins>
      <w:r>
        <w:rPr/>
        <w:t>__22.8___ Non-profit organization</w:t>
      </w:r>
    </w:p>
    <w:p>
      <w:pPr>
        <w:pStyle w:val="Normal"/>
        <w:numPr>
          <w:ilvl w:val="0"/>
          <w:numId w:val="13"/>
        </w:numPr>
        <w:tabs>
          <w:tab w:val="clear" w:pos="720"/>
          <w:tab w:val="left" w:pos="5760" w:leader="none"/>
        </w:tabs>
        <w:rPr/>
      </w:pPr>
      <w:r>
        <w:rPr/>
        <w:t>_52.6___ Public sector—State government</w:t>
        <w:tab/>
      </w:r>
      <w:ins w:id="963" w:author="Gail Johnson" w:date="2005-04-20T17:10:00Z">
        <w:r>
          <w:rPr/>
          <w:t xml:space="preserve">H. </w:t>
        </w:r>
      </w:ins>
      <w:r>
        <w:rPr/>
        <w:t>___1.8___ Self-employed</w:t>
      </w:r>
    </w:p>
    <w:p>
      <w:pPr>
        <w:pStyle w:val="Normal"/>
        <w:numPr>
          <w:ilvl w:val="0"/>
          <w:numId w:val="13"/>
        </w:numPr>
        <w:tabs>
          <w:tab w:val="clear" w:pos="720"/>
          <w:tab w:val="left" w:pos="5760" w:leader="none"/>
        </w:tabs>
        <w:rPr/>
      </w:pPr>
      <w:r>
        <w:rPr/>
        <w:t xml:space="preserve">_1.8____ Public sector—Federal government </w:t>
        <w:tab/>
      </w:r>
      <w:ins w:id="964" w:author="Gail Johnson" w:date="2005-04-20T17:10:00Z">
        <w:r>
          <w:rPr/>
          <w:t xml:space="preserve">I.  </w:t>
        </w:r>
      </w:ins>
      <w:r>
        <w:rPr/>
        <w:t xml:space="preserve">______ </w:t>
      </w:r>
      <w:del w:id="965" w:author="Scientific Computing" w:date="2005-04-29T17:04:00Z">
        <w:r>
          <w:rPr/>
          <w:delText>Other</w:delText>
        </w:r>
      </w:del>
      <w:ins w:id="966" w:author="Scientific Computing" w:date="2005-04-29T17:04:00Z">
        <w:r>
          <w:rPr/>
          <w:t>Tribal Government</w:t>
        </w:r>
      </w:ins>
    </w:p>
    <w:p>
      <w:pPr>
        <w:pStyle w:val="Normal"/>
        <w:numPr>
          <w:ilvl w:val="0"/>
          <w:numId w:val="13"/>
        </w:numPr>
        <w:tabs>
          <w:tab w:val="clear" w:pos="720"/>
          <w:tab w:val="left" w:pos="5760" w:leader="none"/>
        </w:tabs>
        <w:rPr>
          <w:ins w:id="971" w:author="Scientific Computing" w:date="2005-04-29T17:04:00Z"/>
        </w:rPr>
      </w:pPr>
      <w:r>
        <w:rPr/>
        <w:t>__5.3___ Public sector—Local or County government</w:t>
      </w:r>
      <w:ins w:id="967" w:author="Scientific Computing" w:date="2005-04-29T17:04:00Z">
        <w:r>
          <w:rPr/>
          <w:t xml:space="preserve">   J. </w:t>
        </w:r>
      </w:ins>
      <w:r>
        <w:rPr/>
        <w:t xml:space="preserve"> </w:t>
      </w:r>
      <w:ins w:id="968" w:author="Scientific Computing" w:date="2005-04-29T17:04:00Z">
        <w:r>
          <w:rPr/>
          <w:t>__</w:t>
        </w:r>
      </w:ins>
      <w:r>
        <w:rPr/>
        <w:t>3.5</w:t>
      </w:r>
      <w:ins w:id="969" w:author="Scientific Computing" w:date="2005-04-29T17:04:00Z">
        <w:r>
          <w:rPr/>
          <w:t>____</w:t>
        </w:r>
      </w:ins>
      <w:r>
        <w:rPr/>
        <w:t xml:space="preserve"> </w:t>
      </w:r>
      <w:ins w:id="970" w:author="Scientific Computing" w:date="2005-04-29T17:04:00Z">
        <w:r>
          <w:rPr/>
          <w:t>Other</w:t>
        </w:r>
      </w:ins>
    </w:p>
    <w:p>
      <w:pPr>
        <w:pStyle w:val="Normal"/>
        <w:tabs>
          <w:tab w:val="clear" w:pos="720"/>
          <w:tab w:val="left" w:pos="5580" w:leader="none"/>
        </w:tabs>
        <w:ind w:left="720" w:hanging="0"/>
        <w:rPr/>
      </w:pPr>
      <w:r>
        <w:rPr/>
      </w:r>
    </w:p>
    <w:p>
      <w:pPr>
        <w:pStyle w:val="Normal"/>
        <w:rPr>
          <w:ins w:id="973" w:author="Gail Johnson" w:date="2005-04-20T17:40:00Z"/>
        </w:rPr>
      </w:pPr>
      <w:ins w:id="972" w:author="Gail Johnson" w:date="2005-04-20T17:40:00Z">
        <w:r>
          <w:rPr/>
        </w:r>
      </w:ins>
    </w:p>
    <w:p>
      <w:pPr>
        <w:pStyle w:val="Normal"/>
        <w:rPr/>
      </w:pPr>
      <w:ins w:id="974" w:author="Gail Johnson" w:date="2005-04-20T17:40:00Z">
        <w:r>
          <w:rPr/>
          <w:t>=======================================================================</w:t>
        </w:r>
      </w:ins>
    </w:p>
    <w:p>
      <w:pPr>
        <w:pStyle w:val="Normal"/>
        <w:rPr>
          <w:del w:id="982" w:author="Gail Johnson" w:date="2005-04-20T17:10:00Z"/>
        </w:rPr>
      </w:pPr>
      <w:ins w:id="975" w:author="Gail Johnson" w:date="2005-04-20T17:20:00Z">
        <w:del w:id="976" w:author="Scientific Computing" w:date="2005-04-29T17:05:00Z">
          <w:r>
            <w:rPr/>
            <w:delText>31</w:delText>
          </w:r>
        </w:del>
      </w:ins>
      <w:ins w:id="977" w:author="Scientific Computing" w:date="2005-04-29T17:05:00Z">
        <w:r>
          <w:rPr/>
          <w:t>26</w:t>
        </w:r>
      </w:ins>
      <w:ins w:id="978" w:author="Gail Johnson" w:date="2005-04-20T17:20:00Z">
        <w:r>
          <w:rPr/>
          <w:t xml:space="preserve">.  </w:t>
        </w:r>
      </w:ins>
      <w:ins w:id="979" w:author="Gail Johnson" w:date="2005-04-26T15:41:00Z">
        <w:r>
          <w:rPr/>
          <w:t>Do you have any comments</w:t>
        </w:r>
      </w:ins>
      <w:ins w:id="980" w:author="Gail Johnson" w:date="2005-04-20T17:19:00Z">
        <w:r>
          <w:rPr/>
          <w:t xml:space="preserve">?  </w:t>
        </w:r>
      </w:ins>
      <w:del w:id="981" w:author="Gail Johnson" w:date="2005-04-20T17:10:00Z">
        <w:r>
          <w:rPr/>
          <w:delText>31.  I have had experience in a position where I managed at least 1 other person (check one)</w:delText>
        </w:r>
      </w:del>
    </w:p>
    <w:p>
      <w:pPr>
        <w:pStyle w:val="Normal"/>
        <w:rPr>
          <w:del w:id="984" w:author="Gail Johnson" w:date="2005-04-20T17:10:00Z"/>
        </w:rPr>
      </w:pPr>
      <w:del w:id="983" w:author="Gail Johnson" w:date="2005-04-20T17:10:00Z">
        <w:r>
          <w:rPr/>
        </w:r>
      </w:del>
    </w:p>
    <w:p>
      <w:pPr>
        <w:pStyle w:val="Normal"/>
        <w:rPr>
          <w:del w:id="986" w:author="Gail Johnson" w:date="2005-04-20T17:10:00Z"/>
        </w:rPr>
      </w:pPr>
      <w:del w:id="985" w:author="Gail Johnson" w:date="2005-04-20T17:10:00Z">
        <w:r>
          <w:rPr/>
          <w:delText>______  No       ________  Yes      If yes, how many?    ________</w:delText>
        </w:r>
      </w:del>
    </w:p>
    <w:p>
      <w:pPr>
        <w:pStyle w:val="Normal"/>
        <w:rPr>
          <w:del w:id="988" w:author="Gail Johnson" w:date="2005-04-20T17:10:00Z"/>
        </w:rPr>
      </w:pPr>
      <w:del w:id="987" w:author="Gail Johnson" w:date="2005-04-20T17:10:00Z">
        <w:r>
          <w:rPr/>
        </w:r>
      </w:del>
    </w:p>
    <w:p>
      <w:pPr>
        <w:pStyle w:val="Normal"/>
        <w:rPr>
          <w:del w:id="990" w:author="Gail Johnson" w:date="2005-04-20T17:10:00Z"/>
        </w:rPr>
      </w:pPr>
      <w:del w:id="989" w:author="Gail Johnson" w:date="2005-04-20T17:10:00Z">
        <w:r>
          <w:rPr/>
        </w:r>
      </w:del>
    </w:p>
    <w:p>
      <w:pPr>
        <w:pStyle w:val="Normal"/>
        <w:rPr>
          <w:del w:id="992" w:author="Gail Johnson" w:date="2005-04-20T17:10:00Z"/>
        </w:rPr>
      </w:pPr>
      <w:del w:id="991" w:author="Gail Johnson" w:date="2005-04-20T17:10: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94" w:author="Gail Johnson" w:date="2005-04-20T17:40:00Z"/>
        </w:rPr>
      </w:pPr>
      <w:ins w:id="993" w:author="Gail Johnson" w:date="2005-04-20T17:40:00Z">
        <w:r>
          <w:rPr/>
        </w:r>
      </w:ins>
    </w:p>
    <w:p>
      <w:pPr>
        <w:pStyle w:val="Heading1"/>
        <w:rPr>
          <w:del w:id="997" w:author="Gail Johnson" w:date="2005-04-20T17:41:00Z"/>
        </w:rPr>
      </w:pPr>
      <w:ins w:id="995" w:author="Gail Johnson" w:date="2005-04-20T17:20:00Z">
        <w:r>
          <w:rPr/>
          <w:t>Thank you for completing this survey!</w:t>
        </w:r>
      </w:ins>
      <w:ins w:id="996" w:author="Gail Johnson" w:date="2005-04-20T17:41:00Z">
        <w:r>
          <w:rPr/>
          <w:t xml:space="preserve"> </w:t>
        </w:r>
      </w:ins>
    </w:p>
    <w:p>
      <w:pPr>
        <w:pStyle w:val="Heading1"/>
        <w:rPr>
          <w:del w:id="999" w:author="Gail Johnson" w:date="2005-04-20T17:41:00Z"/>
        </w:rPr>
      </w:pPr>
      <w:del w:id="998" w:author="Gail Johnson" w:date="2005-04-20T17:41:00Z">
        <w:r>
          <w:rPr/>
        </w:r>
      </w:del>
    </w:p>
    <w:p>
      <w:pPr>
        <w:pStyle w:val="Heading1"/>
        <w:rPr>
          <w:del w:id="1001" w:author="Gail Johnson" w:date="2005-04-20T17:41:00Z"/>
        </w:rPr>
      </w:pPr>
      <w:del w:id="1000" w:author="Gail Johnson" w:date="2005-04-20T17:41:00Z">
        <w:r>
          <w:rPr/>
        </w:r>
      </w:del>
    </w:p>
    <w:p>
      <w:pPr>
        <w:pStyle w:val="Heading1"/>
        <w:rPr/>
      </w:pPr>
      <w:r>
        <w:rPr/>
      </w:r>
    </w:p>
    <w:sectPr>
      <w:headerReference w:type="default" r:id="rId2"/>
      <w:headerReference w:type="first" r:id="rId3"/>
      <w:footerReference w:type="default" r:id="rId4"/>
      <w:footerReference w:type="first" r:id="rId5"/>
      <w:type w:val="nextPage"/>
      <w:pgSz w:w="12240" w:h="158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May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9"/>
      <w:numFmt w:val="decimal"/>
      <w:lvlText w:val="%1."/>
      <w:lvlJc w:val="left"/>
      <w:pPr>
        <w:tabs>
          <w:tab w:val="num" w:pos="396"/>
        </w:tabs>
        <w:ind w:left="396" w:hanging="396"/>
      </w:pPr>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44"/>
        </w:tabs>
        <w:ind w:left="2844" w:hanging="360"/>
      </w:pPr>
    </w:lvl>
    <w:lvl w:ilvl="2">
      <w:start w:val="1"/>
      <w:numFmt w:val="lowerRoman"/>
      <w:lvlText w:val="%3."/>
      <w:lvlJc w:val="right"/>
      <w:pPr>
        <w:tabs>
          <w:tab w:val="num" w:pos="3564"/>
        </w:tabs>
        <w:ind w:left="3564" w:hanging="180"/>
      </w:pPr>
    </w:lvl>
    <w:lvl w:ilvl="3">
      <w:start w:val="1"/>
      <w:numFmt w:val="decimal"/>
      <w:lvlText w:val="%4."/>
      <w:lvlJc w:val="left"/>
      <w:pPr>
        <w:tabs>
          <w:tab w:val="num" w:pos="4284"/>
        </w:tabs>
        <w:ind w:left="4284" w:hanging="360"/>
      </w:pPr>
    </w:lvl>
    <w:lvl w:ilvl="4">
      <w:start w:val="1"/>
      <w:numFmt w:val="lowerLetter"/>
      <w:lvlText w:val="%5."/>
      <w:lvlJc w:val="left"/>
      <w:pPr>
        <w:tabs>
          <w:tab w:val="num" w:pos="5004"/>
        </w:tabs>
        <w:ind w:left="5004" w:hanging="360"/>
      </w:pPr>
    </w:lvl>
    <w:lvl w:ilvl="5">
      <w:start w:val="1"/>
      <w:numFmt w:val="lowerRoman"/>
      <w:lvlText w:val="%6."/>
      <w:lvlJc w:val="right"/>
      <w:pPr>
        <w:tabs>
          <w:tab w:val="num" w:pos="5724"/>
        </w:tabs>
        <w:ind w:left="5724" w:hanging="180"/>
      </w:pPr>
    </w:lvl>
    <w:lvl w:ilvl="6">
      <w:start w:val="1"/>
      <w:numFmt w:val="decimal"/>
      <w:lvlText w:val="%7."/>
      <w:lvlJc w:val="left"/>
      <w:pPr>
        <w:tabs>
          <w:tab w:val="num" w:pos="6444"/>
        </w:tabs>
        <w:ind w:left="6444" w:hanging="360"/>
      </w:pPr>
    </w:lvl>
    <w:lvl w:ilvl="7">
      <w:start w:val="1"/>
      <w:numFmt w:val="lowerLetter"/>
      <w:lvlText w:val="%8."/>
      <w:lvlJc w:val="left"/>
      <w:pPr>
        <w:tabs>
          <w:tab w:val="num" w:pos="7164"/>
        </w:tabs>
        <w:ind w:left="7164" w:hanging="360"/>
      </w:pPr>
    </w:lvl>
    <w:lvl w:ilvl="8">
      <w:start w:val="1"/>
      <w:numFmt w:val="lowerRoman"/>
      <w:lvlText w:val="%9."/>
      <w:lvlJc w:val="right"/>
      <w:pPr>
        <w:tabs>
          <w:tab w:val="num" w:pos="7884"/>
        </w:tabs>
        <w:ind w:left="7884"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18:00Z</dcterms:created>
  <dc:creator>Laurance Geri</dc:creator>
  <dc:description/>
  <dc:language>en-US</dc:language>
  <cp:lastModifiedBy>The Evergreen State College</cp:lastModifiedBy>
  <cp:lastPrinted>2005-06-02T14:02:00Z</cp:lastPrinted>
  <dcterms:modified xsi:type="dcterms:W3CDTF">2005-08-01T17:18:00Z</dcterms:modified>
  <cp:revision>2</cp:revision>
  <dc:subject/>
  <dc:title>background of students</dc:title>
</cp:coreProperties>
</file>