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Evergreen State Colleg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PA Program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nual Student Survey, Spring 2007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t’s time again for the annual student survey.  We appreciate the time you spend providing us with honest and candid feedback.  All information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eneral Question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* Where did you earn your undergraduate degree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*What concentration are you pursuing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*In what year did you become a matriculated MPA student (i.e., year you started Cor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*On average, how many credits do you take each quarter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*This quarter, how many credits are you enrolled in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*At the end of this quarter, how many credits will you have completed in the MPA program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eting Our Missio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mission of the MPA program is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Arial" w:ascii="Arial" w:hAnsi="Arial"/>
          <w:sz w:val="22"/>
          <w:szCs w:val="22"/>
        </w:rPr>
        <w:t>**To what extent, if at all, has your experience in the MPA program at Evergreen enhanced your capabilities in the following areas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ink critically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ink creatively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municate effectively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rk collaboratively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brace diversity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ue fairness and equity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vocated on behalf of the public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agine new possibilitie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complish positive chang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**In your opinion, to what extent is the mission is covered in our Core curriculum?</w:t>
      </w:r>
    </w:p>
    <w:p>
      <w:pPr>
        <w:pStyle w:val="Normal"/>
        <w:ind w:left="21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y great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st Year Cor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ond Year Cor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**In your opinion, to what extent is the mission covered in our electives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*To what extent, it at all, have you had the following experiences in the program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lt you were part of a positive learning communit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lt challenged to do your best wor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lt others were challenged to do their best wor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d opportunities to interact with people who hold different viewpoint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d opportunities to interact with people from various sectors of public serv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d opportunities to interact with people with different backgrounds, identities and life experience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am Performanc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ow we are turning to assessing the performance of the program including coursework, staffing, support services, etc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**Overall, how satisfied are you with courses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st year Cor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ond year Cor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pston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vanced Research Method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undations of PP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ibal Concentration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ctive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ependent Learning Contract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nship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**How necessary are the following courses to your learning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st Year Cor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ond Year Cor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tc (list from above)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*In your opinion, what three (3) electives are most important to your learning goals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*How satisfied are you with the following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erall quality of instruct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am teaching in Core MPA program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act with Facult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aluation Conferenc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versity of Facult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versity of Student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ancial Ai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**How satisfied are you with your interactions with the following people and/or support services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PA Program Directo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PA Assistant Directo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PA Assistant Director – Triba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culty Adviso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r’s Offic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ancial Aid Offic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mission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h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**Place an “X” in the space that represents the theory/practice relationship in your courses:  Or, overall would you like to have more or less of the following (see 2005 survey)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Theory     ____  ____  ______ _____ ____ ____ ____ ___                                                             Practice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a) Theory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b) Practice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 xml:space="preserve">Play with this, Corey – semantic differential, 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**Overall, how satisfied are you with the MPA program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**</w:t>
      </w:r>
      <w:r>
        <w:rPr>
          <w:rFonts w:cs="Arial" w:ascii="Arial" w:hAnsi="Arial"/>
          <w:color w:val="FF0000"/>
          <w:sz w:val="22"/>
          <w:szCs w:val="22"/>
        </w:rPr>
        <w:t>To what degree is the program helping you meet your learning goals?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A great deal…not at all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**How satisfied are you with your ability to plan your program of study (scheduling, etc.)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*How strongly would you recommend the TESC MPA program to others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*Do you have any comments about the program?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mographics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 ask these questions only for the purpose of categorization.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*What is your employment status?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*Where are you employed?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*Do you have an experience of disability?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*Are you receiving support…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**In what age category 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*Are you?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Male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Female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*Do you identify as?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Man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Woman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Transgendered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Other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*Please indicate your race/ethnicity (check as many as apply)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ucasian/European Descen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lack/African America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merican Indian, Alaskan Native or Native Hawaiian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ispanic/Latino/Spanish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ia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cific Islander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D  R  A  F  T</w:t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STUDENT SURVEY SPRING, 2007</w:t>
    </w:r>
  </w:p>
  <w:p>
    <w:pPr>
      <w:pStyle w:val="Normal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20:52:00Z</dcterms:created>
  <dc:creator>kingcs</dc:creator>
  <dc:description/>
  <cp:keywords/>
  <dc:language>en-US</dc:language>
  <cp:lastModifiedBy>kingcs</cp:lastModifiedBy>
  <dcterms:modified xsi:type="dcterms:W3CDTF">2007-04-10T22:00:00Z</dcterms:modified>
  <cp:revision>10</cp:revision>
  <dc:subject/>
  <dc:title>The Evergreen State College</dc:title>
</cp:coreProperties>
</file>