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17526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21005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 - MATRIX - 2003 &amp; 2004 Cohorts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196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195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24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1952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24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24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1952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295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24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24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86325" cy="1781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24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1781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 - MATRIX - 2005 Cohor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24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24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1962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1952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1962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24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24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1952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24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24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3050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95850" cy="2133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sectPr>
      <w:headerReference w:type="default" r:id="rId9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2006 Spring Assessment Data – MATRIX – Cohorts separated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or faculty curriculum conversation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cember, 2006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.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header" Target="head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46:00Z</dcterms:created>
  <dc:creator>kingcs</dc:creator>
  <dc:description/>
  <cp:keywords/>
  <dc:language>en-US</dc:language>
  <cp:lastModifiedBy>kingcs</cp:lastModifiedBy>
  <cp:lastPrinted>2006-11-28T15:28:00Z</cp:lastPrinted>
  <dcterms:modified xsi:type="dcterms:W3CDTF">2006-11-29T00:11:00Z</dcterms:modified>
  <cp:revision>2</cp:revision>
  <dc:subject/>
  <dc:title>Frequencies</dc:title>
</cp:coreProperties>
</file>