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529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4196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44817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33875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3387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21005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43475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00600" cy="317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210050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21005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33875" cy="543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600575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210050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210050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64820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095875" cy="2476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476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476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476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476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14925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14925" cy="1952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13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14925" cy="1781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14925" cy="1781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14925" cy="1952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295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133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295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476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086350" cy="1962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476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295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124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381625" cy="2305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305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210050" cy="2133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38750" cy="2124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133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124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124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295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53025" cy="2305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143500" cy="2133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314950" cy="2305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314950" cy="2305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314950" cy="2305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314950" cy="2124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314950" cy="2133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314950" cy="2305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057775" cy="2133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057775" cy="2305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24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Felt you were treated fairly</w:t>
      </w:r>
    </w:p>
    <w:p>
      <w:pPr>
        <w:pStyle w:val="Normal"/>
        <w:tabs>
          <w:tab w:val="clear" w:pos="720"/>
          <w:tab w:val="center" w:pos="36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224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ly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opinion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24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429125" cy="1609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295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24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295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295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24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3050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95850" cy="2133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31:00Z</dcterms:created>
  <dc:creator>goulda</dc:creator>
  <dc:description/>
  <cp:keywords/>
  <dc:language>en-US</dc:language>
  <cp:lastModifiedBy>kingcs</cp:lastModifiedBy>
  <dcterms:modified xsi:type="dcterms:W3CDTF">2006-09-14T18:31:00Z</dcterms:modified>
  <cp:revision>2</cp:revision>
  <dc:subject/>
  <dc:title> </dc:title>
</cp:coreProperties>
</file>