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rst Year Core Assessment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ond Year Core Assessment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05500" cy="610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verall quality of instruction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05500" cy="477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am teaching by faculty in core MPA program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57900" cy="645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ty subject matter knowledg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29300" cy="477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quality of feedback on your work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67400" cy="477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timeliness of faculty feedback on you work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9825" cy="565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mount of contact time with faculty outside of clas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95975" cy="646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uracy of faculty evaluation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72150" cy="544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aluation conferenc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86450" cy="543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rst year cor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24500" cy="389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ond year cor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67375" cy="544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ignment of our courses with our mission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24575" cy="543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ibal Concentration cours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00750" cy="5438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ientation program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38825" cy="5438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versity of facult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05475" cy="5438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versity of studen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29300" cy="544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stribution of financial aid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67400" cy="6105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PA Program Director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24525" cy="543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PA Associate Director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81675" cy="5438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PA Associate Director-Tribal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95975" cy="410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ty advisor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29275" cy="4943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C Registrar'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9775" cy="5438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C Financial 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53100" cy="441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verall satisfaction with program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38850" cy="4772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uld you recommend?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96025" cy="5438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ariety of electives satisfaction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48350" cy="5438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umber of electiv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24425" cy="6105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tisfaction with ability to plan program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81725" cy="4781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ty lectur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10225" cy="3895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ty-led workshop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43575" cy="5438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uest speaker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05475" cy="3895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roup projec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72125" cy="441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roup presentation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67400" cy="5438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er review of paper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38800" cy="5438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se studi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43550" cy="3895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deo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14975" cy="4419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vidual projec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67375" cy="5438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vidual presentation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67400" cy="5448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minar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00700" cy="4419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riting academic paper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86425" cy="5438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riting applied paper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72125" cy="5438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riting reflective paper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29275" cy="5438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all group exercises/discussion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43650" cy="5438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b-supported instruction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38850" cy="5438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vidual learning contrac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67375" cy="5448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ernship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67375" cy="4419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d of course self-evaluation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81700" cy="5438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rst Year Cor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00700" cy="4419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ond Year Cor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43575" cy="5438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pston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29300" cy="4419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ssion statement coverage in core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10225" cy="56578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ssion statement coverage in elective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38800" cy="6467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safe to present viewpoint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38775" cy="4772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t faculty respected different viewpoin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38775" cy="64674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fellow students respected different view poin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34075" cy="5657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you were treated fairl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86350" cy="4772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others were treated fairl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76875" cy="5438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challenged to do best work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81675" cy="4772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vided honest feedback from facult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00700" cy="5448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335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vided useful coaching from facult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43550" cy="5438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faculty cared about you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67350" cy="4772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t part of a positive learning community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43550" cy="56483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d opportunities to speak with students with different viewpoints * recoded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86450" cy="6524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57600" cy="1924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50:00Z</dcterms:created>
  <dc:creator>goulda</dc:creator>
  <dc:description/>
  <cp:keywords/>
  <dc:language>en-US</dc:language>
  <cp:lastModifiedBy>kingcs</cp:lastModifiedBy>
  <cp:lastPrinted>2006-09-15T13:14:00Z</cp:lastPrinted>
  <dcterms:modified xsi:type="dcterms:W3CDTF">2006-09-15T21:50:00Z</dcterms:modified>
  <cp:revision>2</cp:revision>
  <dc:subject/>
  <dc:title>First Year Core Assessment * recoded cohort</dc:title>
</cp:coreProperties>
</file>