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respondents</w:t>
      </w:r>
    </w:p>
    <w:p>
      <w:pPr>
        <w:pStyle w:val="Normal"/>
        <w:rPr>
          <w:b/>
          <w:b/>
        </w:rPr>
      </w:pPr>
      <w:r>
        <w:rPr>
          <w:b/>
        </w:rPr>
        <w:t>Scale:  1=”Little or no extent”; 2=”Some extent”; 3=”Moderate extent”; 4=”reat extent”; 5=”Very great extent”; 6=”No opinion” (excluded)</w:t>
      </w:r>
    </w:p>
    <w:p>
      <w:pPr>
        <w:pStyle w:val="Normal"/>
        <w:rPr>
          <w:b/>
          <w:b/>
        </w:rPr>
      </w:pPr>
      <w:r>
        <w:rPr>
          <w:b/>
        </w:rPr>
        <w:t>95% Confidence interv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Mean R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Mean Ran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creased ability to advocate for socially just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creased ability to implement socially just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 enhanced ability to think critic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29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 enhanced ability to think creativ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strategic thi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orking collaborativ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embracing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advocating for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 enhanced initiating social and/or organizational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performing researc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orking effectively in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2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managing 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managing 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orking with different s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designing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riting reports and propos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 enhanced critically evaluating reports and propos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sing organizational models to man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nderstanding policy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nderstanding fiscal management princi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oral 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nderstanding budget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exercising leadership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4 Cohort</w:t>
      </w:r>
    </w:p>
    <w:p>
      <w:pPr>
        <w:pStyle w:val="Normal"/>
        <w:rPr>
          <w:b/>
          <w:b/>
        </w:rPr>
      </w:pPr>
      <w:r>
        <w:rPr>
          <w:b/>
        </w:rPr>
        <w:t>Scale:  1=”Little or no extent”; 2=”Some extent”; 3=”Moderate extent”; 4=”reat extent”; 5=”Very great extent”; 6=”No opinion” (excluded)</w:t>
      </w:r>
    </w:p>
    <w:p>
      <w:pPr>
        <w:pStyle w:val="Normal"/>
        <w:rPr>
          <w:b/>
          <w:b/>
        </w:rPr>
      </w:pPr>
      <w:r>
        <w:rPr>
          <w:b/>
        </w:rPr>
        <w:t>95% Confidence interv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Mean R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Mean Ran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creased ability to advocate for socially just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creased ability to implement socially just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ability to think critic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ability to think creativ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strategic thi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 enhanced working collaborativ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19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embracing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 enhanced advocating for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17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 enhanced initiating social and/or organizational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19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performing researc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4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orking effectively in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managing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managing 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orking with different s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designing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riting reports and propos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critically evaluating reports and propos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sing organizational models to man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nderstanding policy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nderstanding fiscal management princi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oral 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4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nderstanding budget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exercising leadership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5 Cohort</w:t>
      </w:r>
    </w:p>
    <w:p>
      <w:pPr>
        <w:pStyle w:val="Normal"/>
        <w:rPr>
          <w:b/>
          <w:b/>
        </w:rPr>
      </w:pPr>
      <w:r>
        <w:rPr>
          <w:b/>
        </w:rPr>
        <w:t>Scale:  1=”Little or no extent”; 2=”Some extent”; 3=”Moderate extent”; 4=”reat extent”; 5=”Very great extent”; 6=”No opinion” (excluded)</w:t>
      </w:r>
    </w:p>
    <w:p>
      <w:pPr>
        <w:pStyle w:val="Normal"/>
        <w:rPr>
          <w:b/>
          <w:b/>
        </w:rPr>
      </w:pPr>
      <w:r>
        <w:rPr>
          <w:b/>
        </w:rPr>
        <w:t>95% Confidence inter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Mean R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Mean Ran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creased ability to advocate for socially just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creased ability to implement socially just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ability to think critic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ability to think creativ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strategic thi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orking collaborativ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embracing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advocating for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initiating social and/or organizational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 enhanced performing researc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orking effectively in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managing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managing 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orking with different s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designing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writing reports and propos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 enhanced critically evaluating reports and propos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sing organizational models to man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Program enhanced understanding policy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.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nderstanding fiscal management princi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oral 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understanding budget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nhanced exercising leadership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Levene’s test of homogeneity of variance failed.  Data are reported using “unequal variances” value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23:00Z</dcterms:created>
  <dc:creator>bRYSON</dc:creator>
  <dc:description/>
  <cp:keywords/>
  <dc:language>en-US</dc:language>
  <cp:lastModifiedBy>bRYSON</cp:lastModifiedBy>
  <dcterms:modified xsi:type="dcterms:W3CDTF">2006-07-10T06:42:00Z</dcterms:modified>
  <cp:revision>13</cp:revision>
  <dc:subject/>
  <dc:title>All respondents</dc:title>
</cp:coreProperties>
</file>