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>Demographic information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ex:</w:t>
      </w:r>
      <w:r>
        <w:rPr/>
        <w:t xml:space="preserve"> 31 Males, (36%); 53 Females (61%)</w:t>
      </w:r>
    </w:p>
    <w:p>
      <w:pPr>
        <w:pStyle w:val="Normal"/>
        <w:widowControl w:val="false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lf-reported race ident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umber of students (N=8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rcent of stud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b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xic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erto Ric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 La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/Caucas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.9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ack/African Americ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9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rican Indian or Alaska N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9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r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etnam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pa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amanian or Chamor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 As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%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ender identity:</w:t>
      </w:r>
      <w:r>
        <w:rPr/>
        <w:t xml:space="preserve"> 51 Woman (59%); 29 Man (33%); 1 Other (1%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DA eligibility:</w:t>
      </w:r>
      <w:r>
        <w:rPr/>
        <w:t xml:space="preserve"> 6 Yes (7%); 74 No (85%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eceive access support:</w:t>
      </w:r>
      <w:r>
        <w:rPr/>
        <w:t xml:space="preserve"> 1 Yes (1%); 81 No (93%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hort:</w:t>
      </w:r>
    </w:p>
    <w:p>
      <w:pPr>
        <w:pStyle w:val="Normal"/>
        <w:widowControl w:val="false"/>
        <w:rPr/>
      </w:pPr>
      <w:r>
        <w:rPr/>
      </w:r>
    </w:p>
    <w:tbl>
      <w:tblPr>
        <w:tblW w:w="39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170"/>
        <w:gridCol w:w="1170"/>
        <w:gridCol w:w="1620"/>
      </w:tblGrid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Ye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 xml:space="preserve">Numbe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Percent of response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jc w:val="right"/>
              <w:rPr/>
            </w:pPr>
            <w:r>
              <w:rPr/>
              <w:t>20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jc w:val="right"/>
              <w:rPr/>
            </w:pPr>
            <w:r>
              <w:rPr/>
              <w:t>12%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jc w:val="right"/>
              <w:rPr/>
            </w:pPr>
            <w:r>
              <w:rPr/>
              <w:t>20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jc w:val="right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jc w:val="right"/>
              <w:rPr/>
            </w:pPr>
            <w:r>
              <w:rPr/>
              <w:t>52%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jc w:val="right"/>
              <w:rPr/>
            </w:pPr>
            <w:r>
              <w:rPr/>
              <w:t>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jc w:val="right"/>
              <w:rPr/>
            </w:pPr>
            <w:r>
              <w:rPr/>
              <w:t>35%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jc w:val="right"/>
              <w:rPr/>
            </w:pPr>
            <w:r>
              <w:rPr/>
              <w:t>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jc w:val="right"/>
              <w:rPr/>
            </w:pPr>
            <w:r>
              <w:rPr/>
              <w:t>2%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dergraduate degree:</w:t>
      </w:r>
    </w:p>
    <w:p>
      <w:pPr>
        <w:pStyle w:val="Normal"/>
        <w:widowControl w:val="false"/>
        <w:rPr/>
      </w:pPr>
      <w:r>
        <w:rPr/>
        <w:t>25 (29%) From TESC</w:t>
      </w:r>
    </w:p>
    <w:p>
      <w:pPr>
        <w:pStyle w:val="Normal"/>
        <w:widowControl w:val="false"/>
        <w:rPr/>
      </w:pPr>
      <w:r>
        <w:rPr/>
        <w:t>57 (66%) Other - Detailed in the Word fil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entration Area:</w:t>
      </w:r>
    </w:p>
    <w:tbl>
      <w:tblPr>
        <w:tblW w:w="585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240"/>
        <w:gridCol w:w="1170"/>
        <w:gridCol w:w="1440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Concentr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Percent of responses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Public and NP Administr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jc w:val="right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jc w:val="right"/>
              <w:rPr/>
            </w:pPr>
            <w:r>
              <w:rPr/>
              <w:t>36%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Tribal Governan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jc w:val="right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jc w:val="right"/>
              <w:rPr/>
            </w:pPr>
            <w:r>
              <w:rPr/>
              <w:t>17%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Public Policy (See below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jc w:val="right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jc w:val="right"/>
              <w:rPr/>
            </w:pPr>
            <w:r>
              <w:rPr/>
              <w:t>29%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Undeclar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jc w:val="right"/>
              <w:rPr/>
            </w:pPr>
            <w:r>
              <w:rPr/>
              <w:t>14%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Public Policy Concentr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e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b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s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althca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c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ibal Governa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est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nd U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using/Plann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vironmental Polic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ltidisciplina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rrent hours enrolled:</w:t>
      </w:r>
    </w:p>
    <w:tbl>
      <w:tblPr>
        <w:tblW w:w="603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710"/>
        <w:gridCol w:w="2610"/>
        <w:gridCol w:w="1710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b/>
                <w:b/>
              </w:rPr>
            </w:pPr>
            <w:r>
              <w:rPr>
                <w:b/>
              </w:rPr>
              <w:t>Total hour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b/>
                <w:b/>
              </w:rPr>
            </w:pPr>
            <w:r>
              <w:rPr>
                <w:b/>
              </w:rPr>
              <w:t>Percent of response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b/>
                <w:b/>
              </w:rPr>
            </w:pPr>
            <w:r>
              <w:rPr/>
              <w:t>16%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b/>
                <w:b/>
              </w:rPr>
            </w:pPr>
            <w:r>
              <w:rPr/>
              <w:t>2%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b/>
                <w:b/>
              </w:rPr>
            </w:pPr>
            <w:r>
              <w:rPr/>
              <w:t>59%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b/>
                <w:b/>
              </w:rPr>
            </w:pPr>
            <w:r>
              <w:rPr/>
              <w:t>15%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b/>
                <w:b/>
              </w:rPr>
            </w:pPr>
            <w:r>
              <w:rPr/>
              <w:t>Other</w:t>
            </w:r>
            <w:r>
              <w:rPr>
                <w:b/>
              </w:rPr>
              <w:t xml:space="preserve"> </w:t>
            </w:r>
            <w:r>
              <w:rPr/>
              <w:t>(Detailed in Word File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b/>
                <w:b/>
              </w:rPr>
            </w:pPr>
            <w:r>
              <w:rPr/>
              <w:t>8%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mployment status:</w:t>
      </w:r>
    </w:p>
    <w:tbl>
      <w:tblPr>
        <w:tblW w:w="639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430"/>
        <w:gridCol w:w="1800"/>
        <w:gridCol w:w="2160"/>
      </w:tblGrid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Stat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Num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Percent of responses</w:t>
            </w:r>
          </w:p>
        </w:tc>
      </w:tr>
      <w:tr>
        <w:trPr>
          <w:trHeight w:val="508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Full ti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71%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Part ti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22%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Not employ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7%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Where employed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26"/>
        <w:gridCol w:w="243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e of employ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umber of respon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rcent of respons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blic sector-stat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nprofi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vate sec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ibal governmen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t employe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blic sector-feder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lf-employe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%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essment of courses (mean level of satisfaction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 = Very satisfied, 5 = Very dissatisfied</w:t>
      </w:r>
    </w:p>
    <w:p>
      <w:pPr>
        <w:pStyle w:val="Normal"/>
        <w:widowControl w:val="false"/>
        <w:rPr/>
      </w:pPr>
      <w:r>
        <w:rPr/>
      </w:r>
    </w:p>
    <w:tbl>
      <w:tblPr>
        <w:tblW w:w="57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180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Cour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Mean level of satisfa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Standard deviation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 Co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2.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1.3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 Co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2.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1.0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Capst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2.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1.2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AR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2.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1.1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Foundations P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2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1.17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Tribal Concentr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1.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0.9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tisfaction with program component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 = Very satisfied, 5 = Very dissatisfied</w:t>
      </w:r>
    </w:p>
    <w:tbl>
      <w:tblPr>
        <w:tblW w:w="57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120"/>
        <w:gridCol w:w="1470"/>
        <w:gridCol w:w="1170"/>
      </w:tblGrid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Componen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Mean level of satisfac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Standard deviation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Overall quality of instructi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8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0.9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Team teaching in cor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2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0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Faculty subject matter knowledg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0.6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Quality of feedback on work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2.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1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Timeliness of feedback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2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Amount of contact time outside clas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2.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0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Accuracy of faculty evaluati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0.9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Evaluation conference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2.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0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First year cor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2.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2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Second year cor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2.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0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Alignment of courses with missi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2.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1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Orientation progra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2.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1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Diversity of facult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2.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2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Diversity of student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2.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1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Distribution of financial aid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2.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1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tisfaction with program personnel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 = Very satisfied, 5 = Very dissatisfied</w:t>
      </w:r>
    </w:p>
    <w:tbl>
      <w:tblPr>
        <w:tblW w:w="621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120"/>
        <w:gridCol w:w="1650"/>
        <w:gridCol w:w="1440"/>
      </w:tblGrid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Mean level of satisf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Standard deviation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MPA Program Direct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2.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1.0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MPA Associate Direct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2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1.1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MPA Associate Director - Triba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1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0.8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Faculty Advis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2.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1.1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Registr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2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1.1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TESC Financial Aid Offic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2.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1.1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verall satisfaction with program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 = Very satisfied, 5 = Very dissatisfied</w:t>
      </w:r>
    </w:p>
    <w:p>
      <w:pPr>
        <w:pStyle w:val="Normal"/>
        <w:widowControl w:val="false"/>
        <w:rPr/>
      </w:pPr>
      <w:r>
        <w:rPr/>
        <w:t>mean = 2.60; standard deviation = 1.1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ould you recommend program?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=Strongly recommend, 5=Strongly not recommend</w:t>
      </w:r>
    </w:p>
    <w:p>
      <w:pPr>
        <w:pStyle w:val="Normal"/>
        <w:widowControl w:val="false"/>
        <w:rPr/>
      </w:pPr>
      <w:r>
        <w:rPr/>
        <w:t>mean = 2.39; standard deviation = 1.1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tisfaction with electives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=Very satisfied; 6=Very dissatisfied</w:t>
      </w:r>
    </w:p>
    <w:p>
      <w:pPr>
        <w:pStyle w:val="Normal"/>
        <w:widowControl w:val="false"/>
        <w:rPr/>
      </w:pPr>
      <w:r>
        <w:rPr/>
      </w:r>
    </w:p>
    <w:tbl>
      <w:tblPr>
        <w:tblW w:w="612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120"/>
        <w:gridCol w:w="1740"/>
        <w:gridCol w:w="1260"/>
      </w:tblGrid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/>
            </w:pPr>
            <w:r>
              <w:rPr/>
              <w:t>Mean level of satisfa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/>
            </w:pPr>
            <w:r>
              <w:rPr/>
              <w:t>Standard deviation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/>
            </w:pPr>
            <w:r>
              <w:rPr/>
              <w:t>Variety of electives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right"/>
              <w:rPr/>
            </w:pPr>
            <w:r>
              <w:rPr/>
              <w:t>2.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right"/>
              <w:rPr/>
            </w:pPr>
            <w:r>
              <w:rPr/>
              <w:t>1.2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/>
            </w:pPr>
            <w:r>
              <w:rPr/>
              <w:t>Number of electives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right"/>
              <w:rPr/>
            </w:pPr>
            <w:r>
              <w:rPr/>
              <w:t>2.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right"/>
              <w:rPr/>
            </w:pPr>
            <w:r>
              <w:rPr/>
              <w:t>1.3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tisfaction with ability to plan program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=Very satisfied; 5=Very dissatisfied</w:t>
      </w:r>
    </w:p>
    <w:p>
      <w:pPr>
        <w:pStyle w:val="Normal"/>
        <w:widowControl w:val="false"/>
        <w:rPr/>
      </w:pPr>
      <w:r>
        <w:rPr/>
        <w:t>mean=2.74; standard deviation=1.2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ffectiveness of teaching approache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=very effective; 5=very ineffective</w:t>
      </w:r>
    </w:p>
    <w:p>
      <w:pPr>
        <w:pStyle w:val="Normal"/>
        <w:widowControl w:val="false"/>
        <w:rPr/>
      </w:pPr>
      <w:r>
        <w:rPr/>
      </w:r>
    </w:p>
    <w:tbl>
      <w:tblPr>
        <w:tblW w:w="603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120"/>
        <w:gridCol w:w="1650"/>
        <w:gridCol w:w="1260"/>
      </w:tblGrid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Teaching approac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Mean level of effectivene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Standard deviation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Faculty lecture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2.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1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Faculty-led workshop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2.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1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Guest speaker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0.7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Group project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2.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2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Group presentation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2.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3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Peer review of paper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2.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2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Case studie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0.8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Video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2.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0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Individual project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Individual presentation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0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Semina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2.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2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Writing academic paper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0.9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Writing applied paper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0.8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Writing reflective paper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2.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2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Small group exercises/discussion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0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Web-supported instruct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3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2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Individual learning contract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0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Internship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2.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0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End of course self-evaluation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2.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right"/>
              <w:rPr/>
            </w:pPr>
            <w:r>
              <w:rPr/>
              <w:t>1.1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ow necessary are our courses?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=very necessary; 5=very unnecessary</w:t>
      </w:r>
    </w:p>
    <w:tbl>
      <w:tblPr>
        <w:tblW w:w="603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120"/>
        <w:gridCol w:w="1560"/>
        <w:gridCol w:w="1350"/>
      </w:tblGrid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Cours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Mean rat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Standard deviation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First year C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2.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1.2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Second year C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1.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1.1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Capst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1.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1.2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AR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1.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0.8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Foundations P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1.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0.7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/>
            </w:pPr>
            <w:r>
              <w:rPr/>
              <w:t>Tribal concentration cours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1.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right"/>
              <w:rPr/>
            </w:pPr>
            <w:r>
              <w:rPr/>
              <w:t>1.0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ssion statement coverag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=Little or no coverage; 5=very great coverage</w:t>
      </w:r>
    </w:p>
    <w:tbl>
      <w:tblPr>
        <w:tblW w:w="621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340"/>
        <w:gridCol w:w="2340"/>
        <w:gridCol w:w="1530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/>
            </w:pPr>
            <w:r>
              <w:rPr/>
              <w:t>Cour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/>
            </w:pPr>
            <w:r>
              <w:rPr/>
              <w:t>Mean rat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/>
            </w:pPr>
            <w:r>
              <w:rPr/>
              <w:t>Standard deviation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/>
            </w:pPr>
            <w:r>
              <w:rPr/>
              <w:t>Co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/>
            </w:pPr>
            <w:r>
              <w:rPr/>
              <w:t>3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/>
            </w:pPr>
            <w:r>
              <w:rPr/>
              <w:t>1.1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/>
            </w:pPr>
            <w:r>
              <w:rPr/>
              <w:t>Electiv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/>
            </w:pPr>
            <w:r>
              <w:rPr/>
              <w:t>3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/>
            </w:pPr>
            <w:r>
              <w:rPr/>
              <w:t>1.1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ow often have you felt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=seldom to never; 5=always</w:t>
      </w:r>
    </w:p>
    <w:p>
      <w:pPr>
        <w:pStyle w:val="Normal"/>
        <w:widowControl w:val="false"/>
        <w:rPr/>
      </w:pPr>
      <w:r>
        <w:rPr/>
      </w:r>
    </w:p>
    <w:tbl>
      <w:tblPr>
        <w:tblW w:w="43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87"/>
        <w:gridCol w:w="1110"/>
      </w:tblGrid>
      <w:tr>
        <w:trPr>
          <w:trHeight w:val="645" w:hRule="atLeast"/>
          <w:cantSplit w:val="true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tuation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an rating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ndard deviation</w:t>
            </w:r>
          </w:p>
        </w:tc>
      </w:tr>
      <w:tr>
        <w:trPr>
          <w:trHeight w:val="645" w:hRule="atLeast"/>
          <w:cantSplit w:val="true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t safe to present viewpoint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1</w:t>
            </w:r>
          </w:p>
        </w:tc>
      </w:tr>
      <w:tr>
        <w:trPr>
          <w:trHeight w:val="660" w:hRule="atLeast"/>
          <w:cantSplit w:val="true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t faculty respected different viewpoints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</w:tr>
      <w:tr>
        <w:trPr>
          <w:trHeight w:val="1020" w:hRule="atLeast"/>
          <w:cantSplit w:val="true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t fellow students respected different viewpoints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9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</w:tr>
      <w:tr>
        <w:trPr>
          <w:trHeight w:val="660" w:hRule="atLeast"/>
          <w:cantSplit w:val="true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t you were treated fairl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8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t others were treated fairl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4</w:t>
            </w:r>
          </w:p>
        </w:tc>
      </w:tr>
      <w:tr>
        <w:trPr>
          <w:trHeight w:val="630" w:hRule="atLeast"/>
          <w:cantSplit w:val="true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t challenged to do best wor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4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5</w:t>
            </w:r>
          </w:p>
        </w:tc>
      </w:tr>
      <w:tr>
        <w:trPr>
          <w:trHeight w:val="690" w:hRule="atLeast"/>
          <w:cantSplit w:val="true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re provided honest feedback from facult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29</w:t>
            </w:r>
          </w:p>
        </w:tc>
      </w:tr>
      <w:tr>
        <w:trPr>
          <w:trHeight w:val="690" w:hRule="atLeast"/>
          <w:cantSplit w:val="true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vided useful coaching from facult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1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7</w:t>
            </w:r>
          </w:p>
        </w:tc>
      </w:tr>
      <w:tr>
        <w:trPr>
          <w:trHeight w:val="705" w:hRule="atLeast"/>
          <w:cantSplit w:val="true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t faculty cared about you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6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4</w:t>
            </w:r>
          </w:p>
        </w:tc>
      </w:tr>
      <w:tr>
        <w:trPr>
          <w:trHeight w:val="615" w:hRule="atLeast"/>
          <w:cantSplit w:val="true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t part of a positive learning communit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7</w:t>
            </w:r>
          </w:p>
        </w:tc>
      </w:tr>
      <w:tr>
        <w:trPr>
          <w:trHeight w:val="1005" w:hRule="atLeast"/>
          <w:cantSplit w:val="true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d opportunities to speak with students with different viewpoints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3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24</w:t>
            </w:r>
          </w:p>
        </w:tc>
      </w:tr>
      <w:tr>
        <w:trPr>
          <w:trHeight w:val="990" w:hRule="atLeast"/>
          <w:cantSplit w:val="true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d opportunities to speak with students with different life experiences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7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rix results for all respondents:</w:t>
      </w:r>
    </w:p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320"/>
        <w:gridCol w:w="2880"/>
        <w:gridCol w:w="2160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l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n response program has enhanced this capability</w:t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=little or no extent;5=very great ext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n response this skill will be used in current or future</w:t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=little or no extent;5=very great extent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 for social justice issu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 socially just program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thinking skill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 thinking skill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think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collaborativel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racing diversit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ting for the public interes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ing social or organizational chang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ing research studi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in organization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peop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resourc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with different secto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ing program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reports and proposal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ly evaluating reports and proposal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rganizational models to manage organization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policy proces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fiscal management principl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communication skill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skill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ing leadership skill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rix results for 2004 cohort:</w:t>
      </w:r>
    </w:p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120"/>
        <w:gridCol w:w="3120"/>
        <w:gridCol w:w="3120"/>
      </w:tblGrid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Skil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  <w:t>Mean response program has enhanced this capability</w:t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  <w:t>1=little or no extent;5=very great exten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  <w:t>Mean response this skill will be used in current or future</w:t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  <w:t>1=little or no extent;5=very great extent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Advocacy for social justice issu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9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7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Implement socially just program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9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8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Critical thinking skill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7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5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Creative thinking skill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2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4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Strategic thinking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5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4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Working collaborativel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5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5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Embracing diversit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1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3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Advocating for the public interes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2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0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Initiating social or organizational chang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Performing research studi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8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2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Working in organization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3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3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Managing peop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3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3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Managing resourc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5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3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Working with different sector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9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Designing program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6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0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Writing reports and proposal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5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4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Critically evaluating reports and proposal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3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Use organizational models to manage organization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8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7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Understanding policy proces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6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3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Understanding fiscal management principl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7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0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Oral communication skill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5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6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Budget skill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5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Exercising leadership skill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3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7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Matrix results for 2005 cohort:</w:t>
      </w:r>
    </w:p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120"/>
        <w:gridCol w:w="3120"/>
        <w:gridCol w:w="3120"/>
      </w:tblGrid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Skil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  <w:t>Mean response program has enhanced this capability</w:t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  <w:t>1=little or no extent;5=very great exten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  <w:t>Mean response this skill will be used in current or future</w:t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  <w:t>1=little or no extent;5=very great extent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Advocacy for social justice issu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8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6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Implement socially just program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5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4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Critical thinking skill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9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4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Creative thinking skill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0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4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Strategic thinking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8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3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Working collaborativel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2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Embracing diversit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0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2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Advocating for the public interes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2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9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Initiating social or organizational chang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6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Performing research studi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4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7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Working in organization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8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Managing peop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6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9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Managing resourc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9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Working with different sector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5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0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Designing program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1.9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5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Writing reports and proposal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7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0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Critically evaluating reports and proposal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Use organizational models to manage organization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6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6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Understanding policy proces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8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0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Understanding fiscal management principl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1.8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8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Oral communication skill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2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1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Budget skill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0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3.8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Exercising leadership skill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2.8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  <w:t>4.1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50:00Z</dcterms:created>
  <dc:creator>bRYSON</dc:creator>
  <dc:description/>
  <cp:keywords/>
  <dc:language>en-US</dc:language>
  <cp:lastModifiedBy>bRYSON</cp:lastModifiedBy>
  <dcterms:modified xsi:type="dcterms:W3CDTF">2006-07-13T07:28:00Z</dcterms:modified>
  <cp:revision>4</cp:revision>
  <dc:subject/>
  <dc:title>Demographic information:</dc:title>
</cp:coreProperties>
</file>