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05 Spring D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 xml:space="preserve">Meeting Our Mission:  </w:t>
      </w:r>
      <w:r>
        <w:rPr>
          <w:rFonts w:cs="Arial" w:ascii="Arial" w:hAnsi="Arial"/>
          <w:color w:val="000000"/>
        </w:rPr>
        <w:t>To what extent, if at all, has your experience in Evergreen's MPA program enhanced your capactity in the following areas?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7695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210300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76950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76950" cy="334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76950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210300" cy="369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76950" cy="352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76950" cy="3352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76950" cy="3181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76950" cy="3343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76950" cy="3171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210300" cy="3867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76950" cy="3171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210300" cy="3695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210300" cy="421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210300" cy="3867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810250" cy="3171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810250" cy="3171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 xml:space="preserve">Teaching Approaches:  </w:t>
      </w:r>
      <w:r>
        <w:rPr>
          <w:rFonts w:cs="Arial" w:ascii="Arial" w:hAnsi="Arial"/>
          <w:color w:val="000000"/>
        </w:rPr>
        <w:t>How effective or ineffective have the following teaching approaches been in terms of your own learning?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86475" cy="3171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86475" cy="3000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962650" cy="2133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86475" cy="3514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962650" cy="3343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334125" cy="4562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00750" cy="2476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86475" cy="3514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86475" cy="2647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86475" cy="3000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86475" cy="3181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86475" cy="2657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86475" cy="3695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86475" cy="3343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962650" cy="3343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86475" cy="3867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00750" cy="4219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00750" cy="45624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86475" cy="3867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 xml:space="preserve">Assessment of our Required Courses:  </w:t>
      </w:r>
      <w:r>
        <w:rPr>
          <w:rFonts w:cs="Arial" w:ascii="Arial" w:hAnsi="Arial"/>
          <w:color w:val="000000"/>
        </w:rPr>
        <w:t>How satisified or dissatisfied are you with the required courses?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67425" cy="2647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91250" cy="4210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29325" cy="3524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91250" cy="3867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91250" cy="4219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29325" cy="2828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 xml:space="preserve">Faculty &amp; Program Performance:  </w:t>
      </w:r>
      <w:r>
        <w:rPr>
          <w:rFonts w:cs="Arial" w:ascii="Arial" w:hAnsi="Arial"/>
          <w:color w:val="000000"/>
        </w:rPr>
        <w:t>How satisfied or dissatisfied are you with the following aspects of faculty and program performance?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67425" cy="2305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91250" cy="3000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67425" cy="26479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67425" cy="2819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67425" cy="2828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91250" cy="3695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67425" cy="2476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91250" cy="2819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91250" cy="403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91250" cy="403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91250" cy="4733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91250" cy="4905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91250" cy="4391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91250" cy="35147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91250" cy="3695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 xml:space="preserve">Relationships and Support:  </w:t>
      </w:r>
      <w:r>
        <w:rPr>
          <w:rFonts w:cs="Arial" w:ascii="Arial" w:hAnsi="Arial"/>
          <w:color w:val="000000"/>
        </w:rPr>
        <w:t>How satisfied or dissatisfied have you been with your interaction with the following people?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67425" cy="403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67425" cy="38671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91250" cy="4391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67425" cy="3524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248400" cy="403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 xml:space="preserve">Experience in the Program:  </w:t>
      </w:r>
      <w:r>
        <w:rPr>
          <w:rFonts w:cs="Arial" w:ascii="Arial" w:hAnsi="Arial"/>
          <w:color w:val="000000"/>
        </w:rPr>
        <w:t>To what extent, if at all, have you had the with the following experiences in your classes?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76950" cy="3000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76950" cy="3171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76950" cy="30003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210300" cy="3352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76950" cy="3000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210300" cy="3695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210300" cy="42195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210300" cy="404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210300" cy="404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210300" cy="403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76950" cy="3171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76950" cy="30003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210300" cy="3352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67425" cy="2828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486525" cy="3171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lectives:  </w:t>
      </w:r>
      <w:r>
        <w:rPr>
          <w:rFonts w:cs="Arial" w:ascii="Arial" w:hAnsi="Arial"/>
          <w:color w:val="000000"/>
        </w:rPr>
        <w:t>Overall, how satisfied or dissatisfied are variety and number of electives so far?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91250" cy="4733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91250" cy="5257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91250" cy="54292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91250" cy="5429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91250" cy="50863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91250" cy="403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chedule:  </w:t>
      </w:r>
      <w:r>
        <w:rPr>
          <w:rFonts w:cs="Arial" w:ascii="Arial" w:hAnsi="Arial"/>
          <w:color w:val="000000"/>
        </w:rPr>
        <w:t>For those continuing in the program, how likely or unlikely would you be to enroll in the following times?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972175" cy="33432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972175" cy="38671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972175" cy="33528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972175" cy="45624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305550" cy="403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How necessary or unnecssary are the following courses in terms of your learning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305550" cy="3695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305550" cy="3695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305550" cy="42100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305550" cy="33432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305550" cy="403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15050" cy="42100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305550" cy="38671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305550" cy="42100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305550" cy="4391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305550" cy="4381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305550" cy="403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Demographic Questions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819775" cy="42100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734050" cy="31718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553200" cy="4371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53150" cy="34385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610225" cy="42195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610225" cy="78676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457950" cy="38766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486525" cy="3609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515100" cy="5438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31:00Z</dcterms:created>
  <dc:creator>kingcs</dc:creator>
  <dc:description/>
  <cp:keywords/>
  <dc:language>en-US</dc:language>
  <cp:lastModifiedBy>kingcs</cp:lastModifiedBy>
  <dcterms:modified xsi:type="dcterms:W3CDTF">2006-11-06T23:33:00Z</dcterms:modified>
  <cp:revision>2</cp:revision>
  <dc:subject/>
  <dc:title>Meeting Our Mission:  To what extent, if at all, has your experience in Evergreen's MPA program enhanced your capactity in the following areas</dc:title>
</cp:coreProperties>
</file>