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 Annual Report Highligh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88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2pt;width:441pt;height:19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5124940" r:id="rId2"/>
        </w:object>
      </w:r>
      <w:r>
        <w:rPr>
          <w:rFonts w:cs="Arial" w:ascii="Arial" w:hAnsi="Arial"/>
          <w:b/>
          <w:sz w:val="20"/>
          <w:szCs w:val="20"/>
        </w:rPr>
        <w:t>Student Satisfaction Indica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2"/>
        <w:gridCol w:w="950"/>
        <w:gridCol w:w="1003"/>
        <w:gridCol w:w="1005"/>
        <w:gridCol w:w="1132"/>
        <w:gridCol w:w="1035"/>
        <w:gridCol w:w="1182"/>
        <w:gridCol w:w="1168"/>
      </w:tblGrid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ohor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horts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ion with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very satisfied and satisfie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2% very satisfied; 52% satisfie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36% very satisfied; 51% satisfie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 very satisfied; 60% satisfied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0% very satisfied;44% satisfied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% very satisfied;43% satisfied)</w:t>
            </w:r>
          </w:p>
        </w:tc>
      </w:tr>
      <w:tr>
        <w:trPr>
          <w:trHeight w:val="3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 Program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7% possib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% possibl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% possibl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4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% possibl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 14% possib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 16% possibl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or generally; 15% possibly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of 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very satisfied and satisfied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% very satisfied, 41% somewha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3% very satisfied; 38% somewha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46% very satisfied; 44% satisfied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42% very satisfied;40% satisfied)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Meets 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bined great and moderate) extent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6% great extent; 41% moderate exten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3% great extent; 49% moderate exten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6% great extent; 40% moderate exten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37% great extent; 43% moderate exten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xtent MPA Program Enhancing Student Capabilities in Mission-Specific Are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047"/>
        <w:gridCol w:w="1209"/>
        <w:gridCol w:w="1209"/>
        <w:gridCol w:w="1209"/>
        <w:gridCol w:w="116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*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nk Criticall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nk Creativel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e Effectivel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 Collaborativel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race Divers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ue Fairness &amp; Equ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cate on Behalf of Publ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agine New Possibilit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omplish Positive Chang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% responding “great” or “moderate” extent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7:00Z</dcterms:created>
  <dc:creator>Lee</dc:creator>
  <dc:description/>
  <cp:keywords/>
  <dc:language>en-US</dc:language>
  <cp:lastModifiedBy>Lee</cp:lastModifiedBy>
  <cp:lastPrinted>2011-08-18T07:50:00Z</cp:lastPrinted>
  <dcterms:modified xsi:type="dcterms:W3CDTF">2011-08-18T14:54:00Z</dcterms:modified>
  <cp:revision>6</cp:revision>
  <dc:subject/>
  <dc:title/>
</cp:coreProperties>
</file>