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TESC MPA Advisory Board</w:t>
      </w:r>
    </w:p>
    <w:p>
      <w:pPr>
        <w:pStyle w:val="Normal"/>
        <w:rPr/>
      </w:pPr>
      <w:r>
        <w:rPr>
          <w:rStyle w:val="StrongEmphasis"/>
          <w:rFonts w:cs="Arial" w:ascii="Arial" w:hAnsi="Arial"/>
          <w:sz w:val="20"/>
          <w:szCs w:val="20"/>
        </w:rPr>
        <w:t>Meeting: Tuesday, September 9, 2009</w:t>
      </w:r>
    </w:p>
    <w:p>
      <w:pPr>
        <w:pStyle w:val="Normal"/>
        <w:rPr/>
      </w:pPr>
      <w:r>
        <w:rPr/>
        <w:t> </w:t>
      </w:r>
    </w:p>
    <w:p>
      <w:pPr>
        <w:pStyle w:val="Normal"/>
        <w:rPr/>
      </w:pPr>
      <w:r>
        <w:rPr>
          <w:rFonts w:cs="Arial" w:ascii="Arial" w:hAnsi="Arial"/>
          <w:sz w:val="20"/>
          <w:szCs w:val="20"/>
          <w:u w:val="single"/>
        </w:rPr>
        <w:t>Present:</w:t>
      </w:r>
      <w:r>
        <w:rPr>
          <w:rFonts w:cs="Arial" w:ascii="Arial" w:hAnsi="Arial"/>
          <w:sz w:val="20"/>
          <w:szCs w:val="20"/>
        </w:rPr>
        <w:t>  Stephen Buxbaum, Ken Conte, Larry Geri, Randee Gibbons, Maggie McCarty, Russ Lehman, Meagan Eliot, Nita Rinehard, Dick Cushing, Cheryl King, MaryAnne Lindeblad</w:t>
      </w:r>
    </w:p>
    <w:p>
      <w:pPr>
        <w:pStyle w:val="Normal"/>
        <w:rPr/>
      </w:pPr>
      <w:r>
        <w:rPr>
          <w:rFonts w:cs="Arial" w:ascii="Arial" w:hAnsi="Arial"/>
          <w:sz w:val="20"/>
          <w:szCs w:val="20"/>
          <w:u w:val="single"/>
        </w:rPr>
        <w:t>Regrets sent:</w:t>
      </w:r>
      <w:r>
        <w:rPr>
          <w:rFonts w:cs="Arial" w:ascii="Arial" w:hAnsi="Arial"/>
          <w:sz w:val="20"/>
          <w:szCs w:val="20"/>
        </w:rPr>
        <w:t xml:space="preserve"> Pam Toal, Marcee Stiltner, Wolf Opitz</w:t>
      </w:r>
    </w:p>
    <w:p>
      <w:pPr>
        <w:pStyle w:val="Normal"/>
        <w:rPr/>
      </w:pPr>
      <w:r>
        <w:rPr/>
        <w:t> </w:t>
      </w:r>
    </w:p>
    <w:p>
      <w:pPr>
        <w:pStyle w:val="Normal"/>
        <w:rPr>
          <w:rFonts w:ascii="Arial" w:hAnsi="Arial" w:cs="Arial"/>
          <w:sz w:val="20"/>
          <w:szCs w:val="20"/>
        </w:rPr>
      </w:pPr>
      <w:r>
        <w:rPr>
          <w:rFonts w:cs="Arial" w:ascii="Arial" w:hAnsi="Arial"/>
          <w:sz w:val="20"/>
          <w:szCs w:val="20"/>
        </w:rPr>
        <w:t>Round-table introductions were mad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Discussion of the HEC Board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Purpose?  Regular 5 year HECB review of all programs. HECB Standards include enrollment, graduation rates, placing alumni in high demand occupations, etc.  Unlikely to result in any action from HECB. A good opportunity for internal review.  TESC also in middle of regional accreditation review (report submitted, review team to visit in Fall) and HECB report very similar to MPA section of accreditatio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iscussed changes in student satisfaction indicators; what relates to changes?  Mostly, we believe, vagaries of particular cohorts and faculty staffing.  We discussed the problem of staffing MPA program with high percentage of visitors and adjuncts (even though we highly value our visitors and adjuncts).  Board agreed to write letter to Provost indicating support for more continuing ("tenure-track") faculty hires in 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iscussed how we are measuring effectiveness and performance indicators -- noted that, perhaps, we may place too much emphasis on measurement and not simply recognize things are go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iscussed increasing demand fo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iscussed need to track employment of graduates -- if indicating progression, growth and demonstrating mission of program.  Suggestion that this could be a good study for a second year Core team of students (Larry made note, as he is teaching second year Cor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iscussed limitations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iscussed mission areas/elements - the elements of the mission, as stated (reprinted below), seem our Core Competencies (do the faculty agree?) and the mission seems more like the statement that follows the mission in the report: " Educating and training future public leaders embodies Evergreen’s commitment to responsible social change."  Perhaps it's time to revisit the mission as we also discuss core competencies (on the faculty agenda for the year?)</w:t>
      </w:r>
    </w:p>
    <w:p>
      <w:pPr>
        <w:pStyle w:val="Normal"/>
        <w:rPr/>
      </w:pPr>
      <w:r>
        <w:rPr/>
        <w:t> </w:t>
      </w:r>
    </w:p>
    <w:p>
      <w:pPr>
        <w:pStyle w:val="Normal"/>
        <w:rPr>
          <w:rFonts w:ascii="Arial" w:hAnsi="Arial" w:cs="Arial"/>
          <w:sz w:val="20"/>
          <w:szCs w:val="20"/>
        </w:rPr>
      </w:pPr>
      <w:r>
        <w:rPr>
          <w:rFonts w:cs="Arial" w:ascii="Arial" w:hAnsi="Arial"/>
          <w:sz w:val="20"/>
          <w:szCs w:val="20"/>
        </w:rPr>
        <w:t>Mission:</w:t>
      </w:r>
    </w:p>
    <w:p>
      <w:pPr>
        <w:pStyle w:val="Normal"/>
        <w:ind w:left="360" w:hanging="0"/>
        <w:rPr>
          <w:rFonts w:ascii="Arial" w:hAnsi="Arial" w:cs="Arial"/>
          <w:sz w:val="20"/>
          <w:szCs w:val="20"/>
        </w:rPr>
      </w:pPr>
      <w:r>
        <w:rPr>
          <w:rFonts w:cs="Arial" w:ascii="Arial" w:hAnsi="Arial"/>
          <w:sz w:val="20"/>
          <w:szCs w:val="20"/>
        </w:rPr>
        <w:t>Our students, faculty and staff create learning communities to explore and implement socially just, democratic public service. We:</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think critically and crea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communicate effec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work collabora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embrace diversit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value fairness and equit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advocate powerfully on behalf of the public; and</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imagine new possibilities and accomplish positive change in our workplaces and our communities.</w:t>
      </w:r>
    </w:p>
    <w:p>
      <w:pPr>
        <w:pStyle w:val="Normal"/>
        <w:rPr/>
      </w:pPr>
      <w:r>
        <w:rPr>
          <w:rFonts w:cs="Arial" w:ascii="Arial" w:hAnsi="Arial"/>
          <w:sz w:val="20"/>
          <w:szCs w:val="20"/>
          <w:u w:val="single"/>
        </w:rPr>
        <w:t>Discussion of rotating/half-time MPA Director</w:t>
      </w:r>
      <w:r>
        <w:rPr>
          <w:rFonts w:cs="Arial" w:ascii="Arial" w:hAnsi="Arial"/>
          <w:sz w:val="20"/>
          <w:szCs w:val="20"/>
        </w:rPr>
        <w:t xml:space="preserve"> - some members of the Board feel strongly that the Director should be a full-time position and that the rotating practice is problematic.  This conversation was hightened by the fact that this is Cheryl's last year as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ick Cushing agreed to draft a letter to the Provost that reflects the Advisory Board's sentiment about the Director position; this letter will also include the Advisory Board's advise that the college immediately hire MPA continuing faculty members.  The draft will be shared, via email, for input and finaliz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Board asked to have a role in the selection of the next MPA Director - Larry Geri and Cheryl King will carry this request to the Prov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 recommendation was made that the program use the Alumni Association to assist in long-term strategic work and in internal/external advocacy.  Alumni are personally and professionally vested in the quality of the program and the quality of 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iscussion of formalizing roles and responsibilities of Advisory Boar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It was agreed that while the Board wants to maintain relatively informal advisory/advocacy roles, the Board would benefit from some structural formalization around appointments (representation of stakeholders?), terms, size of the Board, etc.  The need for this is particularly acute given the impending change in the Director and the likelihood the next Director will not come from within the current MPA faculty.  Meagan Eliot agreed with work with Cheryl to draft a document.  The draft will be shared, via email, for input and will be finalized/discussed at the next Board meeting.</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17:00Z</dcterms:created>
  <dc:creator>Cheryl Simrell King</dc:creator>
  <dc:description/>
  <cp:keywords/>
  <dc:language>en-US</dc:language>
  <cp:lastModifiedBy>haysj</cp:lastModifiedBy>
  <dcterms:modified xsi:type="dcterms:W3CDTF">2009-05-27T23:17:00Z</dcterms:modified>
  <cp:revision>2</cp:revision>
  <dc:subject/>
  <dc:title>TESC MPA Advisory Board</dc:title>
</cp:coreProperties>
</file>