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8.6pt;margin-top:0.6pt;width:155.3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1456489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C MPA Advisory Board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ptember 9, 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s (“new” staff member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dee Gibbons, MPA Assistant Direct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dalene McCarty, MPA Assistant Director, Trib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ew of last academic year and HEC Board Repor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:  Reactions? Where should our attention be?  Implications of growth?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lizing roles and responsibilities of Advisory Board?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Discussion: develop minimal guiding policy documents, including terms, size of Board (lost three members in last year), etc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er to Provost to support new hiring processes for TESC Grad Program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’s on your min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visory Board Memb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phen Buxbaum, Consultant/Adjunct Faculty- TESC MPA        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n Conte, Director, Office of Program Research Washington State House of Representatives     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k Cushing, Vice President, Waldron &amp; Company         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agan Eliot, Principal, FLT Consulting  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ss Lehman, Visiting Faculty, TESC MP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Mary Anne Lindeblad, Director, Division of Health Care Services, DSH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lfgang Opitz, Deputy Director, Washington Office of Financial Managemen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ndy Scott, CEO, Colville Tribal Enterprise Corpora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e Stiltner, Executive Director, ROOF (Rochester Organization of Families) Community Services         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 Toal, Executive Director, United Way of Thurston County     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Honorary Members:  Christine Gregoire, Dan Evans, Ron Alle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mmary of 2006 Survey of Board Members and 2007 Visioning Activi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 2006, Board members had the following to say about the roles of the Advisory Board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ole of the Board.</w:t>
      </w:r>
      <w:r>
        <w:rPr>
          <w:rFonts w:cs="Arial" w:ascii="Arial" w:hAnsi="Arial"/>
          <w:sz w:val="20"/>
          <w:szCs w:val="20"/>
        </w:rPr>
        <w:t xml:space="preserve">  Each of you noted that you were </w:t>
      </w:r>
      <w:r>
        <w:rPr>
          <w:rFonts w:cs="Arial" w:ascii="Arial" w:hAnsi="Arial"/>
          <w:i/>
          <w:iCs/>
          <w:sz w:val="20"/>
          <w:szCs w:val="20"/>
        </w:rPr>
        <w:t>looking forward to hearing one another’s perspectives</w:t>
      </w:r>
      <w:r>
        <w:rPr>
          <w:rFonts w:cs="Arial" w:ascii="Arial" w:hAnsi="Arial"/>
          <w:sz w:val="20"/>
          <w:szCs w:val="20"/>
        </w:rPr>
        <w:t xml:space="preserve">.  As well you acknowledged that there were </w:t>
      </w:r>
      <w:r>
        <w:rPr>
          <w:rFonts w:cs="Arial" w:ascii="Arial" w:hAnsi="Arial"/>
          <w:i/>
          <w:iCs/>
          <w:sz w:val="20"/>
          <w:szCs w:val="20"/>
        </w:rPr>
        <w:t>multiple roles the board could serve</w:t>
      </w:r>
      <w:r>
        <w:rPr>
          <w:rFonts w:cs="Arial" w:ascii="Arial" w:hAnsi="Arial"/>
          <w:sz w:val="20"/>
          <w:szCs w:val="20"/>
        </w:rPr>
        <w:t xml:space="preserve">.  You wisely suggested that these </w:t>
      </w:r>
      <w:r>
        <w:rPr>
          <w:rFonts w:cs="Arial" w:ascii="Arial" w:hAnsi="Arial"/>
          <w:i/>
          <w:iCs/>
          <w:sz w:val="20"/>
          <w:szCs w:val="20"/>
        </w:rPr>
        <w:t>roles were dependent on member’s interest and experience, and the needs of the MPA program</w:t>
      </w:r>
      <w:r>
        <w:rPr>
          <w:rFonts w:cs="Arial" w:ascii="Arial" w:hAnsi="Arial"/>
          <w:sz w:val="20"/>
          <w:szCs w:val="20"/>
        </w:rPr>
        <w:t xml:space="preserve">. Most you admitted that you are not comfortable with fund raising directly, but are willing to assist as needed in other areas to acquire funding. 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fr-FR"/>
        </w:rPr>
        <w:t>I.</w:t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>Provide</w:t>
      </w:r>
      <w:r>
        <w:rPr>
          <w:rStyle w:val="StrongEmphasis"/>
          <w:rFonts w:cs="Arial" w:ascii="Arial" w:hAnsi="Arial"/>
          <w:b w:val="false"/>
          <w:sz w:val="20"/>
          <w:szCs w:val="20"/>
          <w:lang w:val="fr-FR"/>
        </w:rPr>
        <w:t xml:space="preserve"> Perspective </w:t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. Short and Long Range Planning: Who/What is the MPA Program and its Future</w:t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fr-FR"/>
        </w:rPr>
        <w:t xml:space="preserve">B. MPA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fr-FR"/>
        </w:rPr>
        <w:t>Program’s</w:t>
      </w:r>
      <w:r>
        <w:rPr>
          <w:rStyle w:val="StrongEmphasis"/>
          <w:rFonts w:cs="Arial" w:ascii="Arial" w:hAnsi="Arial"/>
          <w:b w:val="false"/>
          <w:sz w:val="20"/>
          <w:szCs w:val="20"/>
          <w:lang w:val="fr-FR"/>
        </w:rPr>
        <w:t xml:space="preserve"> Niche: </w:t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. Competition: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II.</w:t>
        <w:tab/>
        <w:t>Provide Expert Advice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A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und Raising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B. Marketing/Promoting the Program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:</w:t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. Advise on Curriculum Planning and Public Agency Connection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III.</w:t>
        <w:tab/>
        <w:t>Provide Direct Support</w:t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A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irect Student and Faculty Support</w:t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B. Advocacy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The following emerged from the </w:t>
      </w:r>
      <w:r>
        <w:rPr>
          <w:rFonts w:cs="Arial" w:ascii="Arial" w:hAnsi="Arial"/>
          <w:sz w:val="20"/>
          <w:szCs w:val="20"/>
        </w:rPr>
        <w:t>2007 Visioning/Planning Activi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visory Board Members were thinking abou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Good work to be done to shore up pr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Continue to improve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ab/>
        <w:tab/>
        <w:tab/>
        <w:t>-Make connections to public service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Connections to alum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·How to grow without shatt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Appreciate/stand in stab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Focus on what already do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Not smart to grow beyond infrastruc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taffing--- Require fulltime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Vision--- Work toward fulltime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External rel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Care and feeding of syst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Visible leadership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Long-term--- Non Rotating Director –Adm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Strengthen connections to commun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Local area manager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Local managers; social service providers (Dick Marce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Build institutional capa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emocracy; transparency; interdisc; humanities into publi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Foster network/exploits being in state’s ca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State level associatio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Downtown pres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Clearly defining value that we bring- different identiti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·Strengthen well-being of nonprofi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engths of TESC MP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lent reputation loc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- Olympia/ State G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ze of cohort appeals to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y of faculty-strong/good faculty get kn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d faculty and sta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vel of student engagement- TESC pedagog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 to nonprof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emerge from program with good foundation in public policy research metho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y/ background of stud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ized/ focused curriculum for stud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se of doing something cutting-edge in coursework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ings positive energy into lear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aknesses of TESC MP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C structure decentralized, lack of infrastructure (admi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k of fulltime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le continuity of faculty line allocation (no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ing to meet too many nee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undation (infrastructure)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ngthening but needs more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bility of program benef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on/goals – not alig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s seem to emerge less well prepared to handle the vagaries of state organizational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namics and lore adminis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k of visibility with business community (that cares about govt/nonprofit/trib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more opportunities for putting theory to practice – 4 credit-qtrs-difficult for dep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 pres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students have poor writing skill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ising mentoring/coaching is liked- but difficult with current growth and program </w:t>
      </w:r>
    </w:p>
    <w:p>
      <w:pPr>
        <w:pStyle w:val="Normal"/>
        <w:ind w:firstLine="3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ortunities for TESC MP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wth- certificate progr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ngthen the advocacy niche within a liberal arts colle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oit being in state capital- consider a downtown location for some level of MPA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s and activ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rtunity to help strengthen nonprofit sector (training, board development, etc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acking and continued connection with gradua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distance Ed op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te programs in evening and weekend class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ble/stronger student FTE allows program to get to vision rather than just think of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iv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process to turn capstone projects into “occasional papers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Service- can connect with students, community, and alum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itative research might be a niche for Evergreen- particularly in building practical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ement within policy aren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ion with local area manag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allenges for TESC MP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ition from private, mega-universities online degrees, progr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ing infrastructure to support increase in enrollment, options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are of “growth for the sake of growth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wing with purpose- too many good ideas have bad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ing MPAs program to TESC’s College Advancement goals, activities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ing communities- sizing, too big, may lose pedagogical streng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ing identities- in location: TESC undergrad and state govern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strong, consistent MPA alum gro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larship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vergreen’s Liberal Reputa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p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3:59:00Z</dcterms:created>
  <dc:creator>kingcs</dc:creator>
  <dc:description/>
  <cp:keywords/>
  <dc:language>en-US</dc:language>
  <cp:lastModifiedBy>kingcs</cp:lastModifiedBy>
  <cp:lastPrinted>2008-09-09T17:28:00Z</cp:lastPrinted>
  <dcterms:modified xsi:type="dcterms:W3CDTF">2008-09-12T20:37:00Z</dcterms:modified>
  <cp:revision>7</cp:revision>
  <dc:subject/>
  <dc:title/>
</cp:coreProperties>
</file>