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s Occupied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dvisor fo TRIO college program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r for Tribal TANF program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Systems Infrastructure for Tribal health department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specialist, Northwest Indian Fisheries Commission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Tribal Enterprise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uget Sound Intertribal Planning Agency, TANF program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, Program Coordinator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green Longhouse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Portland Area Indian Health Board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r for Indian Country Today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dian Child Welfare Association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SHS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Human Resources Department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Administrator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ducation Department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Cultural/Historical Programs Administrator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bal Planning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es Represented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eut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ache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ehalis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emainus First Nations, BC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ville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wlitz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eek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la River Pima/Maricopa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nd Ronde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opa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ota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mmi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kah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ckleshoot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z Perce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oksack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t Gamble S’Klallam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nault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noqualmie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quaxin Island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inomish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os Pueblo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lingit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lalip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rtle Mountain Chippewa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kama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up’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I will get more responses to my request for info regarding tribal affiliation and current employment from the current students.  I will forward them as they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cohort is 76%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cohort is 86% AI/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PA Tribal Concentration has graduated ~34 students in the first two cohorts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ll students from the first three cohorts have resided in-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and letters of interest have been received from all corners of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of the several out-of-state students admitted this year has matriculated.  Those who responded to follow-up contacts cited lack of scholarship support available to offset out-of-state tuition rates as the primary reason for declining to en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ther out-of-state prospects have withdrawn their interest upon being notified that no out-of-state tuition reduction opportunities were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23:00Z</dcterms:created>
  <dc:creator>mccannam</dc:creator>
  <dc:description/>
  <cp:keywords/>
  <dc:language>en-US</dc:language>
  <cp:lastModifiedBy>mccannam</cp:lastModifiedBy>
  <dcterms:modified xsi:type="dcterms:W3CDTF">2006-12-08T21:39:00Z</dcterms:modified>
  <cp:revision>1</cp:revision>
  <dc:subject/>
  <dc:title>Positions Occupied</dc:title>
</cp:coreProperties>
</file>