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mccannam" w:date="2007-05-14T12:32:00Z"/>
        </w:rPr>
      </w:pPr>
      <w:ins w:id="0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Sonja Alexande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mccannam" w:date="2007-05-14T12:32:00Z"/>
        </w:rPr>
      </w:pPr>
      <w:ins w:id="2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Anne Aver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" w:author="mccannam" w:date="2007-05-14T12:32:00Z"/>
        </w:rPr>
      </w:pPr>
      <w:ins w:id="4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Eric Baile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1" w:author="mccannam" w:date="2007-05-14T12:32:00Z"/>
        </w:rPr>
      </w:pPr>
      <w:ins w:id="6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Linda Bradford</w:t>
        </w:r>
      </w:ins>
      <w:ins w:id="7" w:author="mccannam" w:date="2007-05-14T12:43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8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9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10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ins w:id="17" w:author="mccannam" w:date="2007-05-14T12:32:00Z"/>
        </w:rPr>
      </w:pPr>
      <w:ins w:id="12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Marie Cameron</w:t>
        </w:r>
      </w:ins>
      <w:ins w:id="13" w:author="mccannam" w:date="2007-05-14T12:43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14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15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16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p>
      <w:pPr>
        <w:pStyle w:val="Normal"/>
        <w:rPr>
          <w:ins w:id="21" w:author="mccannam" w:date="2007-05-14T12:33:00Z"/>
        </w:rPr>
      </w:pPr>
      <w:ins w:id="18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G</w:t>
        </w:r>
      </w:ins>
      <w:ins w:id="19" w:author="mccannam" w:date="2007-05-14T12:40:00Z">
        <w:r>
          <w:rPr>
            <w:rFonts w:cs="Arial" w:ascii="Arial" w:hAnsi="Arial"/>
            <w:color w:val="000080"/>
            <w:sz w:val="20"/>
            <w:szCs w:val="20"/>
          </w:rPr>
          <w:t>. B</w:t>
        </w:r>
      </w:ins>
      <w:ins w:id="20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 xml:space="preserve">radley Chandler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3" w:author="mccannam" w:date="2007-05-14T12:33:00Z"/>
        </w:rPr>
      </w:pPr>
      <w:ins w:id="22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>Kenan Cont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5" w:author="mccannam" w:date="2007-05-14T12:33:00Z"/>
        </w:rPr>
      </w:pPr>
      <w:ins w:id="24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>Grant Cramond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ins w:id="31" w:author="mccannam" w:date="2007-05-14T12:33:00Z"/>
        </w:rPr>
      </w:pPr>
      <w:ins w:id="26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>Susanne Dade</w:t>
        </w:r>
      </w:ins>
      <w:ins w:id="27" w:author="mccannam" w:date="2007-05-14T12:43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28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29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30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7" w:author="mccannam" w:date="2007-05-14T12:33:00Z"/>
        </w:rPr>
      </w:pPr>
      <w:ins w:id="32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>Nancy Dombrowski</w:t>
        </w:r>
      </w:ins>
      <w:ins w:id="33" w:author="mccannam" w:date="2007-05-14T12:43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34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35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36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3" w:author="mccannam" w:date="2007-05-14T12:34:00Z"/>
        </w:rPr>
      </w:pPr>
      <w:ins w:id="38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>Ejoann Freimund</w:t>
        </w:r>
      </w:ins>
      <w:ins w:id="39" w:author="mccannam" w:date="2007-05-14T12:43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40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41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42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5" w:author="mccannam" w:date="2007-05-14T12:34:00Z"/>
        </w:rPr>
      </w:pPr>
      <w:ins w:id="44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Donovan Gra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1" w:author="mccannam" w:date="2007-05-14T12:47:00Z"/>
        </w:rPr>
      </w:pPr>
      <w:ins w:id="46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Sue Heflin</w:t>
        </w:r>
      </w:ins>
      <w:ins w:id="47" w:author="mccannam" w:date="2007-05-14T12:43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48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49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50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4" w:author="mccannam" w:date="2007-05-14T12:34:00Z"/>
        </w:rPr>
      </w:pPr>
      <w:ins w:id="52" w:author="mccannam" w:date="2007-05-14T12:41:00Z">
        <w:r>
          <w:rPr>
            <w:rFonts w:cs="Arial" w:ascii="Arial" w:hAnsi="Arial"/>
            <w:color w:val="000080"/>
            <w:sz w:val="20"/>
            <w:szCs w:val="20"/>
          </w:rPr>
          <w:t>Christopher Lane (on program</w:t>
        </w:r>
      </w:ins>
      <w:r>
        <w:rPr>
          <w:rFonts w:cs="Arial" w:ascii="Arial" w:hAnsi="Arial"/>
          <w:color w:val="000080"/>
          <w:sz w:val="20"/>
          <w:szCs w:val="20"/>
        </w:rPr>
        <w:t>,</w:t>
      </w:r>
      <w:ins w:id="53" w:author="mccannam" w:date="2007-05-14T12:41:00Z">
        <w:r>
          <w:rPr>
            <w:rFonts w:cs="Arial" w:ascii="Arial" w:hAnsi="Arial"/>
            <w:color w:val="000080"/>
            <w:sz w:val="20"/>
            <w:szCs w:val="20"/>
          </w:rPr>
          <w:t xml:space="preserve"> but not in college database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6" w:author="mccannam" w:date="2007-05-14T12:34:00Z"/>
        </w:rPr>
      </w:pPr>
      <w:ins w:id="55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Jerry Lenz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8" w:author="mccannam" w:date="2007-05-14T12:34:00Z"/>
        </w:rPr>
      </w:pPr>
      <w:ins w:id="57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Sarah Loken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0" w:author="mccannam" w:date="2007-05-14T12:34:00Z"/>
        </w:rPr>
      </w:pPr>
      <w:ins w:id="59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John McKenna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6" w:author="mccannam" w:date="2007-05-14T12:34:00Z"/>
        </w:rPr>
      </w:pPr>
      <w:ins w:id="61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Linda Merriman</w:t>
        </w:r>
      </w:ins>
      <w:ins w:id="62" w:author="mccannam" w:date="2007-05-14T12:4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63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64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65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8" w:author="mccannam" w:date="2007-05-14T12:34:00Z"/>
        </w:rPr>
      </w:pPr>
      <w:ins w:id="67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Linda Murph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4" w:author="mccannam" w:date="2007-05-14T12:41:00Z"/>
        </w:rPr>
      </w:pPr>
      <w:ins w:id="69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Lorna Patterson</w:t>
        </w:r>
      </w:ins>
      <w:ins w:id="70" w:author="mccannam" w:date="2007-05-14T12:4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71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72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73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6" w:author="mccannam" w:date="2007-05-14T12:35:00Z"/>
        </w:rPr>
      </w:pPr>
      <w:ins w:id="75" w:author="mccannam" w:date="2007-05-14T12:41:00Z">
        <w:r>
          <w:rPr>
            <w:rFonts w:cs="Arial" w:ascii="Arial" w:hAnsi="Arial"/>
            <w:color w:val="000080"/>
            <w:sz w:val="20"/>
            <w:szCs w:val="20"/>
          </w:rPr>
          <w:t>Robert Ranzenbach (on program but not in college database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8" w:author="mccannam" w:date="2007-05-14T12:41:00Z"/>
        </w:rPr>
      </w:pPr>
      <w:ins w:id="77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Emily Ra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1" w:author="mccannam" w:date="2007-05-14T12:35:00Z"/>
        </w:rPr>
      </w:pPr>
      <w:ins w:id="79" w:author="mccannam" w:date="2007-05-14T12:41:00Z">
        <w:r>
          <w:rPr>
            <w:rFonts w:cs="Arial" w:ascii="Arial" w:hAnsi="Arial"/>
            <w:color w:val="000080"/>
            <w:sz w:val="20"/>
            <w:szCs w:val="20"/>
          </w:rPr>
          <w:t>Winton Read (on program</w:t>
        </w:r>
      </w:ins>
      <w:r>
        <w:rPr>
          <w:rFonts w:cs="Arial" w:ascii="Arial" w:hAnsi="Arial"/>
          <w:color w:val="000080"/>
          <w:sz w:val="20"/>
          <w:szCs w:val="20"/>
        </w:rPr>
        <w:t>,</w:t>
      </w:r>
      <w:ins w:id="80" w:author="mccannam" w:date="2007-05-14T12:41:00Z">
        <w:r>
          <w:rPr>
            <w:rFonts w:cs="Arial" w:ascii="Arial" w:hAnsi="Arial"/>
            <w:color w:val="000080"/>
            <w:sz w:val="20"/>
            <w:szCs w:val="20"/>
          </w:rPr>
          <w:t xml:space="preserve"> but not in college database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3" w:author="mccannam" w:date="2007-05-14T12:35:00Z"/>
        </w:rPr>
      </w:pPr>
      <w:ins w:id="82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Leslie Rome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5" w:author="mccannam" w:date="2007-05-14T12:41:00Z"/>
        </w:rPr>
      </w:pPr>
      <w:ins w:id="84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Douglas Shadel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8" w:author="mccannam" w:date="2007-05-14T12:35:00Z"/>
        </w:rPr>
      </w:pPr>
      <w:ins w:id="86" w:author="mccannam" w:date="2007-05-14T12:41:00Z">
        <w:r>
          <w:rPr>
            <w:rFonts w:cs="Arial" w:ascii="Arial" w:hAnsi="Arial"/>
            <w:color w:val="000080"/>
            <w:sz w:val="20"/>
            <w:szCs w:val="20"/>
          </w:rPr>
          <w:t>Suzanne Shaw (on program</w:t>
        </w:r>
      </w:ins>
      <w:r>
        <w:rPr>
          <w:rFonts w:cs="Arial" w:ascii="Arial" w:hAnsi="Arial"/>
          <w:color w:val="000080"/>
          <w:sz w:val="20"/>
          <w:szCs w:val="20"/>
        </w:rPr>
        <w:t>,</w:t>
      </w:r>
      <w:ins w:id="87" w:author="mccannam" w:date="2007-05-14T12:41:00Z">
        <w:r>
          <w:rPr>
            <w:rFonts w:cs="Arial" w:ascii="Arial" w:hAnsi="Arial"/>
            <w:color w:val="000080"/>
            <w:sz w:val="20"/>
            <w:szCs w:val="20"/>
          </w:rPr>
          <w:t xml:space="preserve"> but not in college database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90" w:author="mccannam" w:date="2007-05-14T12:35:00Z"/>
        </w:rPr>
      </w:pPr>
      <w:ins w:id="89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Gerard Sidorowicz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96" w:author="mccannam" w:date="2007-05-14T12:36:00Z"/>
        </w:rPr>
      </w:pPr>
      <w:ins w:id="91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Carolyn Smith</w:t>
        </w:r>
      </w:ins>
      <w:ins w:id="92" w:author="mccannam" w:date="2007-05-14T12:4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93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94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95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p>
      <w:pPr>
        <w:pStyle w:val="Normal"/>
        <w:rPr/>
      </w:pPr>
      <w:ins w:id="97" w:author="mccannam" w:date="2007-05-14T12:36:00Z">
        <w:r>
          <w:rPr>
            <w:rFonts w:cs="Arial" w:ascii="Arial" w:hAnsi="Arial"/>
            <w:color w:val="000080"/>
            <w:sz w:val="20"/>
            <w:szCs w:val="20"/>
          </w:rPr>
          <w:t>Patricia Warfe</w:t>
        </w:r>
      </w:ins>
      <w:ins w:id="98" w:author="mccannam" w:date="2007-05-14T12:4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99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(not on program</w:t>
        </w:r>
      </w:ins>
      <w:ins w:id="100" w:author="mccannam" w:date="2007-05-14T12:46:00Z">
        <w:r>
          <w:rPr>
            <w:rFonts w:cs="Arial" w:ascii="Arial" w:hAnsi="Arial"/>
            <w:b/>
            <w:color w:val="000080"/>
            <w:sz w:val="20"/>
            <w:szCs w:val="20"/>
          </w:rPr>
          <w:t>, but in database</w:t>
        </w:r>
      </w:ins>
      <w:ins w:id="101" w:author="mccannam" w:date="2007-05-14T12:43:00Z">
        <w:r>
          <w:rPr>
            <w:rFonts w:cs="Arial" w:ascii="Arial" w:hAnsi="Arial"/>
            <w:b/>
            <w:color w:val="000080"/>
            <w:sz w:val="20"/>
            <w:szCs w:val="20"/>
          </w:rPr>
          <w:t>)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ccannam">
    <w:name w:val="mccannam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49:00Z</dcterms:created>
  <dc:creator>mccannam</dc:creator>
  <dc:description/>
  <cp:keywords/>
  <dc:language>en-US</dc:language>
  <cp:lastModifiedBy>mccannam</cp:lastModifiedBy>
  <cp:lastPrinted>2007-05-14T12:51:00Z</cp:lastPrinted>
  <dcterms:modified xsi:type="dcterms:W3CDTF">2007-05-14T19:53:00Z</dcterms:modified>
  <cp:revision>1</cp:revision>
  <dc:subject/>
  <dc:title>Sonja Alexander</dc:title>
</cp:coreProperties>
</file>