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mccannam" w:date="2007-05-14T12:32:00Z"/>
        </w:rPr>
      </w:pPr>
      <w:ins w:id="0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Sonja Alexande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mccannam" w:date="2007-05-14T12:32:00Z"/>
        </w:rPr>
      </w:pPr>
      <w:ins w:id="2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Anne Aver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" w:author="mccannam" w:date="2007-05-14T12:32:00Z"/>
        </w:rPr>
      </w:pPr>
      <w:ins w:id="4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Eric Baile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8" w:author="mccannam" w:date="2007-05-14T12:32:00Z"/>
        </w:rPr>
      </w:pPr>
      <w:ins w:id="6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Linda Bradford</w:t>
        </w:r>
      </w:ins>
      <w:ins w:id="7" w:author="mccannam" w:date="2007-05-14T12:43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ins w:id="11" w:author="mccannam" w:date="2007-05-14T12:32:00Z"/>
        </w:rPr>
      </w:pPr>
      <w:ins w:id="9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Marie Cameron</w:t>
        </w:r>
      </w:ins>
      <w:ins w:id="10" w:author="mccannam" w:date="2007-05-14T12:43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ins w:id="16" w:author="mccannam" w:date="2007-05-14T12:33:00Z"/>
        </w:rPr>
      </w:pPr>
      <w:ins w:id="12" w:author="mccannam" w:date="2007-05-14T12:32:00Z">
        <w:r>
          <w:rPr>
            <w:rFonts w:cs="Arial" w:ascii="Arial" w:hAnsi="Arial"/>
            <w:color w:val="000080"/>
            <w:sz w:val="20"/>
            <w:szCs w:val="20"/>
          </w:rPr>
          <w:t>G</w:t>
        </w:r>
      </w:ins>
      <w:ins w:id="13" w:author="mccannam" w:date="2007-05-14T12:40:00Z">
        <w:r>
          <w:rPr>
            <w:rFonts w:cs="Arial" w:ascii="Arial" w:hAnsi="Arial"/>
            <w:color w:val="000080"/>
            <w:sz w:val="20"/>
            <w:szCs w:val="20"/>
          </w:rPr>
          <w:t>. B</w:t>
        </w:r>
      </w:ins>
      <w:ins w:id="14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 xml:space="preserve">radley </w:t>
        </w:r>
      </w:ins>
      <w:r>
        <w:rPr>
          <w:rFonts w:cs="Arial" w:ascii="Arial" w:hAnsi="Arial"/>
          <w:color w:val="000080"/>
          <w:sz w:val="20"/>
          <w:szCs w:val="20"/>
        </w:rPr>
        <w:t>C</w:t>
      </w:r>
      <w:ins w:id="15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 xml:space="preserve">handler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mccannam" w:date="2007-05-14T12:33:00Z"/>
        </w:rPr>
      </w:pPr>
      <w:ins w:id="17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Kenan Cont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mccannam" w:date="2007-05-14T12:33:00Z"/>
        </w:rPr>
      </w:pPr>
      <w:ins w:id="19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Grant Cramond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21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Susanne Dade</w:t>
        </w:r>
      </w:ins>
      <w:ins w:id="22" w:author="mccannam" w:date="2007-05-14T12:4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23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 xml:space="preserve">Nancy </w:t>
        </w:r>
      </w:ins>
      <w:r>
        <w:rPr>
          <w:rFonts w:cs="Arial" w:ascii="Arial" w:hAnsi="Arial"/>
          <w:color w:val="000080"/>
          <w:sz w:val="20"/>
          <w:szCs w:val="20"/>
        </w:rPr>
        <w:t>D</w:t>
      </w:r>
      <w:ins w:id="24" w:author="mccannam" w:date="2007-05-14T12:33:00Z">
        <w:r>
          <w:rPr>
            <w:rFonts w:cs="Arial" w:ascii="Arial" w:hAnsi="Arial"/>
            <w:color w:val="000080"/>
            <w:sz w:val="20"/>
            <w:szCs w:val="20"/>
          </w:rPr>
          <w:t>ombrowski</w:t>
        </w:r>
      </w:ins>
      <w:ins w:id="25" w:author="mccannam" w:date="2007-05-14T12:4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</w:t>
      </w:r>
      <w:ins w:id="26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joann Freimund</w:t>
        </w:r>
      </w:ins>
      <w:ins w:id="27" w:author="mccannam" w:date="2007-05-14T12:4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9" w:author="mccannam" w:date="2007-05-14T12:34:00Z"/>
        </w:rPr>
      </w:pPr>
      <w:ins w:id="28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Donovan Gra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2" w:author="mccannam" w:date="2007-05-14T12:47:00Z"/>
        </w:rPr>
      </w:pPr>
      <w:ins w:id="30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Sue Heflin</w:t>
        </w:r>
      </w:ins>
      <w:ins w:id="31" w:author="mccannam" w:date="2007-05-14T12:44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mccannam" w:date="2007-05-14T12:34:00Z"/>
        </w:rPr>
      </w:pPr>
      <w:ins w:id="33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Jerry Lenz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6" w:author="mccannam" w:date="2007-05-14T12:34:00Z"/>
        </w:rPr>
      </w:pPr>
      <w:ins w:id="35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Sarah Loken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8" w:author="mccannam" w:date="2007-05-14T12:34:00Z"/>
        </w:rPr>
      </w:pPr>
      <w:ins w:id="37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John McKenna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0" w:author="mccannam" w:date="2007-05-14T12:34:00Z"/>
        </w:rPr>
      </w:pPr>
      <w:ins w:id="39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Linda Merriman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2" w:author="mccannam" w:date="2007-05-14T12:34:00Z"/>
        </w:rPr>
      </w:pPr>
      <w:ins w:id="41" w:author="mccannam" w:date="2007-05-14T12:34:00Z">
        <w:r>
          <w:rPr>
            <w:rFonts w:cs="Arial" w:ascii="Arial" w:hAnsi="Arial"/>
            <w:color w:val="000080"/>
            <w:sz w:val="20"/>
            <w:szCs w:val="20"/>
          </w:rPr>
          <w:t>Linda Murph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45" w:author="mccannam" w:date="2007-05-14T12:35:00Z"/>
        </w:rPr>
      </w:pPr>
      <w:ins w:id="43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Lorna Patterson</w:t>
        </w:r>
      </w:ins>
      <w:ins w:id="44" w:author="mccannam" w:date="2007-05-14T12:4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7" w:author="mccannam" w:date="2007-05-14T12:35:00Z"/>
        </w:rPr>
      </w:pPr>
      <w:ins w:id="46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Emily Ray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9" w:author="mccannam" w:date="2007-05-14T12:35:00Z"/>
        </w:rPr>
      </w:pPr>
      <w:ins w:id="48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Leslie Rome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1" w:author="mccannam" w:date="2007-05-14T12:35:00Z"/>
        </w:rPr>
      </w:pPr>
      <w:ins w:id="50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Douglas Shadel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3" w:author="mccannam" w:date="2007-05-14T12:35:00Z"/>
        </w:rPr>
      </w:pPr>
      <w:ins w:id="52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Gerard Sidorowicz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6" w:author="mccannam" w:date="2007-05-14T12:36:00Z"/>
        </w:rPr>
      </w:pPr>
      <w:ins w:id="54" w:author="mccannam" w:date="2007-05-14T12:35:00Z">
        <w:r>
          <w:rPr>
            <w:rFonts w:cs="Arial" w:ascii="Arial" w:hAnsi="Arial"/>
            <w:color w:val="000080"/>
            <w:sz w:val="20"/>
            <w:szCs w:val="20"/>
          </w:rPr>
          <w:t>Carolyn Smith</w:t>
        </w:r>
      </w:ins>
      <w:ins w:id="55" w:author="mccannam" w:date="2007-05-14T12:4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rPr/>
      </w:pPr>
      <w:ins w:id="57" w:author="mccannam" w:date="2007-05-14T12:36:00Z">
        <w:r>
          <w:rPr>
            <w:rFonts w:cs="Arial" w:ascii="Arial" w:hAnsi="Arial"/>
            <w:color w:val="000080"/>
            <w:sz w:val="20"/>
            <w:szCs w:val="20"/>
          </w:rPr>
          <w:t>Patricia Warfe</w:t>
        </w:r>
      </w:ins>
      <w:ins w:id="58" w:author="mccannam" w:date="2007-05-14T12:45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ccannam">
    <w:name w:val="mccannam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23:00Z</dcterms:created>
  <dc:creator>mccannam</dc:creator>
  <dc:description/>
  <cp:keywords/>
  <dc:language>en-US</dc:language>
  <cp:lastModifiedBy>mccannam</cp:lastModifiedBy>
  <cp:lastPrinted>2007-05-14T12:51:00Z</cp:lastPrinted>
  <dcterms:modified xsi:type="dcterms:W3CDTF">2007-05-17T22:23:00Z</dcterms:modified>
  <cp:revision>2</cp:revision>
  <dc:subject/>
  <dc:title>Sonja Alexander</dc:title>
</cp:coreProperties>
</file>