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 &lt;first name&gt;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t’s Randee Gibbons from the Evergreen MPA progr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’m just calling to check in, because I see that you started an application to our program. If you’re still interested, I’d like to help you get the application completed – you might know that our priority deadline is coming up in a few weeks, on February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and so I’d like to help you get it done so your application has the best chance of being conside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o, if you have any questions, feel welcome to give me a call – I’m at 360-867-6554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anks again for your interest in our program, &lt;first name&gt;! I hope we see your completed application here! Bye by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2:00Z</dcterms:created>
  <dc:creator>gibbonsr</dc:creator>
  <dc:description/>
  <cp:keywords/>
  <dc:language>en-US</dc:language>
  <cp:lastModifiedBy>gibbonsr</cp:lastModifiedBy>
  <dcterms:modified xsi:type="dcterms:W3CDTF">2013-01-30T01:03:00Z</dcterms:modified>
  <cp:revision>5</cp:revision>
  <dc:subject/>
  <dc:title>Hello &lt;first name&gt;</dc:title>
</cp:coreProperties>
</file>