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my family’s total income in 2013 did not exceed the corresponding amount listed below for my family’s size in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mily’s size in 2013 was:</w:t>
      </w:r>
    </w:p>
    <w:p>
      <w:pPr>
        <w:pStyle w:val="Normal"/>
        <w:rPr/>
      </w:pPr>
      <w:r>
        <w:rPr/>
        <w:t>As listed below, the maximum income allowed for this family siz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in lieu of signature)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iz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Income Allow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3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9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6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7,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9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11:00Z</dcterms:created>
  <dc:creator>gibbonsr</dc:creator>
  <dc:description/>
  <cp:keywords/>
  <dc:language>en-US</dc:language>
  <cp:lastModifiedBy>gibbonsr</cp:lastModifiedBy>
  <dcterms:modified xsi:type="dcterms:W3CDTF">2014-01-16T23:28:00Z</dcterms:modified>
  <cp:revision>1</cp:revision>
  <dc:subject/>
  <dc:title>I certify that my family’s total income in 2013 did not exceed the corresponding amount listed below for my family’s size in 2013</dc:title>
</cp:coreProperties>
</file>